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LLB</w:t>
      </w:r>
      <w:r>
        <w:rPr>
          <w:sz w:val="36"/>
          <w:szCs w:val="36"/>
        </w:rPr>
        <w:t>【少棒組】加盟一覽表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82"/>
        <w:gridCol w:w="1283"/>
        <w:gridCol w:w="1283"/>
        <w:gridCol w:w="1283"/>
        <w:gridCol w:w="1283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學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人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聯盟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隊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台北市福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2. </w:t>
            </w:r>
            <w:r>
              <w:rPr>
                <w:color w:val="0000FF"/>
              </w:rPr>
              <w:t>台北市東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台北市明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新北市新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宜蘭縣三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桃園縣龜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  <w:r>
              <w:rPr/>
              <w:t>台中市大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  <w:r>
              <w:rPr>
                <w:color w:val="0000FF"/>
              </w:rPr>
              <w:t>南投縣新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  <w:r>
              <w:rPr/>
              <w:t>彰化縣東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  <w:r>
              <w:rPr/>
              <w:t>台南市崇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 </w:t>
            </w:r>
            <w:r>
              <w:rPr/>
              <w:t>高雄市金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d w:fill="D8D8D8" w:val="clear"/>
              </w:rPr>
            </w:pPr>
            <w:r>
              <w:rPr/>
              <w:t xml:space="preserve">12. </w:t>
            </w:r>
            <w:r>
              <w:rPr/>
              <w:t>高雄市壽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 </w:t>
            </w:r>
            <w:r>
              <w:rPr/>
              <w:t>高雄市鼓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. </w:t>
            </w:r>
            <w:r>
              <w:rPr/>
              <w:t>高雄市鼓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 </w:t>
            </w:r>
            <w:r>
              <w:rPr/>
              <w:t>高雄市復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. </w:t>
            </w:r>
            <w:r>
              <w:rPr/>
              <w:t>高雄市中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. </w:t>
            </w:r>
            <w:r>
              <w:rPr/>
              <w:t>高雄市屏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. </w:t>
            </w:r>
            <w:r>
              <w:rPr/>
              <w:t>花蓮縣中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. </w:t>
            </w:r>
            <w:r>
              <w:rPr/>
              <w:t>台東縣紅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LLB</w:t>
      </w:r>
      <w:r>
        <w:rPr>
          <w:sz w:val="36"/>
          <w:szCs w:val="36"/>
        </w:rPr>
        <w:t>【少棒組】</w:t>
      </w:r>
      <w:r>
        <w:rPr/>
        <w:t>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8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東園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福林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道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新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埔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宜蘭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桃園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龜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台中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彰化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南投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新街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台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崇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高雄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鼓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屏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潭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壽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鼓山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花蓮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台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紅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5072688  </w:t>
      </w:r>
      <w:r>
        <w:rPr/>
        <w:t>傳真：</w:t>
      </w:r>
      <w:r>
        <w:rPr/>
        <w:t>02-25177988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52:00Z</dcterms:created>
  <dc:creator>駱艷秋</dc:creator>
  <dc:description/>
  <cp:keywords/>
  <dc:language>en-US</dc:language>
  <cp:lastModifiedBy>Deborah Luo</cp:lastModifiedBy>
  <cp:lastPrinted>2010-03-29T13:53:00Z</cp:lastPrinted>
  <dcterms:modified xsi:type="dcterms:W3CDTF">2011-03-22T01:40:00Z</dcterms:modified>
  <cp:revision>5</cp:revision>
  <dc:subject/>
  <dc:title>PONY加盟一覽表</dc:title>
</cp:coreProperties>
</file>