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警察局辦理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成果資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參予警察局辦理交通執法與事故防制宣導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民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</w:p>
          <w:p>
            <w:pPr>
              <w:pStyle w:val="Normal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警察局辦理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四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7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1-03-28T15:23:00Z</dcterms:modified>
  <cp:revision>3</cp:revision>
  <dc:subject/>
  <dc:title>97年度花蓮縣立國風國民中學綜合高中宣導成果報告書</dc:title>
</cp:coreProperties>
</file>