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學校午餐暨校園食品業務研討會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花蓮縣政府暨花蓮縣國民中小學辦理學校午餐執行要點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學校了解午餐業務運作方式、工作人員提升辦理學校午餐相關法規及專業知能。</w:t>
      </w:r>
    </w:p>
    <w:p>
      <w:pPr>
        <w:pStyle w:val="TextBodyIndent"/>
        <w:rPr>
          <w:shd w:fill="D8D8D8" w:val="clear"/>
        </w:rPr>
      </w:pPr>
      <w:r>
        <w:rPr/>
        <w:t>（二）加強學校了解食物中毒及相關應變措施。</w:t>
      </w:r>
    </w:p>
    <w:p>
      <w:pPr>
        <w:pStyle w:val="TextBodyIndent"/>
        <w:ind w:left="420" w:hanging="42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校園食品檢核說明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傳達正確健康飲食概念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明恥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明恥國民小學視聽教室。【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】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各國民中小學午餐及校園食品工作業務相關人員，預計</w:t>
      </w:r>
      <w:r>
        <w:rPr>
          <w:rFonts w:eastAsia="標楷體" w:cs="標楷體" w:ascii="標楷體" w:hAnsi="標楷體"/>
          <w:sz w:val="28"/>
          <w:szCs w:val="28"/>
        </w:rPr>
        <w:t>14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辦理本項研討會工作人員，依教育專業人員敘獎辦法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下班前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教師部分請逕自教師至教師在職進修中心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公務人員部分，為推動數位學習及提升訓練成效，參加人員請先至『地方行政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』線上研讀「節能減碳新生活</w:t>
      </w:r>
      <w:r>
        <w:rPr>
          <w:rFonts w:eastAsia="標楷體" w:cs="標楷體" w:ascii="標楷體" w:hAnsi="標楷體"/>
          <w:b/>
          <w:sz w:val="28"/>
          <w:szCs w:val="28"/>
        </w:rPr>
        <w:t>(100)(1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門數位課程，於報到時繳交學習紀錄，並請至終身學習入口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http://lifelonglearn.cpa.gov.tw/main.php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  <w:r>
        <w:br w:type="page"/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ind w:first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學校午餐暨校園食品業務研討會</w:t>
      </w: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5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340"/>
        <w:gridCol w:w="1745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恥國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聘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長官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物中毒的防範與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昶豪稽查員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選擇合格校園食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育雅營養師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飲食推廣巡迴講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排講座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糧署業務報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署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業務報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長官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 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歸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3:00Z</dcterms:created>
  <dc:creator>SuperXP</dc:creator>
  <dc:description/>
  <cp:keywords/>
  <dc:language>en-US</dc:language>
  <cp:lastModifiedBy>USER</cp:lastModifiedBy>
  <cp:lastPrinted>2010-03-25T11:10:00Z</cp:lastPrinted>
  <dcterms:modified xsi:type="dcterms:W3CDTF">2011-03-29T02:22:00Z</dcterms:modified>
  <cp:revision>7</cp:revision>
  <dc:subject/>
  <dc:title>花蓮縣九十四學年度學校午餐供應工作觀摩研習計畫</dc:title>
</cp:coreProperties>
</file>