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</w:t>
      </w:r>
      <w:r>
        <w:rPr>
          <w:rFonts w:eastAsia="標楷體" w:cs="標楷體" w:ascii="標楷體" w:hAnsi="標楷體"/>
        </w:rPr>
        <w:t>WISC-IV</w:t>
      </w:r>
      <w:r>
        <w:rPr>
          <w:rFonts w:ascii="標楷體" w:hAnsi="標楷體" w:cs="標楷體" w:eastAsia="標楷體"/>
        </w:rPr>
        <w:t>第三梯次研習通過名單</w:t>
      </w:r>
      <w:r>
        <w:rPr>
          <w:rFonts w:eastAsia="標楷體" w:cs="標楷體" w:ascii="標楷體" w:hAnsi="標楷體"/>
        </w:rPr>
        <w:t>(n54)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13"/>
        <w:gridCol w:w="1413"/>
        <w:gridCol w:w="1414"/>
        <w:gridCol w:w="1414"/>
        <w:gridCol w:w="1673"/>
      </w:tblGrid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服務單位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教師姓名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服務單位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教師姓名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鑄強國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李怡萱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明恥國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蘇貞尹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豐濱國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楊玉鳳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明恥國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巴語安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壽豐國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李靜芬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宜昌國中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黃富雄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萬榮國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林錦岳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宜昌國中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朱敏倫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萬榮國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黃嘉皓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宜昌國中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謝易修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瑞穗國中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吳曉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宜昌國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陳伯源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瑞穗國中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盧枝英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宜昌國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任宜菁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瑞穗國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謝妙倖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和平國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黃瀞儀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瑞穗國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謝嘉玲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秀林國中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吳靜宜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新城國中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鄭嘉晴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中正國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蕭吟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新城國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楊台雋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中正國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楊智勝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富里國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邱郁惠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西定國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楊曉菁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富里國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黃美惠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吉安國中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劉慧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富北國中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沈玟伶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玉東國中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陳怡潔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國風國中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王永龍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玉里國中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向修平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美崙國中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胡惠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玉里國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陳文遠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南平中學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賴薇安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玉里國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羅淑美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花崗國中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方信斌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玉里國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陳建複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花崗國中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詹為全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玉里國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曾瑞祥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花崗國中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江美萱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玉里國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蔡瀛賦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太昌國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黃彥智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玉里國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傅立一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化仁國中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陳鳳仙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玉里國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康馨引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化仁國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林淑英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玉里國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洪智揚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中原國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陳秋惠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源城國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施玫蕙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中原國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黃品傑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永清國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林佳靚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中原國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李靜宜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北埔國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梅君碩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東華大學附屬國民小學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張渝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東華大學附屬國民小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廖品蘭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58:00Z</dcterms:created>
  <dc:creator>user</dc:creator>
  <dc:description/>
  <cp:keywords/>
  <dc:language>en-US</dc:language>
  <cp:lastModifiedBy>office</cp:lastModifiedBy>
  <dcterms:modified xsi:type="dcterms:W3CDTF">2011-03-29T07:16:00Z</dcterms:modified>
  <cp:revision>11</cp:revision>
  <dc:subject/>
  <dc:title>花蓮縣WISC-IV第三梯次研習成績</dc:title>
</cp:coreProperties>
</file>