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疑似身心障礙學生綜合研判暨安置審查工作時程表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1671"/>
        <w:gridCol w:w="2043"/>
        <w:gridCol w:w="2043"/>
        <w:gridCol w:w="2600"/>
      </w:tblGrid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判學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判委員</w:t>
            </w:r>
          </w:p>
        </w:tc>
      </w:tr>
      <w:tr>
        <w:trPr>
          <w:trHeight w:val="56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（五）南區中心   （玉里國小  永昌分校）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鍾莉娟教授     東華大學王淑惠教授</w:t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    紅葉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    卓樂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    東里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    萬寧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日（五）南區中心   （玉里國小  永昌分校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    瑞美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鍾莉娟教授     東華大學王淑惠教授</w:t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北國中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    松浦國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（一）中區中心   （萬榮國小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鍾莉娟教授     東華大學王淑惠教授</w:t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巴塱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遠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    大興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仁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    北林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    鳳信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    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（宜昌國中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廖永堃教授     東華大學蔣明珊教授</w:t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宜昌國中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林玟秀教授     東華大學楊熾康教授</w:t>
            </w:r>
          </w:p>
        </w:tc>
      </w:tr>
      <w:tr>
        <w:trPr>
          <w:trHeight w:val="66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國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世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疑似身心障礙學生綜合研判暨安置審查工作</w:t>
      </w:r>
      <w:r>
        <w:rPr/>
        <w:t>時程表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1671"/>
        <w:gridCol w:w="2043"/>
        <w:gridCol w:w="2043"/>
        <w:gridCol w:w="2600"/>
      </w:tblGrid>
      <w:tr>
        <w:trPr>
          <w:trHeight w:val="56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宜昌國中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啟智學校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鍾莉娟教授     東華大學梁碧明教授</w:t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諾早療中心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啟能中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海星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實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宜昌國中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廖永堃教授     東華大學王淑惠教授</w:t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吉安國中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玉里國小  永昌分校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王淑惠教授     東華大學楊熾康教授</w:t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源城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江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區中心   （萬榮國小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    靜浦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    港口國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王淑惠教授     東華大學楊熾康教授</w:t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豐山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裡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    萬榮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宜昌國中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鍾莉娟教授     東華大學林玟秀教授</w:t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大附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林師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宜昌國中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王淑惠教授     東華大學楊熾康教授</w:t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疑似身心障礙學生綜合研判暨安置審查工作</w:t>
      </w:r>
      <w:r>
        <w:rPr/>
        <w:t>時程表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1671"/>
        <w:gridCol w:w="2043"/>
        <w:gridCol w:w="2043"/>
        <w:gridCol w:w="2600"/>
      </w:tblGrid>
      <w:tr>
        <w:trPr>
          <w:trHeight w:val="56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宜昌國中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蔣明珊教授     東華大學楊熾康教授</w:t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濱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           太昌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     國福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民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    康樂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     嘉里國小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宜昌國中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鍾莉娟教授     東華大學梁碧明教授</w:t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    忠孝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    光華國小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    信義國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宜昌國中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    鄭師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林玟秀教授     東華大學楊熾康教授</w:t>
            </w:r>
          </w:p>
        </w:tc>
      </w:tr>
      <w:tr>
        <w:trPr>
          <w:trHeight w:val="56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宜昌國中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廖永堃教授     東華大學王淑惠教授</w:t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德國小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宜昌國中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鍾莉娟教授     東華大學王淑惠教授</w:t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    王師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00:00Z</dcterms:created>
  <dc:creator>admin3</dc:creator>
  <dc:description/>
  <cp:keywords/>
  <dc:language>en-US</dc:language>
  <cp:lastModifiedBy>admin</cp:lastModifiedBy>
  <cp:lastPrinted>2011-03-29T14:27:00Z</cp:lastPrinted>
  <dcterms:modified xsi:type="dcterms:W3CDTF">2011-03-30T02:28:00Z</dcterms:modified>
  <cp:revision>24</cp:revision>
  <dc:subject/>
  <dc:title>花蓮縣98學年鑑輔會國三綜合研判會議時程表</dc:title>
</cp:coreProperties>
</file>