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國小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未完成複合型災演練日期填報學校</w:t>
      </w:r>
    </w:p>
    <w:tbl>
      <w:tblPr>
        <w:tblW w:w="63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810"/>
        <w:gridCol w:w="3450"/>
        <w:gridCol w:w="1065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狀況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明禮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明義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廉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恥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信義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復興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華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忠孝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濱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鑄強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國福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北埔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樂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宜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北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香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華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華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豐裡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志學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和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口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月眉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璉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鳳信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仁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北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橋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榮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榮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太巴塱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X22U0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大富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大興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大進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瑞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4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美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鶴岡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奇美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鶴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X22U05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口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靜浦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社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5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城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源城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樂合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觀音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寮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X22U0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浦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日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德武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大禹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良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里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南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東里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明里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吳江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X22U0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田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豐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寧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世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西寶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崇德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三棧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佳民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門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源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銅蘭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文蘭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利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見晴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榮鄉馬遠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紅葉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榮鄉西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溪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山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0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立山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太平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清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樂國小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古風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楓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東華大學附設實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海星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大學實驗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X22U1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市中原國民小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國中  未完成複合型災演練日期填報學校</w:t>
      </w:r>
    </w:p>
    <w:tbl>
      <w:tblPr>
        <w:tblW w:w="57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10"/>
        <w:gridCol w:w="2970"/>
        <w:gridCol w:w="1065"/>
      </w:tblGrid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狀況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花崗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國風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新城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秀林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縣立平和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萬榮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源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瑞穗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玉東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富里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北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東里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濱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化仁國中水璉分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國中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慈大附中國中部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國民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花蓮啟智學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立南平中學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22U0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幼稚園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未完成複合型災演練日期填報學校</w:t>
      </w:r>
    </w:p>
    <w:tbl>
      <w:tblPr>
        <w:tblW w:w="6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810"/>
        <w:gridCol w:w="3690"/>
        <w:gridCol w:w="1065"/>
      </w:tblGrid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帳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填報狀況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私立德蕾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德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妙賢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親親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明廉國小學前特教班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國恩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自強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立芳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吳甦樂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慈濟大學實驗國民小學附設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小樹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華大學附設實驗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</w:t>
            </w:r>
            <w:r>
              <w:rPr>
                <w:rFonts w:cs="新細明體;PMingLiU" w:ascii="新細明體;PMingLiU" w:hAnsi="新細明體;PMingLiU"/>
                <w:kern w:val="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</w:rPr>
              <w:t>村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幼華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主教私立中和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丫丫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樂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私立鳳林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和平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華大附小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欣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德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星中學附設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K22U09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安德幼稚園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43:00Z</dcterms:created>
  <dc:creator>hlc</dc:creator>
  <dc:description/>
  <cp:keywords/>
  <dc:language>en-US</dc:language>
  <cp:lastModifiedBy>hlc</cp:lastModifiedBy>
  <dcterms:modified xsi:type="dcterms:W3CDTF">2011-03-31T01:49:00Z</dcterms:modified>
  <cp:revision>1</cp:revision>
  <dc:subject/>
  <dc:title>國小 未完成複合型災演練日期填報學校</dc:title>
</cp:coreProperties>
</file>