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160"/>
        <w:gridCol w:w="2231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助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助金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計畫一、東竹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,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計畫二、西寶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,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計畫三、北濱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,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計畫四、見晴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,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計畫五、康樂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,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計畫六、新社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,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計畫七、港口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3,1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計畫八、文蘭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,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計畫九、北濱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,5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成果經驗分享研習活動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0,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計：新台幣陸拾萬元整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花蓮縣</w:t>
      </w:r>
      <w:r>
        <w:rPr>
          <w:rFonts w:ascii="標楷體" w:hAnsi="標楷體" w:cs="標楷體" w:eastAsia="標楷體"/>
          <w:sz w:val="36"/>
          <w:szCs w:val="36"/>
        </w:rPr>
        <w:t>辦理「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教育部補助國中小學校外教學資源整合及獎勵支持系統」申請學校經費補助一覽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22:00Z</dcterms:created>
  <dc:creator>USER</dc:creator>
  <dc:description/>
  <cp:keywords/>
  <dc:language>en-US</dc:language>
  <cp:lastModifiedBy>hlc</cp:lastModifiedBy>
  <dcterms:modified xsi:type="dcterms:W3CDTF">2011-04-05T07:22:00Z</dcterms:modified>
  <cp:revision>2</cp:revision>
  <dc:subject/>
  <dc:title>補助學校</dc:title>
</cp:coreProperties>
</file>