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慶祝中華民國建國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全國中學校際籃球錦標賽 競賽規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宗    旨：配合教育部推展校際籃球競賽，以提昇國內中學籃球運動水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     據：教育部</w:t>
      </w:r>
      <w:r>
        <w:rPr>
          <w:rFonts w:eastAsia="標楷體" w:cs="標楷體" w:ascii="標楷體" w:hAnsi="標楷體"/>
        </w:rPr>
        <w:t>100.3.11</w:t>
      </w:r>
      <w:r>
        <w:rPr>
          <w:rFonts w:ascii="標楷體" w:hAnsi="標楷體" w:cs="標楷體" w:eastAsia="標楷體"/>
        </w:rPr>
        <w:t>台體（三）字第</w:t>
      </w:r>
      <w:r>
        <w:rPr>
          <w:rFonts w:eastAsia="標楷體" w:cs="標楷體" w:ascii="標楷體" w:hAnsi="標楷體"/>
        </w:rPr>
        <w:t>1000039728</w:t>
      </w:r>
      <w:r>
        <w:rPr>
          <w:rFonts w:ascii="標楷體" w:hAnsi="標楷體" w:cs="標楷體" w:eastAsia="標楷體"/>
        </w:rPr>
        <w:t>函核准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導單位：教育部、教育部中部辦公室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主辦單位：苗栗縣政府、苗栗縣立體育場、苗栗縣籃球協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協辦單位：大倫國中、國立苗栗高商、祺林公司、星裕國際公司、台灣中油公司、台灣電力公司。 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比賽組別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男甲一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男甲二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男甲三級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高女甲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高女組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男甲一級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國男甲二級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國男甲三級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國女甲組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國女組。</w:t>
      </w:r>
    </w:p>
    <w:p>
      <w:pPr>
        <w:pStyle w:val="Normal"/>
        <w:spacing w:lineRule="exact" w:line="340"/>
        <w:ind w:left="2400" w:hanging="2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參賽資格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中組：民國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以後出生。國中組：民國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含）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以後出生。球員必須在學學生。凡各縣市中學及外僑學校均可報名參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男子甲一級或女子甲組：本學年全國中學聯賽甲組高男、國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強；高女、國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（各校限組一隊參賽，其他級組不得報名）或自願參加甲組比賽之球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二、甲三級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時，不受理該校第二隊參赛。甲二級：聯賽甲組未晉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強、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球隊及各縣市乙組冠軍隊、本年度聯賽晉級南北分區球隊、</w:t>
      </w:r>
      <w:r>
        <w:rPr>
          <w:rFonts w:eastAsia="標楷體" w:cs="標楷體" w:ascii="標楷體" w:hAnsi="標楷體"/>
        </w:rPr>
        <w:t>99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年全國中正盃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球隊。甲三級：限一般乙組球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比賽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天。（預賽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天；決賽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天。甲組賽程在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後）。國中組比賽時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避開月考及基測）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比賽地點：苗栗市巨蛋體育館、苗栗高商體育館、大倫國中體育館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比賽規則：</w:t>
      </w:r>
      <w:r>
        <w:rPr>
          <w:rFonts w:ascii="標楷體" w:hAnsi="標楷體" w:cs="標楷體" w:eastAsia="標楷體"/>
          <w:bCs/>
        </w:rPr>
        <w:t>採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>年國際籃球規則及本會網站公佈判例。比賽採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節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分鐘賽制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比賽用球：採斯伯丁皮製籃球（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、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報名日期：即日起至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聯絡人 總幹事吳喜松</w:t>
      </w:r>
      <w:r>
        <w:rPr>
          <w:rFonts w:eastAsia="標楷體" w:cs="標楷體" w:ascii="標楷體" w:hAnsi="標楷體"/>
        </w:rPr>
        <w:t>0910-433-386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報名地點：苗栗市復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  苗栗縣籃球協會競賽組 黃文海先生收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報名手續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報名表以電腦打字填妥報名表，並加蓋負責人印章。報名後不能更改名單。</w:t>
      </w:r>
    </w:p>
    <w:p>
      <w:pPr>
        <w:pStyle w:val="Normal"/>
        <w:spacing w:lineRule="exact" w:line="3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以掛號郵寄報名表及報名費新台幣貳仟圓整或匯票：「苗栗縣籃球協會」收，以免遺失。報名表資料填寫不完整或未繳交報名費，不予受理報名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抽    籤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於苗商體育館會議室舉行，未到者由大會代抽不得異議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領隊會議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於苗商體育館會議室舉行，各隊自由派員。</w:t>
      </w:r>
    </w:p>
    <w:p>
      <w:pPr>
        <w:pStyle w:val="Normal"/>
        <w:spacing w:lineRule="exact" w:line="34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隊經費自理。參賽球員必須攜帶學生證（需有本學期註冊蓋章）。</w:t>
      </w:r>
    </w:p>
    <w:p>
      <w:pPr>
        <w:pStyle w:val="Normal"/>
        <w:spacing w:lineRule="exact" w:line="340"/>
        <w:ind w:left="2364" w:hanging="2364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球衣號碼請依照國際規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後無故棄權或比賽發生打架、棄權之球隊，除報請教育行政單位處理外，本會兩年內不受理該隊參加本會辦理之球賽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比賽前各校隊職員應自行安排健康檢查，確認健康情況適合參與比賽，若有隱瞞個人健康情況而導致發生意外時，概由當事人或該校自行負責一切相關責任。各隊隊職員保險費由各校自理。本會辦理比賽之場地人員保險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球員可以報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，上場僅能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當中登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上場比賽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申    訴：如球員資格發生爭議，需在比賽結束前提出。其他爭議則在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以書面及保證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向大會審判委員會提出，以該會之判決為終判，不得異議。抗議不成立時，保證金充作獎品費用；抗議成立則退回保證金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獎    勵：各組前四名頒發獎盃以及成績証明（証明含五、六名，賽後兩周郵寄各校）鼓勵之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附    註：如有未盡事宜得另行通知，修改時亦同。</w:t>
      </w:r>
    </w:p>
    <w:p>
      <w:pPr>
        <w:pStyle w:val="Normal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：抽籤後各組比賽時間賽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晚上公佈於本會 中文網站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苗栗市籃球委員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。 英文網站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FF0000"/>
            <w:sz w:val="28"/>
            <w:szCs w:val="28"/>
          </w:rPr>
          <w:t>www.mba.org.tw</w:t>
        </w:r>
      </w:hyperlink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不另行寄發通知，請參賽學校，自行上網下載賽程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744" w:hanging="641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ind w:left="744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744" w:hanging="641"/>
        <w:rPr/>
      </w:pPr>
      <w:r>
        <w:rPr/>
        <w:t>慶祝中華民國建國</w:t>
      </w:r>
      <w:r>
        <w:rPr/>
        <w:t>100</w:t>
      </w:r>
      <w:r>
        <w:rPr/>
        <w:t>年全國中學校際籃球賽報名表（請用電腦打字報名）</w:t>
      </w:r>
    </w:p>
    <w:tbl>
      <w:tblPr>
        <w:tblW w:w="104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440"/>
        <w:gridCol w:w="2040"/>
        <w:gridCol w:w="325"/>
        <w:gridCol w:w="995"/>
        <w:gridCol w:w="2400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隊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參加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全國聯賽     組      區 第   名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參加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全國中正盃籃賽     組級  第    名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參加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該縣聯賽、縣長杯     組 第   名</w:t>
            </w:r>
          </w:p>
        </w:tc>
      </w:tr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（請填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電話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（    ）                   學校：（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地址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（       ）    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：     縣市     鄉鎮區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公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留言版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備註：各組報名後由本會查核，未如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級報名者經查證，不得參賽。</w:t>
            </w:r>
          </w:p>
        </w:tc>
      </w:tr>
      <w:tr>
        <w:trPr>
          <w:trHeight w:val="640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或教練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負責人（校長或主任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報名地址：苗栗市復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苗栗縣籃球協會</w:t>
      </w:r>
      <w:r>
        <w:rPr>
          <w:rFonts w:ascii="標楷體" w:hAnsi="標楷體" w:cs="標楷體" w:eastAsia="標楷體"/>
          <w:u w:val="single"/>
        </w:rPr>
        <w:t>競賽組</w:t>
      </w:r>
      <w:r>
        <w:rPr>
          <w:rFonts w:ascii="標楷體" w:hAnsi="標楷體" w:cs="標楷體" w:eastAsia="標楷體"/>
        </w:rPr>
        <w:t>黃文海先生收 郵遞區號：</w:t>
      </w:r>
      <w:r>
        <w:rPr>
          <w:rFonts w:eastAsia="標楷體" w:cs="標楷體" w:ascii="標楷體" w:hAnsi="標楷體"/>
        </w:rPr>
        <w:t xml:space="preserve">360             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週一）郵戳為憑。  聯絡人吳喜松總幹事</w:t>
      </w:r>
      <w:r>
        <w:rPr>
          <w:rFonts w:eastAsia="標楷體" w:cs="標楷體" w:ascii="標楷體" w:hAnsi="標楷體"/>
        </w:rPr>
        <w:t>0910-433-386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費：□已交  □未交（貴隊因爲未繳報名費退件，請查收） 報名後名單不得更換</w:t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15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" w:cs="Arial"/>
      <w:szCs w:val="20"/>
    </w:rPr>
  </w:style>
  <w:style w:type="paragraph" w:styleId="Style16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" w:cs="Arial"/>
      <w:sz w:val="32"/>
      <w:szCs w:val="20"/>
    </w:rPr>
  </w:style>
  <w:style w:type="paragraph" w:styleId="Style17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" w:cs="Arial"/>
      <w:szCs w:val="20"/>
    </w:rPr>
  </w:style>
  <w:style w:type="paragraph" w:styleId="Style18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  <w:spacing w:lineRule="exact" w:line="240"/>
    </w:pPr>
    <w:rPr>
      <w:rFonts w:ascii="Arial" w:hAnsi="Arial" w:eastAsia="標楷體" w:cs="Arial"/>
      <w:szCs w:val="20"/>
    </w:rPr>
  </w:style>
  <w:style w:type="paragraph" w:styleId="Style22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3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" w:cs="Arial"/>
      <w:szCs w:val="20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5">
    <w:name w:val="副本"/>
    <w:basedOn w:val="Style17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26">
    <w:name w:val="機關地址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3:00Z</dcterms:created>
  <dc:creator>User</dc:creator>
  <dc:description/>
  <dc:language>en-US</dc:language>
  <cp:lastModifiedBy>240825_邱芳妤</cp:lastModifiedBy>
  <cp:lastPrinted>2011-03-02T14:27:00Z</cp:lastPrinted>
  <dcterms:modified xsi:type="dcterms:W3CDTF">2011-03-24T02:58:00Z</dcterms:modified>
  <cp:revision>3</cp:revision>
  <dc:subject/>
  <dc:title>95年度高雄市籃球裁判講習實施辦法</dc:title>
</cp:coreProperties>
</file>