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685800</wp:posOffset>
                </wp:positionV>
                <wp:extent cx="10287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5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10287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261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10287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468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385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5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10287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684pt;width:80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>
                            <a:alpha val="85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-3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-381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-3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5908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204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52197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411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7962900</wp:posOffset>
                </wp:positionV>
                <wp:extent cx="3390900" cy="2362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3622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FF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全國角力錦標賽過磅證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組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式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量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裁判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267pt;height:186pt;mso-wrap-distance-left:9.05pt;mso-wrap-distance-right:9.05pt;mso-wrap-distance-top:0pt;mso-wrap-distance-bottom:0pt;margin-top:627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shd w:fill="CCFFFF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全國角力錦標賽過磅證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組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式別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量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體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hd w:fill="CCFFFF" w:val="clear"/>
                        <w:spacing w:lineRule="exact" w:line="4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裁判簽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 xml:space="preserve">              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0</wp:posOffset>
                </wp:positionH>
                <wp:positionV relativeFrom="paragraph">
                  <wp:posOffset>-1851660</wp:posOffset>
                </wp:positionV>
                <wp:extent cx="1226820" cy="148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1234440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17pt;mso-wrap-distance-left:9.05pt;mso-wrap-distance-right:9.05pt;mso-wrap-distance-top:0pt;mso-wrap-distance-bottom:0pt;margin-top:-145.8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1234440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11475</wp:posOffset>
                </wp:positionH>
                <wp:positionV relativeFrom="paragraph">
                  <wp:posOffset>2286000</wp:posOffset>
                </wp:positionV>
                <wp:extent cx="2416175" cy="3206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0pt;mso-position-vertical-relative:text;margin-left:-2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1200</wp:posOffset>
                </wp:positionH>
                <wp:positionV relativeFrom="paragraph">
                  <wp:posOffset>2298700</wp:posOffset>
                </wp:positionV>
                <wp:extent cx="2416175" cy="3206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181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95600</wp:posOffset>
                </wp:positionH>
                <wp:positionV relativeFrom="paragraph">
                  <wp:posOffset>4914900</wp:posOffset>
                </wp:positionV>
                <wp:extent cx="2416175" cy="3206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7pt;mso-position-vertical-relative:text;margin-left:-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1375</wp:posOffset>
                </wp:positionH>
                <wp:positionV relativeFrom="paragraph">
                  <wp:posOffset>4937125</wp:posOffset>
                </wp:positionV>
                <wp:extent cx="2416175" cy="3206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388.75pt;mso-position-vertical-relative:text;margin-left: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829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-2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7613650</wp:posOffset>
                </wp:positionV>
                <wp:extent cx="2416175" cy="3206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25.25pt;mso-wrap-distance-left:9.05pt;mso-wrap-distance-right:9.05pt;mso-wrap-distance-top:0pt;mso-wrap-distance-bottom:0pt;margin-top:599.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9:00Z</dcterms:created>
  <dc:creator>TWINHEAD</dc:creator>
  <dc:description/>
  <cp:keywords/>
  <dc:language>en-US</dc:language>
  <cp:lastModifiedBy>Microsoft</cp:lastModifiedBy>
  <cp:lastPrinted>2008-11-10T10:25:00Z</cp:lastPrinted>
  <dcterms:modified xsi:type="dcterms:W3CDTF">2011-03-30T02:52:00Z</dcterms:modified>
  <cp:revision>4</cp:revision>
  <dc:subject/>
  <dc:title/>
</cp:coreProperties>
</file>