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DFYuanChuIn;Arial Unicode MS"/>
          <w:kern w:val="0"/>
          <w:sz w:val="72"/>
          <w:szCs w:val="72"/>
        </w:rPr>
      </w:pPr>
      <w:r/>
      <w:r>
        <w:ruby>
          <w:rubyPr>
            <w:rubyAlign w:val="left"/>
            <w:hps w:val="16"/>
            <w:hpsRaise w:val="72"/>
            <w:hpsBaseText w:val="72"/>
            <w:lid w:val="zh-TW"/>
          </w:rubyPr>
          <w:rt>
            <w:r>
              <w:rPr>
                <w:rFonts w:ascii="DFYuanChuIn" w:hAnsi="DFYuanChuIn"/>
                <w:sz w:val="16"/>
                <w:szCs w:val="24"/>
              </w:rPr>
              <w:t>ㄓ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72"/>
                <w:szCs w:val="72"/>
              </w:rPr>
              <w:t>朱</w:t>
            </w:r>
            <w:r/>
          </w:rubyBase>
        </w:ruby>
      </w:r>
      <w:r/>
      <w:r>
        <w:ruby>
          <w:rubyPr>
            <w:rubyAlign w:val="left"/>
            <w:hps w:val="16"/>
            <w:hpsRaise w:val="72"/>
            <w:hpsBaseText w:val="72"/>
            <w:lid w:val="zh-TW"/>
          </w:rubyPr>
          <w:rt>
            <w:r>
              <w:rPr>
                <w:rFonts w:ascii="DFYuanChuIn" w:hAnsi="DFYuanChuIn"/>
                <w:sz w:val="16"/>
                <w:szCs w:val="24"/>
              </w:rPr>
              <w:t>ㄗ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72"/>
                <w:szCs w:val="72"/>
              </w:rPr>
              <w:t>子</w:t>
            </w:r>
            <w:r/>
          </w:rubyBase>
        </w:ruby>
      </w:r>
      <w:r/>
      <w:r>
        <w:ruby>
          <w:rubyPr>
            <w:rubyAlign w:val="left"/>
            <w:hps w:val="16"/>
            <w:hpsRaise w:val="72"/>
            <w:hpsBaseText w:val="72"/>
            <w:lid w:val="zh-TW"/>
          </w:rubyPr>
          <w:rt>
            <w:r>
              <w:rPr>
                <w:rFonts w:ascii="DFYuanChuIn" w:hAnsi="DFYuanChuIn"/>
                <w:sz w:val="16"/>
                <w:szCs w:val="24"/>
              </w:rPr>
              <w:t>ㄓ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72"/>
                <w:szCs w:val="72"/>
              </w:rPr>
              <w:t>治</w:t>
            </w:r>
            <w:r/>
          </w:rubyBase>
        </w:ruby>
      </w:r>
      <w:r/>
      <w:r>
        <w:ruby>
          <w:rubyPr>
            <w:rubyAlign w:val="left"/>
            <w:hps w:val="16"/>
            <w:hpsRaise w:val="72"/>
            <w:hpsBaseText w:val="72"/>
            <w:lid w:val="zh-TW"/>
          </w:rubyPr>
          <w:rt>
            <w:r>
              <w:rPr>
                <w:rFonts w:ascii="DFYuanChuIn" w:hAnsi="DFYuanChuIn"/>
                <w:sz w:val="16"/>
                <w:szCs w:val="24"/>
              </w:rPr>
              <w:t>ㄐㄧㄚ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72"/>
                <w:szCs w:val="7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72"/>
            <w:hpsBaseText w:val="72"/>
            <w:lid w:val="zh-TW"/>
          </w:rubyPr>
          <w:rt>
            <w:r>
              <w:rPr>
                <w:rFonts w:ascii="DFYuanChuIn" w:hAnsi="DFYuanChuIn"/>
                <w:sz w:val="16"/>
                <w:szCs w:val="24"/>
              </w:rPr>
              <w:t>ㄍㄜ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72"/>
                <w:szCs w:val="72"/>
              </w:rPr>
              <w:t>格</w:t>
            </w:r>
            <w:r/>
          </w:rubyBase>
        </w:ruby>
      </w:r>
      <w:r/>
      <w:r>
        <w:ruby>
          <w:rubyPr>
            <w:rubyAlign w:val="left"/>
            <w:hps w:val="16"/>
            <w:hpsRaise w:val="72"/>
            <w:hpsBaseText w:val="72"/>
            <w:lid w:val="zh-TW"/>
          </w:rubyPr>
          <w:rt>
            <w:r>
              <w:rPr>
                <w:rFonts w:ascii="DFYuanChuIn" w:hAnsi="DFYuanChuIn"/>
                <w:sz w:val="16"/>
                <w:szCs w:val="24"/>
              </w:rPr>
              <w:t>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72"/>
                <w:szCs w:val="72"/>
              </w:rPr>
              <w:t>言</w:t>
            </w:r>
          </w:rubyBase>
        </w:ruby>
      </w:r>
      <w:r/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YuanChuIn;Arial Unicode MS"/>
          <w:kern w:val="0"/>
          <w:sz w:val="44"/>
          <w:szCs w:val="44"/>
        </w:rPr>
      </w:pP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起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ㄚ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灑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ㄠ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ㄧ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除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ㄟ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ㄞ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ㄥ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ㄝ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潔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既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ㄨ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息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ㄨㄛ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戶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檢</w:t>
            </w:r>
            <w:r/>
          </w:rubyBase>
        </w:ruby>
      </w:r>
      <w:r/>
      <w:r>
        <w:ruby>
          <w:rubyPr>
            <w:rubyAlign w:val="left"/>
            <w:hps w:val="10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0"/>
                <w:szCs w:val="24"/>
              </w:rPr>
              <w:t>ㄉㄧㄢ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點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ㄓㄡ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ㄈ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飯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ㄉㄤ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思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ㄔ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易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ㄩ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縷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念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艱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ㄡ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綢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ㄡ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繆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ㄩㄝ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掘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ㄥ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井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ㄝ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約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ㄜ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客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ㄝ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ㄡ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連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ㄩ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ㄝ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潔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ㄚ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瓦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ㄡ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勝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金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玉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ㄣ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ㄝ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約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精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蔬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ㄡ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饈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屋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ㄡ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ㄤ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田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4"/>
                <w:szCs w:val="24"/>
              </w:rPr>
              <w:t>ㄙ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4"/>
                <w:szCs w:val="24"/>
              </w:rPr>
              <w:t>ㄍ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4"/>
                <w:szCs w:val="24"/>
              </w:rPr>
              <w:t>ㄌㄧㄡ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六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4"/>
                <w:szCs w:val="24"/>
              </w:rPr>
              <w:t>ㄆㄛ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婆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4"/>
                <w:szCs w:val="24"/>
              </w:rPr>
              <w:t>ㄕ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實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4"/>
                <w:szCs w:val="24"/>
              </w:rPr>
              <w:t>ㄧ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4"/>
                <w:szCs w:val="24"/>
              </w:rPr>
              <w:t>ㄉㄠ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盜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4"/>
                <w:szCs w:val="24"/>
              </w:rPr>
              <w:t>ㄓ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4"/>
                <w:szCs w:val="24"/>
              </w:rPr>
              <w:t>ㄇㄟ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媒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婢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ㄝ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妾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ㄠ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嬌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ㄟ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ㄤ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福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ㄨ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ㄆ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ㄩㄣ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美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妻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ㄝ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妾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ㄝ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豔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ㄨㄤ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妝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ㄨ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ㄨ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ㄨㄟ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ㄢ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遠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誠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ㄙㄨ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ㄙㄨㄟ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愚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ㄐㄧ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經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讀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務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ㄆ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樸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ㄠ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教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ㄤ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方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ㄛ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ㄞ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ㄘㄞ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財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ㄛ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ㄣ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ㄤ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ㄡ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酒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ㄧㄠ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挑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ㄠ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易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佔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ㄆ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宜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ㄩ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窮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ㄨ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苦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鄰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加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ㄩ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卹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ㄜ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刻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ㄛ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薄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家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ㄡ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享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ㄨ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ㄤ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ㄞ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ㄨㄢ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舛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ㄠ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ㄤ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亡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ㄩ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兄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叔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姪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ㄖㄨㄣ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潤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ㄚ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寡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ㄡ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ㄟ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ㄞ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外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ㄚ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ㄘ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嚴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婦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言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ㄞ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ㄖㄡ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肉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ㄤ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夫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？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ㄨ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ㄘㄞ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財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ㄛ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薄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ㄨ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母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子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ㄐㄧㄚ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ㄋㄩ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ㄒㄩ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婿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ㄙㄨㄛ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索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ㄓㄨ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ㄆㄧㄣ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聘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ㄩ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ㄡ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淑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ㄩ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女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厚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奩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ㄟ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貴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ㄢ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ㄖㄨ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容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恥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ㄆㄧ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ㄩ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窮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ㄠ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ㄞ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賤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ㄛ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ㄣ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甚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ㄝ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爭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ㄨ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訟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ㄨ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ㄩ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凶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ㄨ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ㄝ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言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失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勢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ㄧ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孤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ㄚ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寡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ㄡ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口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腹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恣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ㄚ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禽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ㄞ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ㄆ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僻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是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ㄨㄟ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悔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誤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多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ㄨㄟ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頹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ㄨㄛ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墮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甘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難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成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ㄚ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ㄜ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ㄠ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少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ㄡ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ㄡ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ㄟ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累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ㄩ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ㄠ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老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成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則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ㄤ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依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輕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ㄚ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發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言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ㄣ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愬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？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ㄤ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ㄖㄣ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ㄞ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思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因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ㄤ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爭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是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？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ㄩ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ㄆㄧㄥ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想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惠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念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ㄡ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ㄛ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ㄤ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忘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ㄤ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ㄧㄡ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留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餘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地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ㄤ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往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慶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ㄨ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患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喜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見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真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善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ㄜ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ㄨㄥ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知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ㄜ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惡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ㄠ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ㄑㄧ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妻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ㄩ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女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匿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箭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ㄨ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孫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ㄜ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和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ㄨㄣ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順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ㄨㄟ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ㄥ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饔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ㄙㄨ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飧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繼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亦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餘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ㄏㄨ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歡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ㄜ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課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ㄠ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早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完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ㄋㄤ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囊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ㄨㄛ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橐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無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餘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至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ㄜ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樂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志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聖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ㄒㄧㄢ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賢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徒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ㄎㄜ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科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第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；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ㄍㄨ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官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ㄘㄨ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存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ㄐㄩ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君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國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ㄐㄧ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ㄕㄣ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家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？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ㄡ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守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ㄈㄣ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安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ㄇㄧ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命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ㄨㄣ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順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ㄧㄥ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聽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ㄊㄧ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天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ㄖㄨㄛ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ㄘˇ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此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，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ㄕㄨ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庶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ㄏ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乎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ㄐㄧㄣˋ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近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NYuanMXBold-B5" w:hAnsi="DFNYuanMXBold-B5"/>
                <w:sz w:val="12"/>
                <w:szCs w:val="24"/>
              </w:rPr>
              <w:t>ㄧㄢ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焉</w:t>
            </w:r>
            <w:r/>
          </w:rubyBase>
        </w:ruby>
      </w:r>
      <w:r>
        <w:rPr>
          <w:rFonts w:ascii="標楷體" w:hAnsi="標楷體" w:cs="DFYuanChuIn;Arial Unicode MS" w:eastAsia="標楷體"/>
          <w:kern w:val="0"/>
          <w:sz w:val="44"/>
          <w:szCs w:val="44"/>
        </w:rPr>
        <w:t>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44"/>
          <w:szCs w:val="44"/>
        </w:rPr>
        <w:t xml:space="preserve"> </w:t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ㄓ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朱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ㄅㄛ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柏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ㄌㄨˊ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廬</w:t>
            </w:r>
            <w:r/>
          </w:rubyBase>
        </w:ruby>
      </w:r>
      <w:r/>
      <w:r>
        <w:ruby>
          <w:rubyPr>
            <w:rubyAlign w:val="left"/>
            <w:hps w:val="12"/>
            <w:hpsRaise w:val="44"/>
            <w:hpsBaseText w:val="44"/>
            <w:lid w:val="zh-TW"/>
          </w:rubyPr>
          <w:rt>
            <w:r>
              <w:rPr>
                <w:rFonts w:ascii="DFYuanChuIn" w:hAnsi="DFYuanChuIn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DFYuanChuIn;Arial Unicode MS" w:eastAsia="標楷體"/>
                <w:kern w:val="0"/>
                <w:sz w:val="44"/>
                <w:szCs w:val="44"/>
              </w:rPr>
              <w:t>書</w:t>
            </w:r>
          </w:rubyBase>
        </w:ruby>
      </w:r>
      <w:r/>
    </w:p>
    <w:sectPr>
      <w:type w:val="nextPage"/>
      <w:pgSz w:w="11906" w:h="16838"/>
      <w:pgMar w:left="1758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ChuIn">
    <w:altName w:val="Arial Unicode MS"/>
    <w:charset w:val="88"/>
    <w:family w:val="swiss"/>
    <w:pitch w:val="default"/>
  </w:font>
  <w:font w:name="DFYuanChuIn">
    <w:charset w:val="01"/>
    <w:family w:val="auto"/>
    <w:pitch w:val="default"/>
  </w:font>
  <w:font w:name="標楷體">
    <w:charset w:val="88"/>
    <w:family w:val="script"/>
    <w:pitch w:val="default"/>
  </w:font>
  <w:font w:name="DFNYuanMXBold-B5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DFYuanChuI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DFYuanChuIn"/>
    </w:rPr>
  </w:style>
  <w:style w:type="character" w:styleId="Rubies3">
    <w:name w:val="Rubies3"/>
    <w:qFormat/>
    <w:rPr>
      <w:rFonts w:eastAsia="DFYuanChuIn"/>
    </w:rPr>
  </w:style>
  <w:style w:type="character" w:styleId="Rubies4">
    <w:name w:val="Rubies4"/>
    <w:qFormat/>
    <w:rPr>
      <w:rFonts w:eastAsia="DFNYuanMXBold-B5"/>
    </w:rPr>
  </w:style>
  <w:style w:type="character" w:styleId="Rubies5">
    <w:name w:val="Rubies5"/>
    <w:qFormat/>
    <w:rPr>
      <w:rFonts w:eastAsia="DFYuanChu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ChuIn;Arial Unicode MS" w:hAnsi="DFYuanChuIn;Arial Unicode MS" w:eastAsia="DFYuanChuIn;Arial Unicode MS" w:cs="DFYuanChuIn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8:00Z</dcterms:created>
  <dc:creator>USER</dc:creator>
  <dc:description/>
  <cp:keywords/>
  <dc:language>en-US</dc:language>
  <cp:lastModifiedBy>Teacher</cp:lastModifiedBy>
  <cp:lastPrinted>2011-04-07T18:52:00Z</cp:lastPrinted>
  <dcterms:modified xsi:type="dcterms:W3CDTF">2011-04-07T11:05:00Z</dcterms:modified>
  <cp:revision>25</cp:revision>
  <dc:subject/>
  <dc:title>朱(ㄓㄨ)子(ㄗ)治(ㄓ)家(ㄐㄧㄚ)格(ㄍㄜ)言(ㄧㄢ)</dc:title>
</cp:coreProperties>
</file>