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72"/>
          <w:szCs w:val="72"/>
        </w:rPr>
      </w:pPr>
      <w:r/>
      <w:r>
        <w:ruby>
          <w:rubyPr>
            <w:rubyAlign w:val="left"/>
            <w:hps w:val="18"/>
            <w:hpsRaise w:val="72"/>
            <w:hpsBaseText w:val="7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弟</w:t>
            </w:r>
            <w:r/>
          </w:rubyBase>
        </w:ruby>
      </w:r>
      <w:r>
        <w:rPr>
          <w:rFonts w:ascii="標楷體" w:hAnsi="標楷體" w:cs="標楷體" w:eastAsia="標楷體"/>
          <w:b/>
          <w:sz w:val="72"/>
          <w:szCs w:val="72"/>
        </w:rPr>
        <w:t xml:space="preserve"> </w:t>
      </w:r>
      <w:r/>
      <w:r>
        <w:ruby>
          <w:rubyPr>
            <w:rubyAlign w:val="left"/>
            <w:hps w:val="18"/>
            <w:hpsRaise w:val="72"/>
            <w:hpsBaseText w:val="7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子</w:t>
            </w:r>
            <w:r/>
          </w:rubyBase>
        </w:ruby>
      </w:r>
      <w:r>
        <w:rPr>
          <w:rFonts w:ascii="標楷體" w:hAnsi="標楷體" w:cs="標楷體" w:eastAsia="標楷體"/>
          <w:b/>
          <w:sz w:val="72"/>
          <w:szCs w:val="72"/>
        </w:rPr>
        <w:t xml:space="preserve"> </w:t>
      </w:r>
      <w:r/>
      <w:r>
        <w:ruby>
          <w:rubyPr>
            <w:rubyAlign w:val="left"/>
            <w:hps w:val="18"/>
            <w:hpsRaise w:val="72"/>
            <w:hpsBaseText w:val="7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ㄍㄨㄟ</w:t>
            </w:r>
          </w:rt>
          <w:rubyBase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規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ㄗㄨㄥˇ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總</w:t>
            </w:r>
            <w:r/>
          </w:rubyBase>
        </w:ruby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ㄩ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敘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規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訓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孝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弟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謹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信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愛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眾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仁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餘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力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文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入</w:t>
            </w:r>
            <w:r/>
          </w:rubyBase>
        </w:ruby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則</w:t>
            </w:r>
            <w:r/>
          </w:rubyBase>
        </w:ruby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孝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ㄨ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呼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緩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ㄨ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命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懶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ㄨ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教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敬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聽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ㄨ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責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承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冬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溫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夏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凊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省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昏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定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告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面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常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業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變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小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道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ㄨ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虧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物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小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私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藏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私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藏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傷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好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力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具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惡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謹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去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傷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貽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憂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傷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貽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ㄡ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羞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愛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我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孝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難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我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孝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方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賢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過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更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吾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色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ㄡ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柔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吾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聲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入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復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諫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ㄟ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隨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撻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怨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疾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嘗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ㄡ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晝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侍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離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床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咽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變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酒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ㄡ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絕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禮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祭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誠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死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生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出</w:t>
            </w:r>
            <w:r/>
          </w:rubyBase>
        </w:ruby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則</w:t>
            </w:r>
            <w:r/>
          </w:rubyBase>
        </w:ruby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ㄧ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弟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兄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道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友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道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恭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兄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睦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孝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中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物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輕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生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忍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ㄣ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泯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食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走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先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幼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後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呼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代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叫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在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到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尊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呼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尊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能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疾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揖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言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恭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立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馬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乘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車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待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ㄞ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百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餘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立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幼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坐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坐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命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ㄞ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乃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坐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尊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前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低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聞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卻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宜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趨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遲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對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移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兄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兄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ㄣˇ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謹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ㄠ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朝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ㄠ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早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眠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遲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老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易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至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時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盥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兼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口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回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輒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手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冠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正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結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ㄩ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履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緊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切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置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冠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服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定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位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ㄨ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頓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致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穢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衣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貴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潔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貴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華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家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食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擇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適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可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則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方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少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酒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酒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醉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醜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ㄨ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容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正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圓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ㄞ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恭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敬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閾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跛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倚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踞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髀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緩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揭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廉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聲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ㄨ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寬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彎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棱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虛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器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盈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虛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室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忙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忙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錯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畏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難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ㄩ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略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ㄤ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場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近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ㄝ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僻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問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門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孰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ㄨ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存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堂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揚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ㄟ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誰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吾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我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明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物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ㄡ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求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ㄤ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倘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問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偷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物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還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急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難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ㄣ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信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言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先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妄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奚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焉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少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ㄠ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巧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ㄠ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語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穢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詞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氣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戒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之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真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言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傳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宜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諾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諾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錯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道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字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ㄝ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且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舒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疾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ㄛ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糊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彼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短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己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閒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管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善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思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齊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去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遠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躋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ㄜ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惡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省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ㄞ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改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加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警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學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藝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礪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衣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服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食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慼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怒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譽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樂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ㄣ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益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卻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譽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ㄨㄥ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恐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欣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直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ㄤ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諒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士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非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錯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非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ㄜ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惡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ㄞ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改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於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無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ㄤ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倘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飾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辜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汎</w:t>
            </w:r>
            <w:r/>
          </w:rubyBase>
        </w:ruby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愛</w:t>
            </w:r>
            <w:r/>
          </w:rubyBase>
        </w:ruby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眾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愛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天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覆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地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載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高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高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重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高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望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大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服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大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能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私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能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訾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富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貧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厭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故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新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閒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攪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安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ㄠ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擾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短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揭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私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說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道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善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善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之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思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勉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揚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ㄜ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惡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ㄜ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惡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疾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甚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ㄝ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且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作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勸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建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規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道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ㄤ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兩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ㄨ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虧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與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貴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曉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少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加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己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欲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已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恩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報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忘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短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恩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長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婢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僕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貴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端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貴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端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ㄨ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寬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勢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方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言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親</w:t>
            </w:r>
            <w:r/>
          </w:rubyBase>
        </w:ruby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仁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齊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ㄡ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流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俗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眾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仁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希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仁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畏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諱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媚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仁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好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進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少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仁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ㄞ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害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進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ㄞ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百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ㄞ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壞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餘</w:t>
            </w:r>
            <w:r/>
          </w:rubyBase>
        </w:ruby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力</w:t>
            </w:r>
            <w:r/>
          </w:rubyBase>
        </w:ruby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學</w:t>
            </w:r>
            <w:r/>
          </w:rubyBase>
        </w:ruby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文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力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行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文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浮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華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力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行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文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任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見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真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法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到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眼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口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要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方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此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彼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終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彼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起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ㄨ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寬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限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緊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功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到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通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疑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ㄟ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札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記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問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ㄡ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義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室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清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ㄤ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壁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淨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几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潔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正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ㄛ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ㄛ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偏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端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字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敬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病</w:t>
            </w:r>
          </w:rubyBase>
        </w:ruby>
      </w:r>
      <w:r/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ㄝ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列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籍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定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處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畢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還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處</w:t>
            </w:r>
          </w:rubyBase>
        </w:ruby>
      </w:r>
      <w:r/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急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齊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ㄝ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ㄞ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壞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之</w:t>
            </w:r>
          </w:rubyBase>
        </w:ruby>
      </w:r>
      <w:r/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dstrike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書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ㄥ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屏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視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蔽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ㄨ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聰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明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ㄞ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志</w:t>
            </w:r>
          </w:rubyBase>
        </w:ruby>
      </w:r>
      <w:r/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暴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棄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賢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馴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致</w:t>
            </w:r>
          </w:rubyBase>
        </w:ruby>
      </w:r>
      <w:r/>
    </w:p>
    <w:sectPr>
      <w:type w:val="nextPage"/>
      <w:pgSz w:w="11906" w:h="16838"/>
      <w:pgMar w:left="1985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9:00Z</dcterms:created>
  <dc:creator>NEF User</dc:creator>
  <dc:description/>
  <cp:keywords/>
  <dc:language>en-US</dc:language>
  <cp:lastModifiedBy>none</cp:lastModifiedBy>
  <cp:lastPrinted>2011-04-07T18:27:00Z</cp:lastPrinted>
  <dcterms:modified xsi:type="dcterms:W3CDTF">2011-04-08T07:29:00Z</dcterms:modified>
  <cp:revision>23</cp:revision>
  <dc:subject/>
  <dc:title>◎</dc:title>
</cp:coreProperties>
</file>