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國教階段（小六升國一）特殊生轉銜安置工作家長通知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障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手冊　□有，類別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；程度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置類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普通班接受特教服務　□巡迴輔導班　□不分類資源班□集中式特教班　□特殊教育學校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屬　　　　學區※（請註明學區是屬何所學校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書面審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eastAsia="標楷體"/>
                <w:sz w:val="32"/>
                <w:szCs w:val="32"/>
              </w:rPr>
              <w:t>安置學校：學區內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國中　　安置類型：與國小相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排入轉銜安置會議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審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類型變更為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輔具、無障礙、交通車接送、教師助理員等需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欲跨區安置：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志願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志願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361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依照特教法就近入學之原則，特殊生皆轉銜至學區內之學校，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學區內無符合特殊生之安置類型，方可申請跨區安置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安置類型相同者由鑑輔會書面審查相關資料後，將學生資料寄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至安置國中，安置國中並於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邀請特殊生家長及國小相關教師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召開新生輔導會議。（會議紀錄需免備文送府備查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需排入轉銜安置會議綜合審議之特殊生，請家長務必撥冗參加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銜安置會議之日期會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並函知學校。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人已詳閱花蓮縣國教階段（小六升國一）特殊生轉銜安置工作家長通知書內容※</w:t>
      </w:r>
    </w:p>
    <w:p>
      <w:pPr>
        <w:pStyle w:val="Normal"/>
        <w:tabs>
          <w:tab w:val="clear" w:pos="480"/>
          <w:tab w:val="left" w:pos="6300" w:leader="none"/>
        </w:tabs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　　　　　　　　　日期：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　月　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2:00Z</dcterms:created>
  <dc:creator>none</dc:creator>
  <dc:description/>
  <cp:keywords/>
  <dc:language>en-US</dc:language>
  <cp:lastModifiedBy>USER</cp:lastModifiedBy>
  <cp:lastPrinted>2011-02-22T16:46:00Z</cp:lastPrinted>
  <dcterms:modified xsi:type="dcterms:W3CDTF">2011-02-24T02:52:00Z</dcterms:modified>
  <cp:revision>2</cp:revision>
  <dc:subject/>
  <dc:title>花蓮縣國民教育階段小六升國一特殊生轉銜安置會議通知書</dc:title>
</cp:coreProperties>
</file>