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建國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、中華民國童軍創始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童軍聯團露營暨參訪活動【童軍、行義童軍專科章考驗報名表】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一、團    次：花蓮縣第      團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項目及參加人員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/>
        <w:t>）服務類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5"/>
        <w:gridCol w:w="1284"/>
        <w:gridCol w:w="1285"/>
        <w:gridCol w:w="1285"/>
        <w:gridCol w:w="1285"/>
        <w:gridCol w:w="1285"/>
        <w:gridCol w:w="1285"/>
      </w:tblGrid>
      <w:tr>
        <w:trPr/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70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</w:tr>
      <w:tr>
        <w:trPr/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公民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公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公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服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保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嚮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救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衛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衛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（二）技能</w:t>
      </w:r>
      <w:r>
        <w:rPr/>
        <w:t>類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5"/>
        <w:gridCol w:w="1284"/>
        <w:gridCol w:w="1285"/>
        <w:gridCol w:w="1285"/>
        <w:gridCol w:w="1285"/>
        <w:gridCol w:w="1285"/>
        <w:gridCol w:w="1285"/>
      </w:tblGrid>
      <w:tr>
        <w:trPr/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70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</w:tr>
      <w:tr>
        <w:trPr/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營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烹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斥堠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運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維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俱維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（三）健身</w:t>
      </w:r>
      <w:r>
        <w:rPr/>
        <w:t>類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5"/>
        <w:gridCol w:w="1284"/>
        <w:gridCol w:w="1285"/>
        <w:gridCol w:w="1285"/>
        <w:gridCol w:w="1285"/>
        <w:gridCol w:w="1285"/>
        <w:gridCol w:w="1285"/>
      </w:tblGrid>
      <w:tr>
        <w:trPr/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70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</w:tr>
      <w:tr>
        <w:trPr/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划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攀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溜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（四）興趣</w:t>
      </w:r>
      <w:r>
        <w:rPr/>
        <w:t>類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5"/>
        <w:gridCol w:w="1284"/>
        <w:gridCol w:w="1285"/>
        <w:gridCol w:w="1285"/>
        <w:gridCol w:w="1285"/>
        <w:gridCol w:w="1285"/>
        <w:gridCol w:w="1285"/>
      </w:tblGrid>
      <w:tr>
        <w:trPr/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7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雕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設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繪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設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辯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化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產加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本製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畜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釣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簿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圖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珠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泥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漆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金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鉗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銲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修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車修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車修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帆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帆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科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生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望遠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說明：（一）童軍、行義童軍專科章合格標準請參閱「中華民國童軍進程合格標準」。</w:t>
      </w:r>
    </w:p>
    <w:p>
      <w:pPr>
        <w:pStyle w:val="Normal"/>
        <w:spacing w:lineRule="exact" w:line="340"/>
        <w:ind w:left="21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報名表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前傳真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1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營本部考驗組將視報名狀況及人員、場地、器材等條件，研議實際實施之專科章項目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（團長）：                   校長（主任委員）：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1:00Z</dcterms:created>
  <dc:creator>test</dc:creator>
  <dc:description/>
  <cp:keywords/>
  <dc:language>en-US</dc:language>
  <cp:lastModifiedBy>test</cp:lastModifiedBy>
  <dcterms:modified xsi:type="dcterms:W3CDTF">2011-04-08T09:19:00Z</dcterms:modified>
  <cp:revision>9</cp:revision>
  <dc:subject/>
  <dc:title>中華民國建國100年、中華民國童軍創始100年</dc:title>
</cp:coreProperties>
</file>