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、中華民國童軍創始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童軍聯團露營報到須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報到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到地點：花蓮縣立體育場－花蓮縣立體育實驗高級中學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花蓮縣花蓮市達固湖灣大路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離營時間：預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服裝規定：（一）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開幕典禮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升旗典禮及慶祝大會、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升旗</w:t>
      </w:r>
    </w:p>
    <w:p>
      <w:pPr>
        <w:pStyle w:val="Normal"/>
        <w:spacing w:lineRule="atLeast" w:line="0"/>
        <w:ind w:left="2701" w:hanging="1"/>
        <w:rPr/>
      </w:pPr>
      <w:r>
        <w:rPr>
          <w:rFonts w:ascii="標楷體" w:hAnsi="標楷體" w:cs="標楷體" w:eastAsia="標楷體"/>
          <w:sz w:val="28"/>
        </w:rPr>
        <w:t>典禮及閉幕典禮－幼童軍、童軍、服務員穿著標準制服佩帶領巾；國小及國中學生穿著學校制服或運動服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二）其餘時間視活動性質及天候狀況，穿著便於活動之服裝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</w:rPr>
        <w:t>童軍</w:t>
      </w:r>
      <w:r>
        <w:rPr>
          <w:rFonts w:ascii="標楷體" w:hAnsi="標楷體" w:cs="標楷體" w:eastAsia="標楷體"/>
          <w:color w:val="000000"/>
          <w:sz w:val="28"/>
        </w:rPr>
        <w:t>團</w:t>
      </w:r>
      <w:r>
        <w:rPr>
          <w:rFonts w:ascii="標楷體" w:hAnsi="標楷體" w:cs="標楷體" w:eastAsia="標楷體"/>
          <w:sz w:val="28"/>
        </w:rPr>
        <w:t>體裝備：□小隊帳  □炊事帳  □照明燈  □童軍椅  □童軍棍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童軍繩  □團旗或小隊旗  □小隊營門營圍材料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六、個人攜帶物品：</w:t>
      </w:r>
      <w:r>
        <w:rPr>
          <w:rFonts w:ascii="標楷體" w:hAnsi="標楷體" w:cs="標楷體" w:eastAsia="標楷體"/>
          <w:sz w:val="28"/>
          <w:szCs w:val="28"/>
        </w:rPr>
        <w:t xml:space="preserve">□背包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健保卡  □原子筆  □睡袋（棉被或毯子）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環保餐具（碗、筷、湯匙、環保杯或水壺）  □手電筒</w:t>
      </w:r>
    </w:p>
    <w:p>
      <w:pPr>
        <w:pStyle w:val="Normal"/>
        <w:spacing w:lineRule="atLeast" w:line="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童軍標準制服（非童軍則穿著制服或運動服）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輕便服裝（參加動態活動時穿著）  □球鞋、拖鞋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換洗衣物（內衣褲）  □禦寒衣物、雨具  □面紙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盥洗用具（牙刷、牙膏、香皂、毛巾）  □慣用藥物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零用錢（適量，小心保管）  </w:t>
      </w:r>
      <w:r>
        <w:rPr>
          <w:rFonts w:ascii="標楷體" w:hAnsi="標楷體" w:cs="標楷體" w:eastAsia="標楷體"/>
          <w:b/>
          <w:sz w:val="28"/>
          <w:szCs w:val="28"/>
        </w:rPr>
        <w:t>※帽子由營本部購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禁止攜帶物品：</w:t>
      </w:r>
    </w:p>
    <w:p>
      <w:pPr>
        <w:pStyle w:val="Normal"/>
        <w:spacing w:lineRule="atLeast" w:line="0"/>
        <w:ind w:left="2802" w:hanging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容易腐壞變質之食品或飲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具危險性之物品、不良書刊或電子遊樂器等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貴重物品（營地設有投幣公用電話，儘量不要攜帶行動電話）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次童軍聯團露營計畫辦理童軍、行義童軍專科章考驗（報名表如附件）。惟【專科章】是為肯定與鼓勵伙伴在晉級訓練考驗之餘的自我學習及訓練，必須完成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童軍登記，並經過確實訓練之童軍、行義童軍，方可報名參加專科章考驗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單位請於活動前自行教導幼童軍及童軍舉手禮、持棍禮，教唱中華民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童軍歌、營火歌曲（晚會歌、營火燒著、餘燼、晚禱）、叢林歌曲及童軍歌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「營火」節目表演以各校（團）為單位團體演出，請各校自行設計排練。時間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原則，服裝、道具、配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等請自備（營本部提供音響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申請專車接送之學校，請配合營本部服務組訂定之交通接送計畫（登載於教育處處務公告及花蓮縣童軍會網站），</w:t>
      </w:r>
      <w:r>
        <w:rPr>
          <w:rFonts w:ascii="標楷體" w:hAnsi="標楷體" w:cs="標楷體" w:eastAsia="標楷體"/>
          <w:sz w:val="28"/>
          <w:szCs w:val="28"/>
        </w:rPr>
        <w:t>指定專人於接送地點負責搭乘人員之集合整隊、安全維護、人數清點等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活動期間，務必遵守營地公約，接受服務人員指導，實踐童軍規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報到、離營往返途中與活動期間，均要特別注意自己與他人之安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活動期間，身體如有不舒服或傷病症狀，請立即報告服務人員協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活動期間，不得脫隊單獨行動，未經服務人員核准，不得離開營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如遇天候不佳等特殊狀況，請配合營本部之偶發狀況緊急應變措施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5:00Z</dcterms:created>
  <dc:creator>test</dc:creator>
  <dc:description/>
  <cp:keywords/>
  <dc:language>en-US</dc:language>
  <cp:lastModifiedBy>test</cp:lastModifiedBy>
  <dcterms:modified xsi:type="dcterms:W3CDTF">2011-04-12T06:05:00Z</dcterms:modified>
  <cp:revision>2</cp:revision>
  <dc:subject/>
  <dc:title>花蓮縣99年「關懷生命/行善服務」童軍大露營報到須知</dc:title>
</cp:coreProperties>
</file>