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花蓮縣優良特殊教育人員遴選訪視記錄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訪視日期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○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/>
        <w:t xml:space="preserve">候選人：      </w:t>
      </w:r>
    </w:p>
    <w:tbl>
      <w:tblPr>
        <w:tblW w:w="10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5040"/>
        <w:gridCol w:w="1279"/>
      </w:tblGrid>
      <w:tr>
        <w:trPr>
          <w:trHeight w:val="79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談指標及百分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</w:tr>
      <w:tr>
        <w:trPr>
          <w:trHeight w:val="1961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從事特殊教育教學，改進特殊教育教材、教法或教具，有具體成效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長期獻身特殊教育輔導工作，績效卓著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訪談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長訪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04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從事特殊教育研究，其成果有助特殊教育發展，事蹟具體者。</w:t>
            </w:r>
            <w:r>
              <w:rPr>
                <w:rFonts w:eastAsia="標楷體"/>
              </w:rPr>
              <w:br/>
              <w:t>1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04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展特殊教育行政工作，有具體績效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8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其他辦理特殊教育有具體事蹟及卓越成效者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適性體育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br/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  <w:r>
              <w:rPr>
                <w:rFonts w:eastAsia="標楷體" w:cs="標楷體" w:ascii="標楷體" w:hAnsi="標楷體"/>
              </w:rPr>
              <w:t>(100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委員簽名：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34:00Z</dcterms:created>
  <dc:creator>none</dc:creator>
  <dc:description/>
  <cp:keywords/>
  <dc:language>en-US</dc:language>
  <cp:lastModifiedBy>none</cp:lastModifiedBy>
  <dcterms:modified xsi:type="dcterms:W3CDTF">2011-04-15T07:34:00Z</dcterms:modified>
  <cp:revision>2</cp:revision>
  <dc:subject/>
  <dc:title>99年度花蓮縣優良特殊教育人員遴選訪視記錄</dc:title>
</cp:coreProperties>
</file>