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洄瀾詩社承辦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議長盃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詩人節詩人聯吟暨花蓮縣學生新詩比賽簡章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主辦單位：花蓮縣議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、承辦單位：花蓮縣洄瀾詩社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協辦單位：更生日報社、東方報社、聯統日報社、大華快報社、花蓮縣政府教育處、花蓮縣文化局、花蓮縣政府社會處、觀光旅遊處、花蓮市公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指導單位：花蓮縣政府、國立台東生活美學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六、大會會長：楊文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大會執行長：王鼎之</w:t>
      </w:r>
      <w:r>
        <w:rPr>
          <w:rFonts w:eastAsia="標楷體" w:cs="標楷體" w:ascii="標楷體" w:hAnsi="標楷體"/>
          <w:sz w:val="32"/>
          <w:szCs w:val="32"/>
        </w:rPr>
        <w:t>(0937-168408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大會總幹事：陳湘華</w:t>
      </w:r>
      <w:r>
        <w:rPr>
          <w:rFonts w:eastAsia="標楷體" w:cs="標楷體" w:ascii="標楷體" w:hAnsi="標楷體"/>
          <w:sz w:val="32"/>
          <w:szCs w:val="32"/>
        </w:rPr>
        <w:t>(0958-892813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九、舉辦日期、地點：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邀稿日期：原訂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，因故展延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收件截止，以郵戳為憑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送件地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</w:t>
      </w:r>
      <w:r>
        <w:rPr>
          <w:rFonts w:eastAsia="標楷體" w:cs="標楷體" w:ascii="標楷體" w:hAnsi="標楷體"/>
          <w:sz w:val="32"/>
          <w:szCs w:val="32"/>
        </w:rPr>
        <w:t>TEL:8337140(</w:t>
      </w:r>
      <w:r>
        <w:rPr>
          <w:rFonts w:ascii="標楷體" w:hAnsi="標楷體" w:cs="標楷體" w:eastAsia="標楷體"/>
          <w:sz w:val="32"/>
          <w:szCs w:val="32"/>
        </w:rPr>
        <w:t>洄瀾詩社社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。若有更動以教育處網站公佈頒奬通知為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地點：花蓮縣議會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舉辦分組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詩組：</w:t>
      </w:r>
    </w:p>
    <w:p>
      <w:pPr>
        <w:pStyle w:val="Normal"/>
        <w:spacing w:lineRule="exact" w:line="480"/>
        <w:ind w:left="4000" w:hanging="400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國小低年級組</w:t>
      </w:r>
      <w:r>
        <w:rPr>
          <w:rFonts w:eastAsia="標楷體" w:cs="標楷體" w:ascii="標楷體" w:hAnsi="標楷體"/>
          <w:sz w:val="32"/>
          <w:szCs w:val="32"/>
        </w:rPr>
        <w:t>(1-3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句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4000" w:hanging="4000"/>
        <w:rPr/>
      </w:pPr>
      <w:r>
        <w:rPr>
          <w:rFonts w:ascii="標楷體" w:hAnsi="標楷體" w:cs="標楷體" w:eastAsia="標楷體"/>
          <w:sz w:val="32"/>
          <w:szCs w:val="32"/>
        </w:rPr>
        <w:t>　　　　　 詩題：「三字經」讀後心得。</w:t>
      </w:r>
    </w:p>
    <w:p>
      <w:pPr>
        <w:pStyle w:val="Normal"/>
        <w:spacing w:lineRule="exact" w:line="48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國小高年級組</w:t>
      </w:r>
      <w:r>
        <w:rPr>
          <w:rFonts w:eastAsia="標楷體" w:cs="標楷體" w:ascii="標楷體" w:hAnsi="標楷體"/>
          <w:sz w:val="32"/>
          <w:szCs w:val="32"/>
        </w:rPr>
        <w:t>(4-6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（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　　　　　 詩題：「朱子治家格言」讀後心得。</w:t>
      </w:r>
    </w:p>
    <w:p>
      <w:pPr>
        <w:pStyle w:val="Normal"/>
        <w:spacing w:lineRule="exact" w:line="480"/>
        <w:rPr/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國中組：（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詩題：「子曰學而時習之，不亦說乎？」請以詩歌詠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高中組：（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/>
      </w:pPr>
      <w:r>
        <w:rPr>
          <w:rFonts w:ascii="標楷體" w:hAnsi="標楷體" w:cs="標楷體" w:eastAsia="標楷體"/>
          <w:sz w:val="32"/>
          <w:szCs w:val="32"/>
        </w:rPr>
        <w:t>　　　　　 詩題：「湯之盤銘曰：茍日新，日日新，又日新」。請以詩歌寫出其意義。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統詩組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詩題「謁孔廟」，七絕，限平聲韻。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二、比賽用紙：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詩組請自備標準稿紙書寫，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影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右下角寫上學校、年級、指導老師、自己姓名、連絡電話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統詩組稿紙（一式三份）請向本社索取，社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理事長王鼎之</w:t>
      </w:r>
      <w:r>
        <w:rPr>
          <w:rFonts w:eastAsia="標楷體" w:cs="標楷體" w:ascii="標楷體" w:hAnsi="標楷體"/>
          <w:sz w:val="32"/>
          <w:szCs w:val="32"/>
        </w:rPr>
        <w:t>TEL:83371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三、大會聘請詞宗新詩國小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國中高中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傳統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評審之，合點計分。評審完成後即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在教育處網站公佈得獎名單，及頒獎時間、地點。得獎者請親自領獎，本會不負責郵寄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得獎作品將印製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本專輯，將贈予得獎者及各級學校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五、獎勵辦法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錄取優勝者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名：金牌一面，含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第二名：金牌一面，含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第三名：金牌一面，含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佳作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獎狀一紙，獎品一份，專輯一本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六、簡章將函請教育處上網向全縣各國中小學邀稿、各高中則以信函通知，社會組刊登於更日生報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十七、附註：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、國中組指導老師請教育局依規定敘獎，以資鼓勵；高中組指導老師請各學校依該校章程獎勵之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企劃書如有未盡事宜，得隨時修正之。</w:t>
      </w:r>
    </w:p>
    <w:p>
      <w:pPr>
        <w:pStyle w:val="Normal"/>
        <w:spacing w:lineRule="exact" w:line="480"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0:00Z</dcterms:created>
  <dc:creator>USER</dc:creator>
  <dc:description/>
  <cp:keywords/>
  <dc:language>en-US</dc:language>
  <cp:lastModifiedBy>Winiori</cp:lastModifiedBy>
  <cp:lastPrinted>2011-02-25T10:22:00Z</cp:lastPrinted>
  <dcterms:modified xsi:type="dcterms:W3CDTF">2011-04-15T04:10:00Z</dcterms:modified>
  <cp:revision>6</cp:revision>
  <dc:subject/>
  <dc:title>花蓮縣洄瀾詩社舉辦花蓮縣學生新詩比賽企劃書</dc:title>
</cp:coreProperties>
</file>