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案設計比賽資料上傳說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壹、進入 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green.hl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1558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63" t="15312" r="19887" b="4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無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有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請至第「參」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3124200" cy="600075"/>
                <wp:effectExtent l="5080" t="25400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0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pt" to="314.95pt,62.2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註冊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25pt;width:62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955" cy="261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35" t="16176" r="20324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註冊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加入花蓮縣環境教育交流網會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3581400</wp:posOffset>
                </wp:positionV>
                <wp:extent cx="457200" cy="4572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282pt;width:35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400050" cy="3581400"/>
                <wp:effectExtent l="59055" t="317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581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pt" to="152.95pt,281.9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5730" cy="4876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1" t="-5" r="51891" b="3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收註冊信以開通您的帳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有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 xml:space="preserve">奇萊網教師社群帳號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（無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註冊完後續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304800</wp:posOffset>
                </wp:positionV>
                <wp:extent cx="190500" cy="152400"/>
                <wp:effectExtent l="15875" t="203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pt" to="88.45pt,35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6858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242.95pt;height:53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69410" cy="822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35" t="16176" r="20324" b="7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入花蓮縣環境教育交流網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在註冊時順便加入者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0pt;width:71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9055" t="317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80.9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7940" cy="1969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00" t="41845" r="21153" b="2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教案上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342900" cy="3009900"/>
                <wp:effectExtent l="25400" t="3175" r="590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9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pt" to="44.95pt,269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點左方【檔案庫】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上傳教案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先完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將一件教案整合成一個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多可用壓縮軟體打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用中文命名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教案名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姓名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5pt;width:80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30918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23" t="11306" r="21877" b="4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右上方「新增資料檔案」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25400" t="25400" r="260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8pt;width:89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7940" cy="15995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00" t="23785" r="20430" b="5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檔案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類別【教案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享限定【網站召集人與幹部】※重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否則他人可下載觀看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選【資料類別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瀏覽要上傳的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件教案整合成一個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附件多可用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壓縮軟體打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876300</wp:posOffset>
                </wp:positionV>
                <wp:extent cx="1143000" cy="457200"/>
                <wp:effectExtent l="25400" t="25400" r="2667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6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981075</wp:posOffset>
                </wp:positionV>
                <wp:extent cx="1057275" cy="457200"/>
                <wp:effectExtent l="26035" t="25400" r="2540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77.2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600200</wp:posOffset>
                </wp:positionV>
                <wp:extent cx="1143000" cy="457200"/>
                <wp:effectExtent l="25400" t="25400" r="2603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12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2381250</wp:posOffset>
                </wp:positionV>
                <wp:extent cx="1143000" cy="457200"/>
                <wp:effectExtent l="25400" t="25400" r="2667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187.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1600" cy="35280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39" t="16460" r="20247" b="1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始上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952500</wp:posOffset>
                </wp:positionV>
                <wp:extent cx="1143000" cy="571500"/>
                <wp:effectExtent l="25400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75pt;width:89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4625" cy="13792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63" t="54613" r="20787" b="2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您完成教案資料上傳，別忘了紙本及授權書等資料要寄到北埔國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hl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8:00Z</dcterms:created>
  <dc:creator>MPC</dc:creator>
  <dc:description/>
  <cp:keywords/>
  <dc:language>en-US</dc:language>
  <cp:lastModifiedBy>壽豐國小</cp:lastModifiedBy>
  <cp:lastPrinted>2010-04-19T11:25:00Z</cp:lastPrinted>
  <dcterms:modified xsi:type="dcterms:W3CDTF">2011-02-28T12:32:00Z</dcterms:modified>
  <cp:revision>25</cp:revision>
  <dc:subject/>
  <dc:title>節能小點子資料上傳說明</dc:title>
</cp:coreProperties>
</file>