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  <w:szCs w:val="32"/>
        </w:rPr>
        <w:t>年度辦理精進教學－子計劃二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  <w:szCs w:val="32"/>
        </w:rPr>
        <w:t>教務主任暨教學組長研習 實施計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補助辦理精進教學要點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計畫目標：</w:t>
      </w:r>
    </w:p>
    <w:p>
      <w:pPr>
        <w:pStyle w:val="Normal"/>
        <w:numPr>
          <w:ilvl w:val="0"/>
          <w:numId w:val="2"/>
        </w:numPr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本縣建置長期資料庫，</w:t>
      </w:r>
      <w:r>
        <w:rPr>
          <w:rFonts w:ascii="標楷體" w:hAnsi="標楷體" w:cs="標楷體" w:eastAsia="標楷體"/>
        </w:rPr>
        <w:t>協助國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實際推行檢測工作。</w:t>
      </w:r>
    </w:p>
    <w:p>
      <w:pPr>
        <w:pStyle w:val="Normal"/>
        <w:numPr>
          <w:ilvl w:val="0"/>
          <w:numId w:val="2"/>
        </w:numPr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校行政團隊之專業素養之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839" w:hanging="482"/>
        <w:rPr/>
      </w:pPr>
      <w:r>
        <w:rPr>
          <w:rFonts w:ascii="標楷體" w:hAnsi="標楷體" w:cs="標楷體" w:eastAsia="標楷體"/>
        </w:rPr>
        <w:t>透過了解長期資料庫之內涵，提升學校團隊執行檢測之順暢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参、指導單位：教育部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肆、主辦單位：花蓮縣政府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承辦單位：花蓮縣花蓮市明恥國小。</w:t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期程及參加人員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二）：交換至他校監察人員（教務主任）</w:t>
      </w:r>
    </w:p>
    <w:p>
      <w:pPr>
        <w:pStyle w:val="Normal"/>
        <w:snapToGrid w:val="false"/>
        <w:ind w:left="5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四）：在校負責試務工作人員（教學組長）</w:t>
      </w:r>
    </w:p>
    <w:p>
      <w:pPr>
        <w:pStyle w:val="Normal"/>
        <w:snapToGrid w:val="false"/>
        <w:ind w:left="79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上述兩類人員請學校各指定一人負責，且兩者不可為同一人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為使試務工作順利完成，請務須出席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程序表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（星期二）： </w:t>
      </w:r>
    </w:p>
    <w:tbl>
      <w:tblPr>
        <w:tblW w:w="49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335"/>
        <w:gridCol w:w="2613"/>
        <w:gridCol w:w="135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致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 江政如校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務說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淑貞課程督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處理與說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安峰老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&amp;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明恥國小 江政如校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中原國小 唐有毅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淑貞課程督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（星期四）： </w:t>
      </w:r>
    </w:p>
    <w:tbl>
      <w:tblPr>
        <w:tblW w:w="50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56"/>
        <w:gridCol w:w="2632"/>
        <w:gridCol w:w="138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答案卡</w:t>
            </w:r>
          </w:p>
        </w:tc>
      </w:tr>
      <w:tr>
        <w:trPr>
          <w:trHeight w:val="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致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 江政如校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務說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淑貞課程督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處理與說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安峰老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&amp;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 江政如校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中原國小 唐有毅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淑貞課程督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收答案卡＆結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 江政如校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實施地點：花蓮縣明恥國小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玖、參加對象與人數：本縣各國中小教務主任暨教學組長，共</w:t>
      </w:r>
      <w:r>
        <w:rPr>
          <w:rFonts w:eastAsia="標楷體" w:cs="標楷體" w:ascii="標楷體" w:hAnsi="標楷體"/>
          <w:b/>
          <w:sz w:val="28"/>
          <w:szCs w:val="28"/>
        </w:rPr>
        <w:t>268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經費概算：教育部專款支應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獎勵：於本研習活動圓滿完成後，相關承辦人員依權責辦理獎勵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全程參加研習人員核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小時研習時數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本計劃奉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9:00Z</dcterms:created>
  <dc:creator>none</dc:creator>
  <dc:description/>
  <cp:keywords/>
  <dc:language>en-US</dc:language>
  <cp:lastModifiedBy>none</cp:lastModifiedBy>
  <dcterms:modified xsi:type="dcterms:W3CDTF">2011-04-21T09:09:00Z</dcterms:modified>
  <cp:revision>2</cp:revision>
  <dc:subject/>
  <dc:title>花蓮縣100年度辦理精進教學－子計劃二</dc:title>
</cp:coreProperties>
</file>