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640"/>
        <w:gridCol w:w="4455"/>
      </w:tblGrid>
      <w:tr>
        <w:trPr>
          <w:trHeight w:val="840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花蓮縣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新細明體;PMingLiU"/>
              </w:rPr>
              <w:t>學年度環境教育輔導小組諮詢服務暨增能工作坊《北區》活動執行情形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名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需求表回傳情形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參加工作坊人員名單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美崙國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花崗國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國風國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自強國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許文</w:t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慈大附中國中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化仁國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吉安國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宜昌國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秀林國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宋怡城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新城國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邱信華</w:t>
            </w:r>
          </w:p>
        </w:tc>
      </w:tr>
      <w:tr>
        <w:trPr>
          <w:trHeight w:val="93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秀林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高順益、蔡俊雄、林麗雪、許漢良、李小君、鄧雅楨、王義薰、潘怡媚、楊慈芬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富世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吳鴻明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崇德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和平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景美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楊朝全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三棧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陳英傑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佳民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蕭文乾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銅門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邱莉齡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水源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銅蘭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文蘭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艾石生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西寶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廖仁藝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新城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李佳芬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北埔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黃木蘭、陳維治、李美慧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康樂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嘉里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海星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慈大實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/>
                <w:b/>
                <w:bCs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東大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明禮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/>
                <w:b/>
                <w:bCs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明義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/>
                <w:b/>
                <w:bCs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明廉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林定謙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明恥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中正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/>
                <w:b/>
                <w:bCs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林志豪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信義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復興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中華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忠孝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洪麗淑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北濱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/>
                <w:b/>
                <w:bCs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鑄強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葉克文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國福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中原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吉安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宜昌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黃鐘慶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北昌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稻香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/>
                <w:b/>
                <w:bCs/>
                <w:color w:val="FF0000"/>
              </w:rPr>
              <w:t>未繳交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光華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羅偉元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南華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葉鳳燕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化仁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</w:rPr>
              <w:t>未派員參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</w:rPr>
            </w:pPr>
            <w:r>
              <w:rPr>
                <w:rFonts w:ascii="標楷體" w:hAnsi="標楷體" w:cs="新細明體;PMingLiU"/>
                <w:color w:val="0000FF"/>
              </w:rPr>
              <w:t>太昌國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李采綾、吳煜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15:00Z</dcterms:created>
  <dc:creator>user</dc:creator>
  <dc:description/>
  <cp:keywords/>
  <dc:language>en-US</dc:language>
  <cp:lastModifiedBy>user</cp:lastModifiedBy>
  <dcterms:modified xsi:type="dcterms:W3CDTF">2011-04-21T15:16:00Z</dcterms:modified>
  <cp:revision>3</cp:revision>
  <dc:subject/>
  <dc:title>花蓮縣99學年度環境教育輔導小組諮詢服務暨增能工作坊《北區》活動執行情形</dc:title>
</cp:coreProperties>
</file>