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0" w:right="-154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部辦理「建國百年‧百年好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見證百組同名學校</w:t>
      </w:r>
      <w:bookmarkStart w:id="0" w:name="OLE_LINK1"/>
      <w:r>
        <w:rPr>
          <w:rFonts w:ascii="標楷體" w:hAnsi="標楷體" w:cs="標楷體" w:eastAsia="標楷體"/>
          <w:b/>
          <w:color w:val="000000"/>
          <w:sz w:val="36"/>
          <w:szCs w:val="36"/>
        </w:rPr>
        <w:t>締結姐妹校</w:t>
      </w:r>
      <w:bookmarkEnd w:id="0"/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exact" w:line="560"/>
        <w:ind w:left="-180" w:right="-154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締結儀式活動計畫</w:t>
      </w:r>
    </w:p>
    <w:p>
      <w:pPr>
        <w:pStyle w:val="Normal"/>
        <w:snapToGrid w:val="false"/>
        <w:spacing w:lineRule="exact" w:line="420"/>
        <w:ind w:left="358" w:right="-154" w:hanging="53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國臺（一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0483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建國百年‧百年好合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見證百組同名學校締結姐妹校活動計畫」辦理。</w:t>
      </w:r>
    </w:p>
    <w:p>
      <w:pPr>
        <w:pStyle w:val="Normal"/>
        <w:snapToGrid w:val="false"/>
        <w:spacing w:lineRule="exact" w:line="420"/>
        <w:ind w:left="448" w:right="-154" w:hanging="62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Normal"/>
        <w:snapToGrid w:val="false"/>
        <w:spacing w:lineRule="exact" w:line="420"/>
        <w:ind w:left="448" w:right="-154" w:hanging="62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承辦機關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教育局</w:t>
      </w:r>
    </w:p>
    <w:p>
      <w:pPr>
        <w:pStyle w:val="Normal"/>
        <w:snapToGrid w:val="false"/>
        <w:spacing w:lineRule="exact" w:line="420"/>
        <w:ind w:left="448" w:right="-154" w:hanging="62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承辦學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萬華區龍山國民小學</w:t>
      </w:r>
    </w:p>
    <w:p>
      <w:pPr>
        <w:pStyle w:val="Normal"/>
        <w:snapToGrid w:val="false"/>
        <w:spacing w:lineRule="exact" w:line="420"/>
        <w:ind w:left="448" w:right="-154" w:hanging="6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協辦學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雙園國小、老松國小、永吉國小、大理國小、永春國小</w:t>
      </w:r>
    </w:p>
    <w:p>
      <w:pPr>
        <w:pStyle w:val="Normal"/>
        <w:snapToGrid w:val="false"/>
        <w:spacing w:lineRule="exact" w:line="420"/>
        <w:ind w:left="1802" w:right="-154" w:hanging="19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典禮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</w:p>
    <w:p>
      <w:pPr>
        <w:pStyle w:val="Normal"/>
        <w:snapToGrid w:val="false"/>
        <w:spacing w:lineRule="exact" w:line="420"/>
        <w:ind w:left="1802" w:right="-154" w:hanging="198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典禮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萬華區龍山國民小學。（地址：萬華區和平西路三段</w:t>
      </w:r>
      <w:r>
        <w:rPr>
          <w:rFonts w:eastAsia="標楷體" w:cs="標楷體" w:ascii="標楷體" w:hAnsi="標楷體"/>
          <w:sz w:val="28"/>
          <w:szCs w:val="28"/>
        </w:rPr>
        <w:t>23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420"/>
        <w:ind w:left="358" w:right="-154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參加對象：</w:t>
      </w:r>
      <w:r>
        <w:rPr>
          <w:rFonts w:ascii="標楷體" w:hAnsi="標楷體" w:cs="標楷體" w:eastAsia="標楷體"/>
          <w:sz w:val="28"/>
          <w:szCs w:val="28"/>
        </w:rPr>
        <w:t>已錄取前一百組同名姊妹校之學校人員，每校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為原則。</w:t>
      </w:r>
    </w:p>
    <w:p>
      <w:pPr>
        <w:pStyle w:val="Normal"/>
        <w:snapToGrid w:val="false"/>
        <w:spacing w:lineRule="exact" w:line="420"/>
        <w:ind w:left="1802" w:right="-154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報名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358" w:right="-154" w:hanging="538"/>
        <w:rPr/>
      </w:pPr>
      <w:r>
        <w:rPr>
          <w:rFonts w:ascii="標楷體" w:hAnsi="標楷體" w:cs="標楷體" w:eastAsia="標楷體"/>
          <w:b/>
          <w:sz w:val="28"/>
          <w:szCs w:val="28"/>
        </w:rPr>
        <w:t>十、報名方式：</w:t>
      </w:r>
    </w:p>
    <w:p>
      <w:pPr>
        <w:pStyle w:val="Normal"/>
        <w:snapToGrid w:val="false"/>
        <w:spacing w:lineRule="exact" w:line="420"/>
        <w:ind w:left="419" w:right="-154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已錄取前一百組之同名姊妹校（名冊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由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填報組隊之中心學校</w:t>
      </w:r>
      <w:r>
        <w:rPr>
          <w:rFonts w:ascii="標楷體" w:hAnsi="標楷體" w:cs="標楷體" w:eastAsia="標楷體"/>
          <w:b/>
          <w:sz w:val="28"/>
          <w:szCs w:val="28"/>
        </w:rPr>
        <w:t>負責通知</w:t>
      </w:r>
      <w:r>
        <w:rPr>
          <w:rFonts w:ascii="標楷體" w:hAnsi="標楷體" w:cs="標楷體" w:eastAsia="標楷體"/>
          <w:sz w:val="28"/>
          <w:szCs w:val="28"/>
        </w:rPr>
        <w:t>同聯盟學校上網報名，再由各校自行上網填報學校出席人員之資料，</w:t>
      </w:r>
      <w:r>
        <w:rPr>
          <w:rFonts w:ascii="標楷體" w:hAnsi="標楷體" w:cs="標楷體" w:eastAsia="標楷體"/>
          <w:sz w:val="28"/>
          <w:szCs w:val="28"/>
          <w:u w:val="single"/>
        </w:rPr>
        <w:t>如不參加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sz w:val="28"/>
          <w:szCs w:val="28"/>
          <w:u w:val="single"/>
        </w:rPr>
        <w:t>日締結儀式之學校，仍要上網填報參加與否及學校校長姓名二項資料。</w:t>
      </w:r>
    </w:p>
    <w:p>
      <w:pPr>
        <w:pStyle w:val="Normal"/>
        <w:snapToGrid w:val="false"/>
        <w:spacing w:lineRule="exact" w:line="420"/>
        <w:ind w:left="419" w:right="-154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案一律透過網路系統線上報名，報名網站已公告於臺北市龍山國民小學網站首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快速連結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報名圖示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</w:t>
        </w:r>
      </w:hyperlink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www.lses.tp.edu.tw/</w:t>
        </w:r>
      </w:hyperlink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0/</w:t>
      </w:r>
      <w:r>
        <w:rPr>
          <w:rFonts w:ascii="標楷體" w:hAnsi="標楷體" w:cs="標楷體" w:eastAsia="標楷體"/>
          <w:sz w:val="28"/>
          <w:szCs w:val="28"/>
        </w:rPr>
        <w:t>），各校之帳號、密碼為學校代號（請參考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首次登入後請修改密碼，以免個人資料流失或被竄改，各項資料請務必填寫完整，</w:t>
      </w:r>
      <w:r>
        <w:rPr>
          <w:rFonts w:ascii="標楷體" w:hAnsi="標楷體" w:cs="標楷體" w:eastAsia="標楷體"/>
          <w:sz w:val="28"/>
          <w:szCs w:val="28"/>
          <w:u w:val="single"/>
        </w:rPr>
        <w:t>資料填寫完後一定要按頁面最下方送出鍵，報名手續才算完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419" w:right="-154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已錄取前百組之同名姊妹校，</w:t>
      </w:r>
      <w:r>
        <w:rPr>
          <w:rFonts w:ascii="標楷體" w:hAnsi="標楷體" w:cs="標楷體" w:eastAsia="標楷體"/>
          <w:sz w:val="28"/>
          <w:szCs w:val="28"/>
          <w:u w:val="single"/>
        </w:rPr>
        <w:t>須於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sz w:val="28"/>
          <w:szCs w:val="28"/>
          <w:u w:val="single"/>
        </w:rPr>
        <w:t>日前以電子郵件傳送學校校門及校徽照片電子檔各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sz w:val="28"/>
          <w:szCs w:val="28"/>
        </w:rPr>
        <w:t>。檔案格式：（＊</w:t>
      </w:r>
      <w:r>
        <w:rPr>
          <w:rFonts w:eastAsia="標楷體" w:cs="標楷體" w:ascii="標楷體" w:hAnsi="標楷體"/>
          <w:sz w:val="28"/>
          <w:szCs w:val="28"/>
        </w:rPr>
        <w:t>.jpg</w:t>
      </w:r>
      <w:r>
        <w:rPr>
          <w:rFonts w:ascii="標楷體" w:hAnsi="標楷體" w:cs="標楷體" w:eastAsia="標楷體"/>
          <w:sz w:val="28"/>
          <w:szCs w:val="28"/>
        </w:rPr>
        <w:t>），像素</w:t>
      </w:r>
      <w:r>
        <w:rPr>
          <w:rFonts w:eastAsia="標楷體" w:cs="標楷體" w:ascii="標楷體" w:hAnsi="標楷體"/>
          <w:sz w:val="28"/>
          <w:szCs w:val="28"/>
        </w:rPr>
        <w:t>800×600</w:t>
      </w:r>
      <w:r>
        <w:rPr>
          <w:rFonts w:ascii="標楷體" w:hAnsi="標楷體" w:cs="標楷體" w:eastAsia="標楷體"/>
          <w:sz w:val="28"/>
          <w:szCs w:val="28"/>
        </w:rPr>
        <w:t>，檔名請用縣市別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學校名稱，例如：臺北市快樂國小校門。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sisters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01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網站報名及傳送照片如有疑問請洽臺北市龍山國小總務主任陳聖美，聯絡電話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08297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30</w:t>
      </w:r>
      <w:r>
        <w:rPr>
          <w:rFonts w:ascii="標楷體" w:hAnsi="標楷體" w:cs="標楷體" w:eastAsia="標楷體"/>
          <w:sz w:val="28"/>
          <w:szCs w:val="28"/>
        </w:rPr>
        <w:t>；手機：</w:t>
      </w:r>
      <w:r>
        <w:rPr>
          <w:rFonts w:eastAsia="標楷體" w:cs="標楷體" w:ascii="標楷體" w:hAnsi="標楷體"/>
          <w:sz w:val="28"/>
          <w:szCs w:val="28"/>
        </w:rPr>
        <w:t>0939346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978" w:right="-154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本活動另安排住宿，如有住宿需求請於網站報名系統登記，住宿及交通相關疑問，請逕洽聯絡人。臺北市永吉國小輔導主任曾鴻超（電話：</w:t>
      </w:r>
      <w:r>
        <w:rPr>
          <w:rFonts w:eastAsia="標楷體" w:cs="標楷體" w:ascii="標楷體" w:hAnsi="標楷體"/>
          <w:sz w:val="28"/>
          <w:szCs w:val="28"/>
        </w:rPr>
        <w:t xml:space="preserve">02-87858111      </w:t>
      </w:r>
      <w:r>
        <w:rPr>
          <w:rFonts w:ascii="標楷體" w:hAnsi="標楷體" w:cs="標楷體" w:eastAsia="標楷體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；手機：</w:t>
      </w:r>
      <w:r>
        <w:rPr>
          <w:rFonts w:eastAsia="標楷體" w:cs="標楷體" w:ascii="標楷體" w:hAnsi="標楷體"/>
          <w:sz w:val="28"/>
          <w:szCs w:val="28"/>
        </w:rPr>
        <w:t>0933-03045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ind w:left="448" w:right="-154" w:hanging="628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活動流程：</w:t>
      </w:r>
    </w:p>
    <w:p>
      <w:pPr>
        <w:pStyle w:val="Normal"/>
        <w:snapToGrid w:val="false"/>
        <w:spacing w:lineRule="exact" w:line="420"/>
        <w:ind w:left="924" w:hanging="58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典禮擬恭請總統擔任主持人、行政院吳院長敦義擔任見證人、教育部吳部長清基擔任介紹人。</w:t>
      </w:r>
    </w:p>
    <w:p>
      <w:pPr>
        <w:pStyle w:val="Normal"/>
        <w:snapToGrid w:val="false"/>
        <w:spacing w:lineRule="exact" w:line="420"/>
        <w:ind w:left="925" w:hanging="58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left="925" w:hanging="589"/>
        <w:rPr/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流程表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（活動總時間預估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小時，典禮時間預估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小時）</w:t>
      </w:r>
    </w:p>
    <w:tbl>
      <w:tblPr>
        <w:tblW w:w="1004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14"/>
        <w:gridCol w:w="3470"/>
        <w:gridCol w:w="3821"/>
      </w:tblGrid>
      <w:tr>
        <w:trPr>
          <w:trHeight w:val="3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山國小</w:t>
            </w:r>
          </w:p>
        </w:tc>
      </w:tr>
      <w:tr>
        <w:trPr>
          <w:trHeight w:val="3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排暨活動說明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教育局</w:t>
            </w:r>
          </w:p>
        </w:tc>
      </w:tr>
      <w:tr>
        <w:trPr>
          <w:trHeight w:val="3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場活動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特色團隊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姊妹校經驗分享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</w:tr>
      <w:tr>
        <w:trPr>
          <w:trHeight w:val="3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姊妹校喜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總統及貴賓蒞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姊妹協校特色團隊表演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特色團隊</w:t>
            </w:r>
          </w:p>
        </w:tc>
      </w:tr>
      <w:tr>
        <w:trPr>
          <w:trHeight w:val="3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與會貴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介紹與會長官及貴賓</w:t>
            </w:r>
          </w:p>
        </w:tc>
      </w:tr>
      <w:tr>
        <w:trPr>
          <w:trHeight w:val="3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典禮開始～介紹人致詞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部長清基致詞</w:t>
            </w:r>
          </w:p>
        </w:tc>
      </w:tr>
      <w:tr>
        <w:trPr>
          <w:trHeight w:val="6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示締結承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同名學校就位，請總統、院長、部長就位</w:t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署締結姊妹校同意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總統、院長、部長在大型同意書看板上簽名</w:t>
            </w:r>
          </w:p>
        </w:tc>
      </w:tr>
      <w:tr>
        <w:trPr>
          <w:trHeight w:val="3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致祝福詞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致詞</w:t>
            </w:r>
          </w:p>
        </w:tc>
      </w:tr>
      <w:tr>
        <w:trPr>
          <w:trHeight w:val="3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名學校交換信物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自備信物</w:t>
            </w:r>
          </w:p>
        </w:tc>
      </w:tr>
      <w:tr>
        <w:trPr>
          <w:trHeight w:val="3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祝福詞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統致詞</w:t>
            </w:r>
          </w:p>
        </w:tc>
      </w:tr>
      <w:tr>
        <w:trPr>
          <w:trHeight w:val="6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贈姊妹校賀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統致贈賀禮○○學校代表上台</w:t>
            </w:r>
          </w:p>
        </w:tc>
      </w:tr>
      <w:tr>
        <w:trPr>
          <w:trHeight w:val="6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紀念照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總統與貴賓及學校代表合影</w:t>
            </w:r>
          </w:p>
        </w:tc>
      </w:tr>
      <w:tr>
        <w:trPr>
          <w:trHeight w:val="3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禮成～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剝皮寮、鄉土文物中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松國小</w:t>
            </w:r>
          </w:p>
        </w:tc>
      </w:tr>
      <w:tr>
        <w:trPr>
          <w:trHeight w:val="3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山國小</w:t>
            </w:r>
          </w:p>
        </w:tc>
      </w:tr>
    </w:tbl>
    <w:p>
      <w:pPr>
        <w:pStyle w:val="Normal"/>
        <w:snapToGrid w:val="false"/>
        <w:spacing w:lineRule="exact" w:line="420"/>
        <w:ind w:left="448" w:right="-154" w:hanging="628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經費補助：</w:t>
      </w:r>
    </w:p>
    <w:p>
      <w:pPr>
        <w:pStyle w:val="Normal"/>
        <w:snapToGrid w:val="false"/>
        <w:spacing w:lineRule="exact" w:line="420"/>
        <w:ind w:left="599" w:hanging="59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學校由教育部補助參與聯盟活動之學校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費、住宿費等必要性之支出。</w:t>
      </w:r>
    </w:p>
    <w:p>
      <w:pPr>
        <w:pStyle w:val="Normal"/>
        <w:snapToGrid w:val="false"/>
        <w:spacing w:lineRule="exact" w:line="420"/>
        <w:ind w:left="865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人員之交通費核實補助，自行開車者無補助，</w:t>
      </w:r>
      <w:r>
        <w:rPr>
          <w:rFonts w:ascii="標楷體" w:hAnsi="標楷體" w:cs="標楷體" w:eastAsia="標楷體"/>
          <w:sz w:val="28"/>
          <w:szCs w:val="28"/>
          <w:u w:val="single"/>
        </w:rPr>
        <w:t>請領交通費補助者應開立來回票購票證明，並於會場繳交給承辦單位。</w:t>
      </w:r>
    </w:p>
    <w:p>
      <w:pPr>
        <w:pStyle w:val="Normal"/>
        <w:snapToGrid w:val="false"/>
        <w:spacing w:lineRule="exact" w:line="420"/>
        <w:ind w:left="865" w:hanging="30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交通補助費於活動結束後，由承辦單位撥入參加人員帳戶，</w:t>
      </w:r>
      <w:r>
        <w:rPr>
          <w:rFonts w:ascii="標楷體" w:hAnsi="標楷體" w:cs="標楷體" w:eastAsia="標楷體"/>
          <w:sz w:val="28"/>
          <w:szCs w:val="28"/>
          <w:u w:val="single"/>
        </w:rPr>
        <w:t>請參加人員於報名時務必正確填寫匯款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計畫所需經費由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經費支應。</w:t>
      </w:r>
    </w:p>
    <w:p>
      <w:pPr>
        <w:pStyle w:val="Normal"/>
        <w:snapToGrid w:val="false"/>
        <w:spacing w:lineRule="exact" w:line="420"/>
        <w:ind w:left="448" w:right="-154" w:hanging="628"/>
        <w:rPr/>
      </w:pPr>
      <w:r>
        <w:rPr>
          <w:rFonts w:ascii="標楷體" w:hAnsi="標楷體" w:cs="標楷體" w:eastAsia="標楷體"/>
          <w:b/>
          <w:sz w:val="28"/>
          <w:szCs w:val="28"/>
        </w:rPr>
        <w:t>十三、附註：</w:t>
      </w:r>
      <w:r>
        <w:rPr>
          <w:rFonts w:ascii="標楷體" w:hAnsi="標楷體" w:cs="標楷體" w:eastAsia="標楷體"/>
          <w:sz w:val="28"/>
          <w:szCs w:val="28"/>
        </w:rPr>
        <w:t>締結姊妹校之同意書由承辦單位統一製作。</w:t>
      </w:r>
      <w:r>
        <w:br w:type="page"/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附件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】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百組締結同名姊妹校名冊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0"/>
        <w:gridCol w:w="3068"/>
        <w:gridCol w:w="1134"/>
        <w:gridCol w:w="5038"/>
      </w:tblGrid>
      <w:tr>
        <w:trPr>
          <w:tblHeader w:val="true"/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項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制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校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締結校數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締結學校名稱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 縣立信義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信義國中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 縣立新埔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市立新埔國中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市 市立大業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 市立大業國中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 市立東勢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 縣立東勢國中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大安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 市立大安國中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內湖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 市立內湖國中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西湖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 縣立西湖國中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忠孝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市立忠孝國中、新竹縣 縣立忠孝國中、高雄市 市立忠孝國中、臺南市 市立忠孝國中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明德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市 市立明德國中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桃源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市立桃源國中、臺東縣 縣立桃源國中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 縣立新港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 縣立新港國中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 縣立古亭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古亭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 縣立育才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私立育才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 縣立凱旋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市立凱旋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 縣立湖山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湖山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 縣立秀林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 縣立秀林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 縣立春日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縣立春日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 縣立延平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延平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 縣立南光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 縣立南光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 縣立愛國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市立愛國國小　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縣立內埔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 市立內埔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縣立枋寮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 縣立枋寮國小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縣立長興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 縣立長興國小、臺南市 市立長興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縣立崁頂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 縣立崁頂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縣立萬安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 縣立萬安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 縣立大華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市立大華國小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 縣立四維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縣立四維國小、臺中市 市立四維國小、高雄市 市立四維國小　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 縣立興仁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市立興仁國小、澎湖縣 縣立興仁國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 縣立龍潭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 縣立龍潭國小、雲林縣 縣立龍潭國小、臺南市 市立龍潭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市立山頂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 縣立山頂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市立中洲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 市立中洲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市立五福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 市立五福國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市立橋頭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 縣立橋頭國小、雲林縣 縣立橋頭國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市立觀音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 縣立觀音國小、花蓮縣 縣立觀音國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市 市立中正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市立中正國小、花蓮縣 縣立中正國小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市 市立月眉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 市立月眉國小、嘉義縣 縣立月眉國小、臺東縣 縣立月眉國小、花蓮縣 縣立月眉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市 市立東光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 縣立東光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市 市立港西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縣立港西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 縣立南陽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 市立南陽國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市立自強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 縣立自強國小、南投縣 縣立自強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 市立北門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 縣立北門國小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 縣立中興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 縣立中興國小、桃園縣 縣立中興國小、苗栗縣 縣立中興國小、彰化縣 縣立中興國小、雲林縣 縣立中興國小、嘉義縣 縣立中興國小、澎湖縣 縣立中興國小、基隆市 市立中興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 縣立內灣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 縣立內灣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 縣立北埔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 縣立北埔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 縣立東安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 縣立東安國小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 縣立雙溪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市立雙溪國小、嘉義縣 縣立雙溪國小、臺北市 市立雙溪國小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市 市立大同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 縣立大同國小、臺中市 市立大同國小、臺南市 市立東區大同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市 市立文雅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 市立文雅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 縣立平林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 縣立平林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 縣立民和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縣立民和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 縣立景山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 縣立景山國小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 縣立新港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 縣立新港國小、苗栗縣 縣立新港國小、彰化縣 縣立新港國小、高雄市 市立新港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 縣立興中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市立興中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 縣立龍崗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 市立龍崗國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 縣立大成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 縣立大成國小、屏東縣 縣立大成國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 縣立大湖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 縣立大湖國小、嘉義縣 縣立大湖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 縣立後寮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澎湖縣 縣立後寮國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 市立大新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 縣立大新國小、臺南市 市立大新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 市立西屯區泰安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 市立后里區泰安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 市立忠孝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 縣立忠孝國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 市立東區成功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 縣立成功國小、臺南市 市立中西區成功國小、臺南市 市立西港區成功國小、高雄市 市立茄萣區成功國小、臺東縣 縣立成功國小、高雄市 市立苓雅區成功國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 市立建功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 縣立建功國小、臺南市 市立建功國小、新竹市 市立建功國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 市立梧棲區中正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 縣立中正國小、彰化縣 縣立中正國小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 市立黎明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 縣立黎明國小、嘉義縣 縣立黎明國小、屏東縣 縣立黎明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力行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 縣立力行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三民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 縣立三民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大湖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 市立大湖國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內湖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 縣立內湖國小、新竹市 市立內湖國小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公館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 縣立公館國小、苗栗縣 縣立公館國小、臺中市 市立公館國小、屏東縣 縣立公館國小、臺東縣 縣立公館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北投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 縣立北投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永吉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市立永吉國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永安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 縣立永安國小、臺中市 市立大安區永安國小、嘉義縣 縣立永安國小、臺南市 市立永安國小、高雄市 市立永安國小、臺東縣 縣立永安國小、臺中市 市立西屯區永安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永春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 市立永春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忠孝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 縣立忠孝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南門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 縣立南門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南湖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 縣立南湖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建安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市立建安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桃源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 縣立桃源國小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博愛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 縣立博愛國小、臺中市 市立博愛國小、臺東縣 縣立博愛國小、嘉義市 市立博愛國小、臺南市 市立博愛國小、高雄市 市立博愛國小　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景美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 縣立景美國小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溪口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 縣立溪口國小、花蓮縣 縣立溪口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萬興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 縣立萬興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福星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 縣立福星國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興華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市立興華國小、彰化縣 縣立興華國小、雲林縣 縣立興華國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興隆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 縣立興隆國小、臺東縣 縣立興隆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龍山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市立龍山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 縣立東河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 縣立東河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 縣立信義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 縣立信義國小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 縣立紅葉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 縣立紅葉國小、花蓮縣 縣立紅葉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 縣立德高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 市立德高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 市立大光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縣立大光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 市立大橋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 市立大橋國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 市立永福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市立永福國小、桃園縣 縣立永福國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 市立立人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 市立立人國小、臺北市 私立立人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 市立安慶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 縣立安慶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 市立崑山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 市立崑山國小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 市立新生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 縣立新生國小、彰化縣 縣立新生國小、雲林縣 縣立新生國小、屏東縣 縣立新生國小、臺東縣 縣立新生國小、臺北市 市立新生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 市立新光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 縣立新光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 市立新泰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市立新泰國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 市立龍崗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 縣立龍崗國小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【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】           締結姊妹校名單及學校代碼</w:t>
      </w:r>
    </w:p>
    <w:tbl>
      <w:tblPr>
        <w:tblW w:w="1008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116"/>
        <w:gridCol w:w="710"/>
        <w:gridCol w:w="494"/>
        <w:gridCol w:w="2116"/>
        <w:gridCol w:w="747"/>
        <w:gridCol w:w="603"/>
        <w:gridCol w:w="2130"/>
        <w:gridCol w:w="675"/>
      </w:tblGrid>
      <w:tr>
        <w:trPr>
          <w:trHeight w:val="6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組別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代碼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組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代碼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組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代碼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投縣 縣立信義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84529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縣 縣立春日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4667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 市立五福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4609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信義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3505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 縣立春日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4759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 市立五福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4715</w:t>
            </w:r>
          </w:p>
        </w:tc>
      </w:tr>
      <w:tr>
        <w:trPr>
          <w:trHeight w:val="337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縣 縣立新埔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4507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投縣 縣立延平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84643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 市立橋頭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4753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 市立新埔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14506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延平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3608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縣 縣立橋頭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4705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市 市立大業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3501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投縣 縣立南光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84616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雲林縣 縣立橋頭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4703</w:t>
            </w:r>
          </w:p>
        </w:tc>
      </w:tr>
      <w:tr>
        <w:trPr>
          <w:trHeight w:val="33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 市立大業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352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雲林縣 縣立南光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473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 市立觀音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4746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 市立東勢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4529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投縣 縣立愛國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84719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 縣立觀音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4712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雲林縣 縣立東勢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45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 市立愛國國小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53603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縣 縣立觀音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4664</w:t>
            </w:r>
          </w:p>
        </w:tc>
      </w:tr>
      <w:tr>
        <w:trPr>
          <w:trHeight w:val="337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大安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3502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 縣立內埔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4662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隆市 市立中正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3601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 市立大安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4512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 市立內埔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4609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 市立中正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14671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內湖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3501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 縣立枋寮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4681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縣 縣立中正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4605</w:t>
            </w:r>
          </w:p>
        </w:tc>
      </w:tr>
      <w:tr>
        <w:trPr>
          <w:trHeight w:val="33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市 市立內湖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3511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縣 縣立枋寮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4616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隆市 市立月眉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3609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西湖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35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 縣立長興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4628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 市立月眉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4611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縣 縣立西湖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54515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 縣立長興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4737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縣 縣立月眉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635</w:t>
            </w:r>
          </w:p>
        </w:tc>
      </w:tr>
      <w:tr>
        <w:trPr>
          <w:trHeight w:val="337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忠孝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3502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 市立長興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4603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東縣 縣立月眉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4648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 市立忠孝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14575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 縣立崁頂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4700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縣 縣立月眉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4632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縣 縣立忠孝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4525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東縣 縣立崁頂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4696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隆市 市立東光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3610</w:t>
            </w:r>
          </w:p>
        </w:tc>
      </w:tr>
      <w:tr>
        <w:trPr>
          <w:trHeight w:val="33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 市立忠孝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4506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 縣立萬安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4753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縣 縣立東光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4607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 市立忠孝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3502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東縣 縣立萬安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4653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隆市 市立港西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3662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明德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23503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 縣立大華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4622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 縣立港西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4694</w:t>
            </w:r>
          </w:p>
        </w:tc>
      </w:tr>
      <w:tr>
        <w:trPr>
          <w:trHeight w:val="33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隆市 市立明德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3501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 市立大華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4642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雲林縣 縣立南陽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4707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桃源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235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 縣立四維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4699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 市立南陽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4603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 市立桃源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4548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 縣立四維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8360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 市立自強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14638</w:t>
            </w:r>
          </w:p>
        </w:tc>
      </w:tr>
      <w:tr>
        <w:trPr>
          <w:trHeight w:val="33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東縣 縣立桃源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4519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 市立四維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3648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 縣立自強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4776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東縣 縣立新港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4517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 市立四維國小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83605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投縣 縣立自強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84726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縣 縣立新港國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506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 縣立興仁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476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市 市立北門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3602</w:t>
            </w:r>
          </w:p>
        </w:tc>
      </w:tr>
      <w:tr>
        <w:trPr>
          <w:trHeight w:val="337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宜蘭縣 縣立古亭國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464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 市立興仁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14717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 縣立北門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4612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古亭國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3607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澎湖縣 縣立興仁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4607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縣 縣立中興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4643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宜蘭縣 縣立育才國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4606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 縣立龍潭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4722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宜蘭縣 縣立中興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4651</w:t>
            </w:r>
          </w:p>
        </w:tc>
      </w:tr>
      <w:tr>
        <w:trPr>
          <w:trHeight w:val="33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 私立育才國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11601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宜蘭縣 縣立龍潭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4631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 縣立中興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4660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宜蘭縣 縣立凱旋國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4607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雲林縣 縣立龍潭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4674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縣 縣立中興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54617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 市立凱旋國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8360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 市立龍潭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4628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縣 縣立中興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4744</w:t>
            </w:r>
          </w:p>
        </w:tc>
      </w:tr>
      <w:tr>
        <w:trPr>
          <w:trHeight w:val="337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宜蘭縣 縣立湖山國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4638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 市立山頂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4750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雲林縣 縣立中興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4751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湖山國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23609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 縣立山頂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4642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縣 縣立中興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709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縣 縣立秀林國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4681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 市立中洲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3603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澎湖縣 縣立中興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4603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縣 縣立秀林國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626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 市立中洲國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4707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隆市 市立中興國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36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111"/>
        <w:gridCol w:w="709"/>
        <w:gridCol w:w="567"/>
        <w:gridCol w:w="2268"/>
        <w:gridCol w:w="708"/>
        <w:gridCol w:w="567"/>
        <w:gridCol w:w="2268"/>
        <w:gridCol w:w="709"/>
      </w:tblGrid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組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代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組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代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組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代碼</w:t>
            </w:r>
          </w:p>
        </w:tc>
      </w:tr>
      <w:tr>
        <w:trPr>
          <w:trHeight w:val="2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縣 縣立內灣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464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縣 縣立後寮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475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公館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3609</w:t>
            </w:r>
          </w:p>
        </w:tc>
      </w:tr>
      <w:tr>
        <w:trPr>
          <w:trHeight w:val="2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縣 縣立內灣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547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澎湖縣 縣立後寮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46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宜蘭縣 縣立公館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4645</w:t>
            </w:r>
          </w:p>
        </w:tc>
      </w:tr>
      <w:tr>
        <w:trPr>
          <w:trHeight w:val="2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縣 縣立北埔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46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 市立大新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365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縣 縣立公館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54609</w:t>
            </w:r>
          </w:p>
        </w:tc>
      </w:tr>
      <w:tr>
        <w:trPr>
          <w:trHeight w:val="1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縣 縣立北埔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46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雲林縣 縣立大新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468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 市立公館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4680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縣 縣立東安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46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 市立大新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46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 縣立公館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4604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 縣立東安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47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 西屯區泰安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36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東縣 縣立公館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4641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縣 縣立雙溪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46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 后里區泰安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46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北投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23601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 市立雙溪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1469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 市立忠孝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360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投縣 縣立北投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84640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縣 縣立雙溪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6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東縣 縣立忠孝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466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永吉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3608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雙溪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136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 東區成功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36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 市立永吉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14804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市 市立大同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36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縣 縣立成功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67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永安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3610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縣 縣立大同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6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 中西區成功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36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 縣立永安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4705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 市立大同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36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 西港區成功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467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 大安區永安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4685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 東區大同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36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 茄萣區成功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468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縣 縣立永安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609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市 市立文雅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36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東縣 縣立成功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466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 市立永安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4767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 市立文雅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474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 苓雅區成功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836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 市立永安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4682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縣 縣立平林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7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 市立建功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363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東縣 縣立永安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4644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投縣 縣立平林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8463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縣 縣立建功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54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 西屯區永安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3624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縣 縣立民和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69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 市立建功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468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永春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3602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 縣立民和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46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市 市立建功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36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 市立永春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3655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縣 縣立景山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6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 梧棲區中正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46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忠孝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53607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縣 縣立景山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547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 縣立中正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467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投縣 縣立忠孝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84625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縣 縣立新港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6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縣 縣立中正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473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南門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53605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縣 縣立新港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46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 市立黎明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36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 縣立南門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4609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縣 縣立新港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5468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宜蘭縣 縣立黎明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46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南湖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3612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縣 縣立新港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46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縣 縣立黎明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6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縣 縣立南湖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54691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 市立新港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468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 縣立黎明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466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建安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3604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縣 縣立興中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6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力行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836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 市立建安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14629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 市立興中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473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宜蘭縣 縣立力行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46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桃源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23610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縣 縣立龍崗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6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三民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360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縣 縣立桃源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707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 市立龍崗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36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 縣立三民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47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博愛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3609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縣 縣立大成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47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大湖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47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縣 縣立博愛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4678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投縣 縣立大成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846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市 市立大湖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36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 市立博愛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4735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 縣立大成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467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內湖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3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東縣 縣立博愛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4668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縣 縣立大湖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47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雲林縣 縣立內湖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473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市 市立博愛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3602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縣 縣立大湖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546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市 市立內湖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36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 市立博愛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3602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縣 縣立大湖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 市立博愛國小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536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394"/>
        <w:gridCol w:w="851"/>
        <w:gridCol w:w="425"/>
        <w:gridCol w:w="2268"/>
        <w:gridCol w:w="851"/>
      </w:tblGrid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組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代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組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代碼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景美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836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 市立安慶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3629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縣 縣立景美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468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雲林縣 縣立安慶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4658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溪口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836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 市立崑山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4776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縣 縣立溪口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62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 市立崑山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4650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縣 縣立溪口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46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 市立新生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4734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萬興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8361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宜蘭縣 縣立新生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4604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縣 縣立萬興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474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縣 縣立新生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4743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福星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7361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雲林縣 縣立新生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4716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縣 縣立福星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5471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 縣立新生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4666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興華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8361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東縣 縣立新生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4605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 市立興華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1472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新生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3610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縣 縣立興華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473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 市立新光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4619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雲林縣 縣立興華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47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縣 縣立新光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4674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興隆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8360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 市立新泰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4781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縣 縣立興隆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546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 市立新泰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14790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東縣 縣立興隆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47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 市立龍崗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3611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龍山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736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縣 縣立龍崗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653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 市立龍山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4703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東縣 縣立東河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4655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縣 縣立東河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54671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東縣 縣立信義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4664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縣 縣立信義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4606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東縣 縣立紅葉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4693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投縣 縣立紅葉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84746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縣 縣立紅葉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4697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東縣 縣立德高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4649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 市立德高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3605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 市立大光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3619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 縣立大光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4721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 市立大橋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4629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 市立大橋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3609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 市立永福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3621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 市立永福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14755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 縣立永福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4665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 市立立人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3616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 市立立人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3642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私立立人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1602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851" w:right="85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魏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1.76/" TargetMode="External"/><Relationship Id="rId3" Type="http://schemas.openxmlformats.org/officeDocument/2006/relationships/hyperlink" Target="http://www.lses.tp.edu.tw/100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41:00Z</dcterms:created>
  <dc:creator>MOTIE</dc:creator>
  <dc:description/>
  <cp:keywords/>
  <dc:language>en-US</dc:language>
  <cp:lastModifiedBy>MOEIT</cp:lastModifiedBy>
  <cp:lastPrinted>2011-03-21T16:20:00Z</cp:lastPrinted>
  <dcterms:modified xsi:type="dcterms:W3CDTF">2011-04-21T01:58:00Z</dcterms:modified>
  <cp:revision>8</cp:revision>
  <dc:subject/>
  <dc:title>教育部「建國百年 百年好合--見證百組同名學校締結姐妹校活動」</dc:title>
</cp:coreProperties>
</file>