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年教育部辦理家庭教育「愛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515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小手做家務」四格漫畫比賽實施計畫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花蓮縣初選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件作品（國小組合計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件：低年級組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件、中年級組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件、高年級組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件，國中組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件）送新竹市家庭教育中心參加全國決選名冊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8"/>
        <w:gridCol w:w="1357"/>
        <w:gridCol w:w="1418"/>
        <w:gridCol w:w="31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   畫   題  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乙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維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家事小幫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蕓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忠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小幫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宛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手指讓阿嬤心花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七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予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工合作快樂做家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朝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孝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心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晒衣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家事樂趣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嘉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四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卉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頓幸福的晚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愛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心倫理情護家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秀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仁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倧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的家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瓊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一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依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快樂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昀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三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瑩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務分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維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7:00Z</dcterms:created>
  <dc:creator>MPC</dc:creator>
  <dc:description/>
  <cp:keywords/>
  <dc:language>en-US</dc:language>
  <cp:lastModifiedBy>USER</cp:lastModifiedBy>
  <cp:lastPrinted>2011-04-18T12:02:00Z</cp:lastPrinted>
  <dcterms:modified xsi:type="dcterms:W3CDTF">2011-04-21T10:49:00Z</dcterms:modified>
  <cp:revision>9</cp:revision>
  <dc:subject/>
  <dc:title/>
</cp:coreProperties>
</file>