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跨教育階段轉銜安置會議（北北區場次）議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時    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整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地    點：新城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禮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主    席：黃科長玉絮                        記錄：羅澤婷</w:t>
      </w:r>
    </w:p>
    <w:p>
      <w:pPr>
        <w:pStyle w:val="Normal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出席鑑輔委員：林玟秀教授、邱聖凱治療師、張乃悅治療師、吳月燕老師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出列席單位：如簽到表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</w:t>
      </w:r>
      <w:r>
        <w:rPr/>
        <w:t>會議審議個案</w:t>
      </w:r>
      <w:r>
        <w:rPr/>
        <w:t>7</w:t>
      </w:r>
      <w:r>
        <w:rPr/>
        <w:t>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080"/>
        <w:gridCol w:w="1260"/>
        <w:gridCol w:w="1260"/>
        <w:gridCol w:w="1080"/>
        <w:gridCol w:w="234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置型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類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置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置型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需求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林鄉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○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聽覺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民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聽器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林鄉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○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車接送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○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車接送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○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世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○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○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埔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○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跨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自強國中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北北區大班升小一書面審議個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扒、北區大班升小一書面審議個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北北區小六升國一書面審議個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、北區小六升國一書面審議個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壹、散會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3:40:00Z</dcterms:created>
  <dc:creator>none</dc:creator>
  <dc:description/>
  <cp:keywords/>
  <dc:language>en-US</dc:language>
  <cp:lastModifiedBy>none</cp:lastModifiedBy>
  <dcterms:modified xsi:type="dcterms:W3CDTF">2011-04-24T23:42:00Z</dcterms:modified>
  <cp:revision>2</cp:revision>
  <dc:subject/>
  <dc:title>花蓮縣99學年度跨教育階段轉銜安置會議（北北區場次）議程</dc:title>
</cp:coreProperties>
</file>