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跨教育階段轉銜安置會議（北區場次）議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時  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三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整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地    點：本府教育處第一會議室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    席：黃科長玉絮                        記錄：羅澤婷</w:t>
      </w:r>
    </w:p>
    <w:p>
      <w:pPr>
        <w:pStyle w:val="Normal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出席鑑輔委員：鍾莉娟教授、陳孟群委員、于自強社工、張瓊方老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出列席單位：如簽到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會議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260"/>
        <w:gridCol w:w="1260"/>
        <w:gridCol w:w="108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類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置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需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明恥國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○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宜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擴視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文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寄養家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文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吉安國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寄養家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心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北埔國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、語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咪咪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北昌國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秀中慈暉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障巡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寄養家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宜昌國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○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崙國中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學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○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跨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學國小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散會</w:t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56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6:00Z</dcterms:created>
  <dc:creator>none</dc:creator>
  <dc:description/>
  <cp:keywords/>
  <dc:language>en-US</dc:language>
  <cp:lastModifiedBy>none</cp:lastModifiedBy>
  <cp:lastPrinted>2011-04-23T16:13:00Z</cp:lastPrinted>
  <dcterms:modified xsi:type="dcterms:W3CDTF">2011-04-24T07:03:00Z</dcterms:modified>
  <cp:revision>123</cp:revision>
  <dc:subject/>
  <dc:title>花蓮縣98學年度鑑輔會第2次特殊教育學生安置會議時程表</dc:title>
</cp:coreProperties>
</file>