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英語讀者劇場</w:t>
      </w:r>
      <w:r>
        <w:rPr>
          <w:rFonts w:ascii="標楷體" w:hAnsi="標楷體" w:cs="標楷體" w:eastAsia="標楷體"/>
          <w:b/>
          <w:sz w:val="32"/>
          <w:szCs w:val="32"/>
        </w:rPr>
        <w:t>賽程表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場地：海星國小四樓禮堂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55"/>
        <w:gridCol w:w="5445"/>
        <w:gridCol w:w="1386"/>
      </w:tblGrid>
      <w:tr>
        <w:trPr>
          <w:trHeight w:val="626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英語讀者劇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場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劇本名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時間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華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't Mess With The Three Little Pigs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吉安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ws That Type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明義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tle Spotty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太昌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by myself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忠孝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Happy Bears’ Family Bedtime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北濱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ky Jacky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鑄強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Adventures of Little Red Snow Black Hood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宜昌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leeping Beauty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稻香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ppy Farm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明廉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 is who I am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場休息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志學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elves and the shoemaker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蘭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e From The Sky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正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tone Soup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北埔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 are all in this together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溪口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ss in Boots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大榮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oy and the donkey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原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s for Sale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大富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k and the Beanstalk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鳳林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cool, but don't be cruel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林榮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oy Who Cried Wolf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中場休息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瑞美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rave Party Girl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大禹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Cow went over the Mountain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東里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 Will Help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民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iggest pumpkin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源城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Girl-Fish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田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woman and the doctor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觀音國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most beautiful woman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32:00Z</dcterms:created>
  <dc:creator>s</dc:creator>
  <dc:description/>
  <cp:keywords/>
  <dc:language>en-US</dc:language>
  <cp:lastModifiedBy>t38</cp:lastModifiedBy>
  <cp:lastPrinted>2010-04-30T18:44:00Z</cp:lastPrinted>
  <dcterms:modified xsi:type="dcterms:W3CDTF">2011-04-25T01:34:00Z</dcterms:modified>
  <cp:revision>4</cp:revision>
  <dc:subject/>
  <dc:title>出場序</dc:title>
</cp:coreProperties>
</file>