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英語話劇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競賽參賽隊伍出場時間表     比賽地點：華大附小</w:t>
      </w:r>
    </w:p>
    <w:tbl>
      <w:tblPr>
        <w:tblW w:w="139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361"/>
        <w:gridCol w:w="2100"/>
        <w:gridCol w:w="2272"/>
        <w:gridCol w:w="1540"/>
        <w:gridCol w:w="3720"/>
        <w:gridCol w:w="3312"/>
      </w:tblGrid>
      <w:tr>
        <w:trPr>
          <w:trHeight w:val="3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場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演出時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人數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話劇名稱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~08: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大實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海龍王</w:t>
            </w:r>
            <w:r>
              <w:rPr>
                <w:rFonts w:eastAsia="標楷體"/>
                <w:kern w:val="0"/>
              </w:rPr>
              <w:t>The Dragon King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孔祥英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江拓霖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郭育君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42~08:5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國小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券夢</w:t>
            </w:r>
            <w:r>
              <w:rPr>
                <w:rFonts w:eastAsia="標楷體"/>
                <w:kern w:val="0"/>
              </w:rPr>
              <w:t>Lottery Dreams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怡慧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李秀蓮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54~09:0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國小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野仙蹤</w:t>
            </w:r>
            <w:r>
              <w:rPr>
                <w:rFonts w:eastAsia="標楷體"/>
                <w:kern w:val="0"/>
              </w:rPr>
              <w:t>The Wizard of Oz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鈞鼎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郭宜惠</w:t>
            </w:r>
            <w:r>
              <w:rPr>
                <w:rFonts w:cs="新細明體;PMingLiU" w:ascii="新細明體;PMingLiU" w:hAnsi="新細明體;PMingLiU"/>
                <w:kern w:val="0"/>
              </w:rPr>
              <w:t>;Wise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6~09: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門國小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德克‧巴萊</w:t>
            </w:r>
            <w:r>
              <w:rPr>
                <w:rFonts w:eastAsia="標楷體"/>
                <w:kern w:val="0"/>
              </w:rPr>
              <w:t xml:space="preserve">Seediq Bale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尚書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阮惠婷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羅純英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18~09:2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小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木蘭</w:t>
            </w:r>
            <w:r>
              <w:rPr>
                <w:rFonts w:eastAsia="標楷體"/>
                <w:kern w:val="0"/>
              </w:rPr>
              <w:t xml:space="preserve">Mulan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勝雄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梁祺佳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李桂芬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40~09: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昌國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雪地裡的奇蹟</w:t>
            </w:r>
            <w:r>
              <w:rPr>
                <w:rFonts w:eastAsia="標楷體"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</w:rPr>
              <w:t>帕什米納羊</w:t>
            </w:r>
            <w:r>
              <w:rPr>
                <w:rFonts w:eastAsia="標楷體"/>
                <w:kern w:val="0"/>
              </w:rPr>
              <w:t>A Miracle in the Snowfield  -- Pashmina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薇芳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藍玉霞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邱莉雯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52~10:0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恥國小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頭湯</w:t>
            </w:r>
            <w:r>
              <w:rPr>
                <w:rFonts w:eastAsia="標楷體"/>
                <w:kern w:val="0"/>
              </w:rPr>
              <w:t xml:space="preserve">The Stone Soup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書郁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林冠岑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4~10:1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小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he Two Violins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秀娥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16~10:2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竹國小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奇的蘋果</w:t>
            </w:r>
            <w:r>
              <w:rPr>
                <w:rFonts w:eastAsia="標楷體"/>
                <w:kern w:val="0"/>
              </w:rPr>
              <w:t>Magic Apple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佳媛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許筱芸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謝敏雅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8~10:38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江國小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孩兒大戰孫悟空</w:t>
            </w:r>
            <w:r>
              <w:rPr>
                <w:rFonts w:eastAsia="標楷體"/>
                <w:kern w:val="0"/>
              </w:rPr>
              <w:t>The Red Boy V.S. Sunwukong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瑞儒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黃婉婷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錢靜聖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50~11: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鶴國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級偶像</w:t>
            </w:r>
            <w:r>
              <w:rPr>
                <w:rFonts w:eastAsia="標楷體"/>
                <w:kern w:val="0"/>
              </w:rPr>
              <w:t>Super Idol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依婷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林筱雲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2~11:12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合國小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假超人與說謊牧羊童</w:t>
            </w:r>
            <w:r>
              <w:rPr>
                <w:rFonts w:eastAsia="標楷體"/>
                <w:kern w:val="0"/>
              </w:rPr>
              <w:t>The fake He-man and the shepherd liar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振嘉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張維東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14~11:24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國小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髒兮兮的傑奇</w:t>
            </w:r>
            <w:r>
              <w:rPr>
                <w:rFonts w:eastAsia="標楷體"/>
                <w:kern w:val="0"/>
              </w:rPr>
              <w:t>Inky Jacky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粘僑頡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蔡佳芳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李亭儀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26~11:3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永豐國小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靈世界</w:t>
            </w:r>
            <w:r>
              <w:rPr>
                <w:rFonts w:eastAsia="標楷體"/>
                <w:kern w:val="0"/>
              </w:rPr>
              <w:t>Fairy World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佳怡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陳貞如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劉康正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午休息</w:t>
            </w: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  中  組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3: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濟附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e Are the World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逸貞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姚譯婷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唐自常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2~13:2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UMPELSTILLSKIN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惠鈞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王宗蓓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陳瑭晏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24~13:3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崗國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uliet and Shan–Bo Liang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郁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李桂芳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游青龍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6~13:4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he Adventure of Love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翠方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馮舜鈺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~14: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our-level’s of People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以諾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黃蘭斐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葉鳳珍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12~14:2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li Baba and the Thieves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清雄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朱清義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陳弘慈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24~14:3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ou Are Special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欣致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黃若琪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陳婉青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6~14:4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穗國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alvage through Shakespeare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香如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甘宗元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8~14:5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hanksgiving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霈菁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錢質健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張文明</w:t>
            </w:r>
          </w:p>
        </w:tc>
      </w:tr>
      <w:tr>
        <w:trPr>
          <w:trHeight w:val="360" w:hRule="atLeast"/>
        </w:trPr>
        <w:tc>
          <w:tcPr>
            <w:tcW w:w="1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比賽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7:00Z</dcterms:created>
  <dc:creator>mis</dc:creator>
  <dc:description/>
  <cp:keywords/>
  <dc:language>en-US</dc:language>
  <cp:lastModifiedBy>mis</cp:lastModifiedBy>
  <dcterms:modified xsi:type="dcterms:W3CDTF">2011-04-25T07:47:00Z</dcterms:modified>
  <cp:revision>2</cp:revision>
  <dc:subject/>
  <dc:title>花蓮縣100年度英語話劇競賽參賽隊伍出場時間表     比賽地點：華大附小</dc:title>
</cp:coreProperties>
</file>