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英語讀者劇場</w:t>
      </w:r>
      <w:r>
        <w:rPr>
          <w:rFonts w:ascii="標楷體" w:hAnsi="標楷體" w:cs="標楷體" w:eastAsia="標楷體"/>
          <w:sz w:val="36"/>
          <w:szCs w:val="36"/>
        </w:rPr>
        <w:t>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公告時段提供參考，請參賽學校至少於演出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報到。參賽隊伍不用準備劇本給評審，統一由承辦單位（海星國小）提供給評審劇本；劇本如有修改，請將「中英對照劇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」交至報到處以提供評審參閱。依公告時間表進行競賽，比賽現場唱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次</w:t>
      </w:r>
      <w:r>
        <w:rPr>
          <w:rFonts w:ascii="標楷體" w:hAnsi="標楷體" w:cs="標楷體" w:eastAsia="標楷體"/>
          <w:sz w:val="26"/>
          <w:szCs w:val="26"/>
        </w:rPr>
        <w:t>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表演時間</w:t>
      </w:r>
      <w:r>
        <w:rPr>
          <w:rFonts w:eastAsia="標楷體" w:cs="標楷體" w:ascii="標楷體" w:hAnsi="標楷體"/>
          <w:sz w:val="26"/>
          <w:szCs w:val="26"/>
        </w:rPr>
        <w:t>4~7</w:t>
      </w:r>
      <w:r>
        <w:rPr>
          <w:rFonts w:ascii="標楷體" w:hAnsi="標楷體" w:cs="標楷體" w:eastAsia="標楷體"/>
          <w:sz w:val="26"/>
          <w:szCs w:val="26"/>
        </w:rPr>
        <w:t>分鐘，未滿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或超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，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響鈴按一長聲即開始計時。</w:t>
      </w:r>
    </w:p>
    <w:p>
      <w:pPr>
        <w:pStyle w:val="Normal"/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響鈴方式：規定時間到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響鈴，規定時間到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響鈴。超過規定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響鈴，超過規定時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響鈴並強迫下台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計分之起迄以競賽員聲音之起迄為計分依據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競賽相關規定：</w:t>
      </w:r>
    </w:p>
    <w:p>
      <w:pPr>
        <w:pStyle w:val="Normal"/>
        <w:spacing w:lineRule="exact" w:line="38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提供譜架以供放置劇本。為避免模糊讀者劇場所要呈現的意涵，比賽時禁止使用大型道具及背景，但可斟酌使用小型道具如響板，以及簡單服務造型，唯此項目不列入評分。</w:t>
      </w:r>
    </w:p>
    <w:p>
      <w:pPr>
        <w:pStyle w:val="Normal"/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現場備有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播放音響設備，請自備專人負責播放事宜，主辦單位只提供基本硬體設備。</w:t>
      </w:r>
    </w:p>
    <w:p>
      <w:pPr>
        <w:pStyle w:val="Normal"/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進、退場各一分鐘準備完成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可攝影，惟禁用閃光燈以免影響競賽員情緒，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1058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參與、觀摩團體或個人，一律於換場時進出。比賽中現場有人員管制，請保持安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報到處設於本校一樓學務處前，比賽地點則在四樓禮堂（請勿攜帶飲料、食品等進場），比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務必到三樓預備區等待，避免上場比賽匆促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比賽中採門禁管制，只能於換場時間進出，請各校指導老師協助維護學生聆聽秩序，保持安靜，禁止中途進出場及任何影響比賽進行之言行，違反經勸阻仍未改善者，將提交評審會議裁處。（請勿攜帶飲料、食品等）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科任大樓一樓活動室可供比賽完或未比賽隊伍休息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/>
      </w:pPr>
      <w:r>
        <w:rPr>
          <w:rFonts w:ascii="標楷體" w:hAnsi="標楷體" w:cs="標楷體" w:eastAsia="標楷體"/>
          <w:sz w:val="26"/>
          <w:szCs w:val="26"/>
        </w:rPr>
        <w:t>（七）請各校務必詳閱比賽之規則及相關補充規定，以維護貴校及學生之參賽權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8:00Z</dcterms:created>
  <dc:creator>song</dc:creator>
  <dc:description/>
  <cp:keywords/>
  <dc:language>en-US</dc:language>
  <cp:lastModifiedBy>t38</cp:lastModifiedBy>
  <cp:lastPrinted>2010-04-23T08:58:00Z</cp:lastPrinted>
  <dcterms:modified xsi:type="dcterms:W3CDTF">2011-04-25T01:49:00Z</dcterms:modified>
  <cp:revision>5</cp:revision>
  <dc:subject/>
  <dc:title>花蓮縣98年英語朗讀、演講、說故事、歌唱相關規則</dc:title>
</cp:coreProperties>
</file>