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國中小英語文競賽</w:t>
      </w:r>
      <w:r>
        <w:rPr>
          <w:rFonts w:eastAsia="標楷體"/>
          <w:b/>
          <w:color w:val="FF0000"/>
          <w:sz w:val="32"/>
          <w:szCs w:val="32"/>
        </w:rPr>
        <w:t>A</w:t>
      </w:r>
      <w:r>
        <w:rPr>
          <w:rFonts w:cs="標楷體" w:eastAsia="標楷體"/>
          <w:b/>
          <w:color w:val="FF0000"/>
          <w:sz w:val="32"/>
          <w:szCs w:val="32"/>
        </w:rPr>
        <w:t>場地</w:t>
      </w:r>
      <w:r>
        <w:rPr>
          <w:rFonts w:eastAsia="標楷體" w:cs="標楷體"/>
          <w:b/>
          <w:color w:val="FF000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五愛</w:t>
      </w:r>
      <w:r>
        <w:rPr>
          <w:rFonts w:eastAsia="標楷體" w:cs="標楷體"/>
          <w:b/>
          <w:color w:val="FF0000"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賽程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項目：國小</w:t>
      </w:r>
      <w:r>
        <w:rPr>
          <w:rFonts w:cs="標楷體" w:eastAsia="標楷體"/>
          <w:sz w:val="28"/>
          <w:szCs w:val="28"/>
        </w:rPr>
        <w:t>英語朗讀</w:t>
      </w:r>
      <w:r>
        <w:rPr>
          <w:rFonts w:eastAsia="標楷體" w:cs="標楷體"/>
          <w:sz w:val="28"/>
          <w:szCs w:val="28"/>
        </w:rPr>
        <w:t>AB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、國中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小英語演</w:t>
      </w:r>
      <w:r>
        <w:rPr>
          <w:rFonts w:cs="標楷體" w:eastAsia="標楷體"/>
          <w:sz w:val="28"/>
          <w:szCs w:val="28"/>
        </w:rPr>
        <w:t>講</w:t>
      </w:r>
      <w:r>
        <w:rPr>
          <w:rFonts w:eastAsia="標楷體" w:cs="標楷體"/>
          <w:sz w:val="28"/>
          <w:szCs w:val="28"/>
        </w:rPr>
        <w:t>AB</w:t>
      </w:r>
      <w:r>
        <w:rPr>
          <w:rFonts w:cs="標楷體" w:eastAsia="標楷體"/>
          <w:sz w:val="28"/>
          <w:szCs w:val="28"/>
        </w:rPr>
        <w:t>組</w:t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</w:t>
      </w:r>
      <w:r>
        <w:rPr>
          <w:rFonts w:cs="標楷體" w:eastAsia="標楷體"/>
          <w:sz w:val="28"/>
          <w:szCs w:val="28"/>
        </w:rPr>
        <w:t>：鑄強國小北棟大樓四樓五年愛班教室</w:t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午賽程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35"/>
        <w:gridCol w:w="1815"/>
        <w:gridCol w:w="1590"/>
        <w:gridCol w:w="30"/>
        <w:gridCol w:w="1965"/>
      </w:tblGrid>
      <w:tr>
        <w:trPr>
          <w:trHeight w:val="640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場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時間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享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書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福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兆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美麟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蘭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艾舒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玉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鈺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月娟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林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美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翊芯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哲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渝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維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進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得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馨柔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禮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芝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棧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孟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志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朝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桂枝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山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登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雅慧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濱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品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靜雯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仁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曹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詩雁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林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若閔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銅門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戴語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阮惠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禹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苡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貴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穗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新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文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音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惟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俐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林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君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淑禎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場休息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0-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暐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蒨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竹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柏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敏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念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方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清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素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美參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風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若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袁麗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浦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嘉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靜宜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社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岫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奕仁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靜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禎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良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元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馨慧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寮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文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樂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雅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思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日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佳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世玟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城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姜士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錦華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溪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如萬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亞芮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兆富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旭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鈺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炫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羽涵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惠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佳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和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廣祥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子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姮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子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昭纓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楓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語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浩欣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山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芸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禕凡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巫柔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素美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場休息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49-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/>
                <w:b/>
                <w:sz w:val="28"/>
                <w:szCs w:val="28"/>
              </w:rPr>
              <w:t>朗讀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承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尹宣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慎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雅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佳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成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思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欣怡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大實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綾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麗文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稻香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廷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蓓蓓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城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芸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姜宜禎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仕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雅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昀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成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子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怡芬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心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孫小佩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城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談怡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姜宜禎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大實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婕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麗文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曹安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尹宣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士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黛齡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稻香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容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蓓蓓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品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孫小佩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志學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朱棻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邱靜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4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棧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宋若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蕭志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林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鈴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秀玫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禮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宋侑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鄭芝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中午休息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下午賽程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35"/>
        <w:gridCol w:w="1815"/>
        <w:gridCol w:w="1620"/>
        <w:gridCol w:w="1965"/>
      </w:tblGrid>
      <w:tr>
        <w:trPr>
          <w:trHeight w:val="345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魏永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敏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魏毓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淑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忠孝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繕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雅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伯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邱莉雯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華大附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施俐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子馨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昇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inden Hulme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大實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貝克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洪麗文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沂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淑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鄭心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inden Hulme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余柏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敏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大實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古翊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洪麗文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華大附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佩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子馨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濟附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廖逸貞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3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中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依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詩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和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潘秀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文貞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克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秀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盧姵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子謙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翌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翊馬宗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清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哲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宜昌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儼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玉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5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強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芳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立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崙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慧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明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強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商穎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艷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崗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彥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邱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  <w:r>
              <w:rPr>
                <w:rFonts w:ascii="標楷體" w:hAnsi="標楷體" w:cs="標楷體" w:eastAsia="標楷體"/>
                <w:kern w:val="0"/>
              </w:rPr>
              <w:t>春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風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廖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淑真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仁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子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明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風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庭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於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崗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如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智文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崙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沈子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瑞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宜昌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思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盧冠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時間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9:00Z</dcterms:created>
  <dc:creator>hlc</dc:creator>
  <dc:description/>
  <cp:keywords/>
  <dc:language>en-US</dc:language>
  <cp:lastModifiedBy>hlc</cp:lastModifiedBy>
  <dcterms:modified xsi:type="dcterms:W3CDTF">2011-04-25T03:55:00Z</dcterms:modified>
  <cp:revision>13</cp:revision>
  <dc:subject/>
  <dc:title>花蓮縣100年國中小英語文競賽A場地賽程表</dc:title>
</cp:coreProperties>
</file>