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國中小英語</w:t>
      </w:r>
      <w:r>
        <w:rPr>
          <w:rFonts w:ascii="標楷體" w:hAnsi="標楷體" w:cs="標楷體" w:eastAsia="標楷體"/>
          <w:b/>
          <w:sz w:val="32"/>
          <w:szCs w:val="32"/>
        </w:rPr>
        <w:t>歌唱</w:t>
      </w:r>
      <w:r>
        <w:rPr>
          <w:rFonts w:ascii="標楷體" w:hAnsi="標楷體" w:cs="標楷體" w:eastAsia="標楷體"/>
          <w:b/>
          <w:sz w:val="32"/>
          <w:szCs w:val="32"/>
        </w:rPr>
        <w:t>賽程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：鑄強國小</w:t>
      </w:r>
      <w:r>
        <w:rPr>
          <w:rFonts w:ascii="標楷體" w:hAnsi="標楷體" w:cs="標楷體" w:eastAsia="標楷體"/>
          <w:sz w:val="28"/>
          <w:szCs w:val="28"/>
        </w:rPr>
        <w:t>至善樓三樓  階梯教室</w:t>
      </w:r>
    </w:p>
    <w:p>
      <w:pPr>
        <w:pStyle w:val="Normal"/>
        <w:spacing w:lineRule="exact" w:line="700"/>
        <w:jc w:val="both"/>
        <w:rPr/>
      </w:pPr>
      <w:r>
        <w:rPr/>
        <w:t>上午賽程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600"/>
        <w:gridCol w:w="1260"/>
      </w:tblGrid>
      <w:tr>
        <w:trPr>
          <w:trHeight w:val="34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國小組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場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歌曲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競賽時間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英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陳淑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 wonderful worl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6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馨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張慧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will follow hi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實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慧芳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周秋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ild's hop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家賢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林展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If 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ong 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ould 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et 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e 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ou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智偉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陳淑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op of the wor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芬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楊淑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clim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鈺凱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郭宜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'd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ke to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ach th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orld to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桂香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賴政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ake these w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鳳美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孫雅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delweis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葛聿銘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阮惠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W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r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欣承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張尹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will follow hi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佩茹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王慧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il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l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rmos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h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趙如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aindrop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ep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lling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鐘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李月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'd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k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ach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orld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桂枝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魏秋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alala La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嘉婉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洪雅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麗慧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張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and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為慧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賴惠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r bright smile huants me still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凱雲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蔡玉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ver the rainbo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毓真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溫莉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alkin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gh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g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馨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omeda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信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斐文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徐沛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ie a yellow ribbon round the old oak tre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繁鈞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游文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iquiti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景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ake these w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場休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b/>
                <w:sz w:val="16"/>
                <w:szCs w:val="16"/>
              </w:rPr>
              <w:t>06-10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媛英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王愚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ake these wing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運萱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徐育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orld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u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靜宜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劉秀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s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之欣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林秀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Top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r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淑閔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陳聖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Littl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refl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艾俐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孫小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der the se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靜淑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陳盈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ry 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黃正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董華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mewhere out the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淑娟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彭海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mazing gra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佳怡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陳冠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ometown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stiv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馨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李冠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ancing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ee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Mi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世玟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尤郁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 Re M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貞玉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黃美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world is you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馨慧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魏伶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alala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貴鳳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張美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s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n’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it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 K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光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吳幸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d Roman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兆富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柯芝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autiful sunda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家明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余淑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Tak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es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麗榕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林金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Top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e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r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古畢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那凱蘇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余存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 am a small part of the wor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每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曾健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Stand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淑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 God's Lo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廣祥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吳嘉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 are my sunshi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鈺珺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張秀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ternal Fla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廷 曾靜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n you belie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中午休息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both"/>
        <w:rPr/>
      </w:pPr>
      <w:r>
        <w:rPr/>
        <w:t>下午賽程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600"/>
        <w:gridCol w:w="1260"/>
      </w:tblGrid>
      <w:tr>
        <w:trPr>
          <w:trHeight w:val="3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明福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鐘佩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xteen going on seventee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宏偉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邱曉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ptown Gir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依玲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鄒靜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n’t Stop Believin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艷玲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沈廷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al The Worl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汝欣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張心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sound of silen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翠方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薛麗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en You Belie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曼蓁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張馨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ncing Que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惠玉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黃如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mazing Grace So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翊馬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eacher and Stud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欣儀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賴宜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2,3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睿慈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翁琬瑜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oon Riv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霈菁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張文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e're all in this togethe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瑋芳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王嬿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unshine in the rai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雅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cause you loved 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家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e Are the Reas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妍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李桂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琬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halalala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惠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余采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正雄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林琇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m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ollow the sta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is is m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評審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jim.com/twy105091x2x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9:00Z</dcterms:created>
  <dc:creator>hlc</dc:creator>
  <dc:description/>
  <cp:keywords/>
  <dc:language>en-US</dc:language>
  <cp:lastModifiedBy>hlc</cp:lastModifiedBy>
  <dcterms:modified xsi:type="dcterms:W3CDTF">2011-04-25T07:54:00Z</dcterms:modified>
  <cp:revision>7</cp:revision>
  <dc:subject/>
  <dc:title>100英語競賽國小英語說故事A組參賽名錄（共9位）</dc:title>
</cp:coreProperties>
</file>