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央防汛、防震、防火及防海嘯相關參考資料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防災教育相關參考資料網址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災教育數位平台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isaster.edu.tw/index.htm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災害防救計畫資訊系統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isaster.edu.tw/sdps/home-page.htm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災教育專家學者推薦名單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isaster.edu.tw/content/rule-09-name.htm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災教育數位學習教材區（幼兒、九年一貫、高中職、大專）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20.108.115.64/niidis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災教育教材教案（幼兒、九年一貫、高中職、大專）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isaster.edu.tw/content/resources-01.htm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防災卡填寫說明及範例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isaster.edu.tw/content/download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災教育素養檢測題庫（各年齡層）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isaster.edu.tw/content/resources04.htm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災害防救參考程序（地震、颱洪坡地及人為防災）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isaster.edu.tw/content/resources06.htm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生活防災遠距教學系統（可網路自學）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10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isaster.edu.tw/edu/Life/index.htm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學校因應氣候變遷及大規模地震知識交流網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11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isaster.edu.tw/ilpurple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幼兒防災動畫與遊戲、防災遊戲書繪本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1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disaster.edu.tw/content/childlearn/index.html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內政部防災教育相關參考資料網址：內政部消防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署防災知識網（防火、防震、防颱、土石流）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hyperlink r:id="rId1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nfa.gov.tw/nfa-dex.aspx</w:t>
        </w:r>
      </w:hyperlink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1267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經濟部水利署防災教育相關參考資料網址：防災資訊服務網（防汛、颱風）（</w:t>
      </w:r>
      <w:hyperlink r:id="rId1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fhy2.wra.gov.tw/Pub-Web/index.aspx</w:t>
        </w:r>
      </w:hyperlink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1267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中央氣象局防災教育相關參考資料網址：宣導教育及氣象宣導（颱風、地震、海嘯）</w:t>
      </w:r>
    </w:p>
    <w:p>
      <w:pPr>
        <w:pStyle w:val="Normal"/>
        <w:ind w:left="184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hyperlink r:id="rId1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cwb.gov.tw/V6/education/announce/announce.htm</w:t>
        </w:r>
      </w:hyperlink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184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842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aster.edu.tw/index.htm" TargetMode="External"/><Relationship Id="rId3" Type="http://schemas.openxmlformats.org/officeDocument/2006/relationships/hyperlink" Target="http://disaster.edu.tw/sdps/home-page.htm" TargetMode="External"/><Relationship Id="rId4" Type="http://schemas.openxmlformats.org/officeDocument/2006/relationships/hyperlink" Target="http://disaster.edu.tw/content/rule-09-name.htm" TargetMode="External"/><Relationship Id="rId5" Type="http://schemas.openxmlformats.org/officeDocument/2006/relationships/hyperlink" Target="http://120.108.115.64/niidis/" TargetMode="External"/><Relationship Id="rId6" Type="http://schemas.openxmlformats.org/officeDocument/2006/relationships/hyperlink" Target="http://disaster.edu.tw/content/resources-01.htm" TargetMode="External"/><Relationship Id="rId7" Type="http://schemas.openxmlformats.org/officeDocument/2006/relationships/hyperlink" Target="http://disaster.edu.tw/content/download/" TargetMode="External"/><Relationship Id="rId8" Type="http://schemas.openxmlformats.org/officeDocument/2006/relationships/hyperlink" Target="http://disaster.edu.tw/content/resources04.htm" TargetMode="External"/><Relationship Id="rId9" Type="http://schemas.openxmlformats.org/officeDocument/2006/relationships/hyperlink" Target="http://disaster.edu.tw/content/resources06.htm" TargetMode="External"/><Relationship Id="rId10" Type="http://schemas.openxmlformats.org/officeDocument/2006/relationships/hyperlink" Target="http://disaster.edu.tw/edu/Life/index.htm" TargetMode="External"/><Relationship Id="rId11" Type="http://schemas.openxmlformats.org/officeDocument/2006/relationships/hyperlink" Target="http://disaster.edu.tw/ilpurple/" TargetMode="External"/><Relationship Id="rId12" Type="http://schemas.openxmlformats.org/officeDocument/2006/relationships/hyperlink" Target="http://disaster.edu.tw/content/childlearn/index.html" TargetMode="External"/><Relationship Id="rId13" Type="http://schemas.openxmlformats.org/officeDocument/2006/relationships/hyperlink" Target="http://www.nfa.gov.tw/nfa-dex.aspx" TargetMode="External"/><Relationship Id="rId14" Type="http://schemas.openxmlformats.org/officeDocument/2006/relationships/hyperlink" Target="http://fhy2.wra.gov.tw/Pub-Web/index.aspx" TargetMode="External"/><Relationship Id="rId15" Type="http://schemas.openxmlformats.org/officeDocument/2006/relationships/hyperlink" Target="http://www.cwb.gov.tw/V6/education/announce/announce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01:00Z</dcterms:created>
  <dc:creator>hlc</dc:creator>
  <dc:description/>
  <cp:keywords/>
  <dc:language>en-US</dc:language>
  <cp:lastModifiedBy>hlc</cp:lastModifiedBy>
  <dcterms:modified xsi:type="dcterms:W3CDTF">2011-04-19T05:01:00Z</dcterms:modified>
  <cp:revision>1</cp:revision>
  <dc:subject/>
  <dc:title>中央防汛、防震、防火及防海嘯相關參考資料庫</dc:title>
</cp:coreProperties>
</file>