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建置國民中小學教育資料庫施測說明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壹、依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建置國民中小學教育資料庫工作計畫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施測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三）上午</w:t>
      </w:r>
    </w:p>
    <w:p>
      <w:pPr>
        <w:pStyle w:val="Normal"/>
        <w:spacing w:lineRule="exact" w:line="400" w:before="18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施測對象：國中、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學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自足式特教班（不包含資賦優異特教班）免試，其餘各特教班學生一律參加檢核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施測科目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國語文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數學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英語文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施測時程：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一、國中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40"/>
        <w:gridCol w:w="23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文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二、國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/>
        <w:t>6</w:t>
      </w:r>
      <w:r>
        <w:rPr/>
        <w:t>年級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340"/>
        <w:gridCol w:w="23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）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試務工作分配：</w:t>
      </w:r>
    </w:p>
    <w:p>
      <w:pPr>
        <w:pStyle w:val="Normal"/>
        <w:spacing w:lineRule="exact" w:line="400"/>
        <w:ind w:left="2519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試務中心：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試務中心學校：新城國小、明義國小、宜昌國小、壽豐國小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玉里國小、自強國中、鳳林國小、光復國小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所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務中心學校工作：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試務中心學校負責之區域學校名單及各校領取試卷地點</w:t>
      </w:r>
    </w:p>
    <w:p>
      <w:pPr>
        <w:pStyle w:val="Normal"/>
        <w:spacing w:lineRule="exact" w:line="400"/>
        <w:ind w:left="871" w:firstLine="560"/>
        <w:rPr/>
      </w:pPr>
      <w:r>
        <w:rPr>
          <w:rFonts w:ascii="標楷體" w:hAnsi="標楷體" w:cs="標楷體" w:eastAsia="標楷體"/>
          <w:sz w:val="28"/>
          <w:szCs w:val="28"/>
        </w:rPr>
        <w:t>詳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見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618" w:hanging="538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負責區域學校試卷、答案卡之點收、存放、轉發、一二年級試卷及答案卡收回。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二、施測學校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學生準備</w:t>
      </w:r>
      <w:r>
        <w:rPr>
          <w:rFonts w:eastAsia="標楷體" w:cs="標楷體" w:ascii="標楷體" w:hAnsi="標楷體"/>
          <w:sz w:val="28"/>
          <w:szCs w:val="28"/>
        </w:rPr>
        <w:t>2B</w:t>
      </w:r>
      <w:r>
        <w:rPr>
          <w:rFonts w:ascii="標楷體" w:hAnsi="標楷體" w:cs="標楷體" w:eastAsia="標楷體"/>
          <w:sz w:val="28"/>
          <w:szCs w:val="28"/>
        </w:rPr>
        <w:t>鉛筆及橡皮擦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二年級國語文及五至八年級英語測驗包含聽力測驗，考前請準備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音響，並於試前確認功能是否正常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測前一天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間至試務中心學校領取試卷，當場清點試卷箱數並簽收（參見附件二－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範本）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u w:val="wave"/>
        </w:rPr>
        <w:t>各校監考人員由學校自行安排，務必以非原班導師及非該班該科任課教師監考為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1435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8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申請身心障礙學生應考服務之學校，請另安排獨立試場及監考人員，該生答案卡（卷）另行彌封。  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試務監察人員：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試務監察採交換監察方式辦理，由各校教務主任至鄰近學校擔任監察人員（參見附件三：試務監察人員分配表）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校長陪同試務監察人員進行巡堂。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早上施測開始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到達指定學校，會同學校開封試卷，務必使試務順利進行。開封作業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校負責試務人員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他校指定試務監察人員</w:t>
      </w:r>
      <w:r>
        <w:rPr>
          <w:rFonts w:ascii="標楷體" w:hAnsi="標楷體" w:cs="標楷體" w:eastAsia="標楷體"/>
          <w:b/>
          <w:sz w:val="28"/>
          <w:szCs w:val="28"/>
        </w:rPr>
        <w:t>共同開封。開封前請先檢視彌封是否完整</w:t>
      </w:r>
      <w:r>
        <w:rPr>
          <w:rFonts w:ascii="標楷體" w:hAnsi="標楷體" w:cs="標楷體" w:eastAsia="標楷體"/>
          <w:sz w:val="28"/>
          <w:szCs w:val="28"/>
        </w:rPr>
        <w:t>（參見附件四：完整彌封樣式－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範本）</w:t>
      </w:r>
      <w:r>
        <w:rPr>
          <w:rFonts w:ascii="標楷體" w:hAnsi="標楷體" w:cs="標楷體" w:eastAsia="標楷體"/>
          <w:b/>
          <w:sz w:val="28"/>
          <w:szCs w:val="28"/>
        </w:rPr>
        <w:t>，若有已開封痕跡，請立即通知教育處督學室或國教輔導團。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備份試卷分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文、英語、數學科目分別裝封，各科備份試卷袋只能於測驗該科時開啟，尚未測驗科目之備份試卷袋不得提早開啟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試場試務工作進行，巡察試場，以及紀錄、回報試場各種事項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同校方清點、彌封答案卡及一二年級國語試卷；答案卡及國語試卷務必分別裝封，</w:t>
      </w:r>
      <w:r>
        <w:rPr>
          <w:rFonts w:ascii="標楷體" w:hAnsi="標楷體" w:cs="標楷體" w:eastAsia="標楷體"/>
          <w:b/>
          <w:sz w:val="28"/>
          <w:szCs w:val="28"/>
        </w:rPr>
        <w:t>並由原開封之二位人員於彌封貼紙上簽名蓋章認證。</w:t>
      </w:r>
    </w:p>
    <w:p>
      <w:pPr>
        <w:pStyle w:val="Normal"/>
        <w:numPr>
          <w:ilvl w:val="0"/>
          <w:numId w:val="1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監察人員務必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全程</w:t>
      </w:r>
      <w:r>
        <w:rPr>
          <w:rFonts w:ascii="標楷體" w:hAnsi="標楷體" w:cs="標楷體" w:eastAsia="標楷體"/>
          <w:sz w:val="28"/>
          <w:szCs w:val="28"/>
        </w:rPr>
        <w:t>留在所監察學校至試務工作結束（彌封妥答案卷及答案卡）為止。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監考人員：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監考老師於考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開始依序發答案卡及試卷並核對名單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經學校正式請假手續者，不得缺考；考試遲到者一律參與考試，未達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不得繳卷，以免影響他人。</w:t>
      </w:r>
      <w:r>
        <w:rPr>
          <w:rFonts w:ascii="標楷體" w:hAnsi="標楷體" w:cs="標楷體" w:eastAsia="標楷體"/>
          <w:color w:val="FF0000"/>
          <w:sz w:val="28"/>
          <w:szCs w:val="28"/>
        </w:rPr>
        <w:t>倘學生於播放聽力測驗後才抵達考場，則請另安排考場供該生考試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時間請寫在黑板上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含聽力測驗之考科，於開始施測時播放一次，並請提醒學生「只播放一次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1435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8pt;mso-wrap-distance-left:9.05pt;mso-wrap-distance-right:9.05pt;mso-wrap-distance-top:0pt;mso-wrap-distance-bottom:0pt;margin-top: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sz w:val="28"/>
          <w:szCs w:val="28"/>
          <w:u w:val="wave"/>
        </w:rPr>
        <w:t>嚴禁監考人員報讀試卷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有缺席學生，</w:t>
      </w:r>
      <w:r>
        <w:rPr>
          <w:rFonts w:ascii="標楷體" w:hAnsi="標楷體" w:cs="標楷體" w:eastAsia="標楷體"/>
          <w:sz w:val="28"/>
          <w:szCs w:val="28"/>
        </w:rPr>
        <w:t>監考人員請務必用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B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鉛筆</w:t>
      </w:r>
      <w:r>
        <w:rPr>
          <w:rFonts w:ascii="標楷體" w:hAnsi="標楷體" w:cs="標楷體" w:eastAsia="標楷體"/>
          <w:sz w:val="28"/>
          <w:szCs w:val="28"/>
        </w:rPr>
        <w:t>在答案卡上畫記「</w:t>
      </w:r>
      <w:r>
        <w:rPr>
          <w:rFonts w:ascii="標楷體" w:hAnsi="標楷體" w:cs="標楷體" w:eastAsia="標楷體"/>
          <w:b/>
          <w:sz w:val="28"/>
          <w:szCs w:val="28"/>
        </w:rPr>
        <w:t>缺考」。若未劃記「缺考」，則該答案卡將被讀為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分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考試完畢請將該班答案卡（含一二年級試卷）置入答案卡（答案卷）信封彌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信封封口處已貼有雙面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騎縫處簽名。信封袋背面除寫上缺考學生姓名，並請加註缺考原因，以利教務處統計作業。請見（附件五－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範本）。（缺考學生的答案卡、卷亦須置入）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考人員作業流程如（附件六）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注意事項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試卷及答案卡短缺處理辦法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國民中小學基本學力檢核「答案卡」樣本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各校可下載參考。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依班級數加發若干空白答案卡，提供短缺之補充。</w:t>
      </w:r>
    </w:p>
    <w:p>
      <w:pPr>
        <w:pStyle w:val="Normal"/>
        <w:numPr>
          <w:ilvl w:val="0"/>
          <w:numId w:val="10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若有短少，請該班監考老師（或導師）於補充卡協助學生於資料欄填註基本資料。（</w:t>
      </w:r>
      <w:r>
        <w:rPr>
          <w:rFonts w:ascii="標楷體" w:hAnsi="標楷體" w:cs="標楷體" w:eastAsia="標楷體"/>
          <w:b/>
          <w:sz w:val="28"/>
          <w:szCs w:val="28"/>
        </w:rPr>
        <w:t>注意：請用</w:t>
      </w:r>
      <w:r>
        <w:rPr>
          <w:rFonts w:eastAsia="標楷體" w:cs="標楷體" w:ascii="標楷體" w:hAnsi="標楷體"/>
          <w:b/>
          <w:sz w:val="28"/>
          <w:szCs w:val="28"/>
        </w:rPr>
        <w:t>2B</w:t>
      </w:r>
      <w:r>
        <w:rPr>
          <w:rFonts w:ascii="標楷體" w:hAnsi="標楷體" w:cs="標楷體" w:eastAsia="標楷體"/>
          <w:b/>
          <w:sz w:val="28"/>
          <w:szCs w:val="28"/>
        </w:rPr>
        <w:t>鉛筆畫卡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69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語及英語施測開始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，教育處將公告提供聽力測驗影音電子檔，以供無法播放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之學校下載使用。</w:t>
      </w:r>
    </w:p>
    <w:p>
      <w:pPr>
        <w:pStyle w:val="Normal"/>
        <w:spacing w:lineRule="exact" w:line="400"/>
        <w:ind w:left="699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三、一、二年級國語測驗直接在試題本上作答，學生如須在題目上畫重點，請保持試題本清潔，勿影響閱卷人員辨識答案。</w:t>
      </w:r>
    </w:p>
    <w:p>
      <w:pPr>
        <w:pStyle w:val="Normal"/>
        <w:spacing w:lineRule="exact" w:line="400"/>
        <w:ind w:left="41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施測結束後續處理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考人員於每一堂檢核測驗完成後，將「答案卡」置入答案卡信封（含一二年級試卷），彌封簽名後連同試卷一起繳回教務處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學校負責試務人員將答案卡信封依科目、班級次序排列裝入彌封信封袋，並將「缺考學生名單」（附件八）置入，會同試務監察人員彌封簽章認證後，請受測學校送回試務中心學校。學生數較多之學校，答案卡須裝箱繳回者，則以彌封單封箱。彌封單請見（附件九），並自行修改及調整大小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國小一、二年級試卷依班級次序排列裝箱，會同試務監察人員裝箱彌封簽章認證後，送回試務中心學校。彌封單請見（附件九），並自行修改及調整大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514350" cy="482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8pt;mso-wrap-distance-left:9.05pt;mso-wrap-distance-right:9.05pt;mso-wrap-distance-top:0pt;mso-wrap-distance-bottom:0pt;margin-top: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" w:after="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ascii="標楷體" w:hAnsi="標楷體" w:cs="標楷體" w:eastAsia="標楷體"/>
          <w:b/>
          <w:sz w:val="28"/>
          <w:szCs w:val="28"/>
          <w:u w:val="wave"/>
        </w:rPr>
        <w:t>答案卡信封及國小一、二年級試卷請分開裝箱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收回之「試卷」及「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」由各校自行處理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u w:val="wave"/>
        </w:rPr>
        <w:t>請學校將施測彌封後之答案卡及一、二年級試卷於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14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00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前送回原領卷之試務中心，收回答案卡及試卷之時程如（附件十）。</w:t>
      </w:r>
    </w:p>
    <w:p>
      <w:pPr>
        <w:pStyle w:val="Normal"/>
        <w:spacing w:lineRule="exact" w:line="40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捌、各校教務（導）主任務必將試務工作分配及注意事項轉知所有相關人員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三）施測流程詳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一</w:t>
      </w:r>
    </w:p>
    <w:p>
      <w:pPr>
        <w:pStyle w:val="Normal"/>
        <w:ind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國民中小學基本學力檢核各校試卷領取地點</w:t>
      </w:r>
    </w:p>
    <w:p>
      <w:pPr>
        <w:pStyle w:val="Normal"/>
        <w:ind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6"/>
        <w:gridCol w:w="1672"/>
        <w:gridCol w:w="1673"/>
        <w:gridCol w:w="167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地點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（國中小）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世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德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棧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民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寶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 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2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明禮國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信義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 ＊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 ＊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福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大附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源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口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浦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里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璉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明禮國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北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 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實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 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裡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蘭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眉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門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蘭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 ＊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中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璉分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信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仁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林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橋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榮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利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巴塱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富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興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美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鶴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美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葉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遠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城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合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寮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武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禹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良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江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豐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崙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清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樂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風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楓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 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東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北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有「＊」註記者，因為試卷數量較多，有專人送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建置國民中小學教育資料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試 卷 領 取 簽 收 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</w:tblGrid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試務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新 城 國 小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秀 林 國 中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 語 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箱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 學 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箱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 文 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箱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 簽 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國中小基本學力檢核 試務監察人員分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552"/>
        <w:gridCol w:w="1688"/>
        <w:gridCol w:w="900"/>
        <w:gridCol w:w="15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德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棧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世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寶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民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正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225" to="539,225" stroked="t" o:allowincell="t" style="position:absolute;mso-position-horizontal-relative:char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57150" r="635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1.75pt" to="84.8pt,11.75pt" stroked="t" o:allowincell="t" style="position:absolute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FF0000"/>
              </w:rPr>
              <w:t>明廉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明義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225" to="539,225" stroked="t" o:allowincell="t" style="position:absolute;mso-position-horizontal-relative:char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正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忠孝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原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信義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北濱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源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福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5405</wp:posOffset>
                      </wp:positionV>
                      <wp:extent cx="342900" cy="0"/>
                      <wp:effectExtent l="0" t="57150" r="0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5.15pt" to="30.8pt,5.1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5405</wp:posOffset>
                      </wp:positionV>
                      <wp:extent cx="342900" cy="0"/>
                      <wp:effectExtent l="0" t="57150" r="635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5.15pt" to="84.8pt,5.1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中華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5405</wp:posOffset>
                      </wp:positionV>
                      <wp:extent cx="342900" cy="0"/>
                      <wp:effectExtent l="0" t="57150" r="0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5.15pt" to="30.8pt,5.1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山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2400</wp:posOffset>
                      </wp:positionV>
                      <wp:extent cx="342900" cy="0"/>
                      <wp:effectExtent l="0" t="57150" r="0" b="571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pt" to="30.55pt,12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57150" r="635" b="571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1.75pt" to="84.8pt,11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豐裡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眉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57150" r="0" b="571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75pt" to="30.8pt,11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-1910715</wp:posOffset>
                      </wp:positionV>
                      <wp:extent cx="342900" cy="0"/>
                      <wp:effectExtent l="0" t="57150" r="0" b="571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5pt,-150.45pt" to="116.5pt,-150.45pt" stroked="t" o:allowincell="t" style="position:absolute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文蘭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9700</wp:posOffset>
                      </wp:positionV>
                      <wp:extent cx="342900" cy="0"/>
                      <wp:effectExtent l="0" t="57150" r="0" b="571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pt" to="30.55pt,11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1605</wp:posOffset>
                      </wp:positionV>
                      <wp:extent cx="342900" cy="0"/>
                      <wp:effectExtent l="0" t="57150" r="635" b="571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1.15pt" to="84.8pt,11.1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銅門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蘭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1605</wp:posOffset>
                      </wp:positionV>
                      <wp:extent cx="342900" cy="0"/>
                      <wp:effectExtent l="0" t="57150" r="0" b="571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15pt" to="30.8pt,11.1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蘭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小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57150" r="0" b="571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0.55pt" to="30.8pt,10.5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57150" r="635" b="571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0.55pt" to="84.8pt,10.5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華大附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實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57150" r="0" b="571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0.55pt" to="30.8pt,10.5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7000</wp:posOffset>
                      </wp:positionV>
                      <wp:extent cx="3429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pt" to="30.55pt,1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</w:tr>
      <w:tr>
        <w:trPr>
          <w:trHeight w:val="3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0650</wp:posOffset>
                      </wp:positionV>
                      <wp:extent cx="3429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5pt" to="30.55pt,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璉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璉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中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950</wp:posOffset>
                      </wp:positionV>
                      <wp:extent cx="3429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.5pt" to="30.55pt,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仁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林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信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長橋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榮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榮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利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1450</wp:posOffset>
                      </wp:positionV>
                      <wp:extent cx="342900" cy="0"/>
                      <wp:effectExtent l="0" t="57150" r="0" b="571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.5pt" to="30.55pt,13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71450</wp:posOffset>
                      </wp:positionV>
                      <wp:extent cx="342900" cy="0"/>
                      <wp:effectExtent l="0" t="57150" r="635" b="571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3.5pt" to="84.8pt,13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見晴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1450</wp:posOffset>
                      </wp:positionV>
                      <wp:extent cx="342900" cy="0"/>
                      <wp:effectExtent l="0" t="57150" r="0" b="571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3.5pt" to="30.8pt,13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巴塱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5100</wp:posOffset>
                      </wp:positionV>
                      <wp:extent cx="342900" cy="0"/>
                      <wp:effectExtent l="0" t="57150" r="0" b="571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pt" to="30.55pt,13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71450</wp:posOffset>
                      </wp:positionV>
                      <wp:extent cx="342900" cy="0"/>
                      <wp:effectExtent l="0" t="57150" r="635" b="571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3.5pt" to="84.8pt,13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1450</wp:posOffset>
                      </wp:positionV>
                      <wp:extent cx="342900" cy="0"/>
                      <wp:effectExtent l="0" t="57150" r="0" b="571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3.5pt" to="30.8pt,13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巴塱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富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鶴岡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遠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鶴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6050</wp:posOffset>
                      </wp:positionV>
                      <wp:extent cx="342900" cy="0"/>
                      <wp:effectExtent l="0" t="57150" r="0" b="571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5pt" to="30.55pt,11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57150" r="635" b="571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1.75pt" to="84.8pt,11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新社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57150" r="0" b="571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1.75pt" to="30.8pt,11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興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瑞北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350</wp:posOffset>
                      </wp:positionV>
                      <wp:extent cx="342900" cy="0"/>
                      <wp:effectExtent l="0" t="57150" r="0" b="571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0.5pt" to="30.55pt,10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57150" r="635" b="571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0.55pt" to="84.8pt,10.5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奇美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57150" r="0" b="571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0.55pt" to="30.8pt,10.5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瑞北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浦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口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葉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禹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合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寮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武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良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0645</wp:posOffset>
                      </wp:positionV>
                      <wp:extent cx="342900" cy="0"/>
                      <wp:effectExtent l="0" t="57150" r="0" b="571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6.35pt" to="30.8pt,6.3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0645</wp:posOffset>
                      </wp:positionV>
                      <wp:extent cx="342900" cy="0"/>
                      <wp:effectExtent l="0" t="57150" r="635" b="571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6.35pt" to="84.8pt,6.3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富里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豐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19" to="539,119" stroked="t" o:allowincell="t" style="position:absolute;mso-position-horizontal-relative:char">
                        <v:stroke color="blu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9850</wp:posOffset>
                      </wp:positionV>
                      <wp:extent cx="342900" cy="0"/>
                      <wp:effectExtent l="0" t="57150" r="0" b="571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5pt" to="30.55pt,5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0</wp:posOffset>
                      </wp:positionV>
                      <wp:extent cx="342900" cy="0"/>
                      <wp:effectExtent l="0" t="57150" r="0" b="571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5pt" to="84.55pt,5.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江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3025</wp:posOffset>
                      </wp:positionV>
                      <wp:extent cx="342900" cy="0"/>
                      <wp:effectExtent l="0" t="57150" r="0" b="571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5.75pt" to="30.8pt,5.75pt" stroked="t" o:allowincell="t" style="position:absolute">
                      <v:stroke color="blue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山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崙山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清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樂國小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風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楓國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東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39,1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北國中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四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試卷完整彌封 樣式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274310" cy="2884805"/>
            <wp:effectExtent l="0" t="0" r="0" b="0"/>
            <wp:docPr id="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五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答案卡封袋（正面）</w:t>
      </w:r>
    </w:p>
    <w:p>
      <w:pPr>
        <w:sectPr>
          <w:footerReference w:type="defaul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4134485" cy="8001635"/>
            <wp:effectExtent l="0" t="0" r="0" b="0"/>
            <wp:docPr id="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答案卷封袋（正面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276215" cy="7035165"/>
            <wp:effectExtent l="0" t="0" r="0" b="0"/>
            <wp:docPr id="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答案卡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卷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封袋背面請簽名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342900</wp:posOffset>
            </wp:positionH>
            <wp:positionV relativeFrom="paragraph">
              <wp:posOffset>78740</wp:posOffset>
            </wp:positionV>
            <wp:extent cx="5930265" cy="8533130"/>
            <wp:effectExtent l="0" t="0" r="0" b="0"/>
            <wp:wrapNone/>
            <wp:docPr id="9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>監考老師簽名</w:t>
      </w:r>
      <w:r>
        <w:rPr>
          <w:rFonts w:eastAsia="標楷體" w:cs="標楷體" w:ascii="標楷體" w:hAnsi="標楷體"/>
          <w:color w:val="0000FF"/>
          <w:sz w:val="48"/>
          <w:szCs w:val="48"/>
        </w:rPr>
        <w:t>(</w:t>
      </w:r>
      <w:r>
        <w:rPr>
          <w:rFonts w:ascii="標楷體" w:hAnsi="標楷體" w:cs="標楷體" w:eastAsia="標楷體"/>
          <w:color w:val="0000FF"/>
          <w:sz w:val="48"/>
          <w:szCs w:val="48"/>
        </w:rPr>
        <w:t>騎縫處</w:t>
      </w:r>
      <w:r>
        <w:rPr>
          <w:rFonts w:eastAsia="標楷體" w:cs="標楷體" w:ascii="標楷體" w:hAnsi="標楷體"/>
          <w:color w:val="0000FF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eastAsia="標楷體" w:cs="標楷體" w:ascii="標楷體" w:hAnsi="標楷體"/>
          <w:color w:val="0000FF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王小明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病假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before="72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林大華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事假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sectPr>
          <w:footerReference w:type="default" r:id="rId1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>趙麗茹</w:t>
      </w:r>
      <w:r>
        <w:rPr>
          <w:rFonts w:eastAsia="標楷體" w:cs="標楷體" w:ascii="標楷體" w:hAnsi="標楷體"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身心障礙生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六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國民中小學基本能力檢核監考人員作業流程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9855</wp:posOffset>
                </wp:positionH>
                <wp:positionV relativeFrom="paragraph">
                  <wp:posOffset>25400</wp:posOffset>
                </wp:positionV>
                <wp:extent cx="5152390" cy="544830"/>
                <wp:effectExtent l="0" t="0" r="0" b="0"/>
                <wp:wrapNone/>
                <wp:docPr id="9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開始依序發答案卡及試卷並核對名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將考試時間寫在黑板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2.9pt;mso-wrap-distance-left:9.05pt;mso-wrap-distance-right:9.05pt;mso-wrap-distance-top:0pt;mso-wrap-distance-bottom:0pt;margin-top: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鐘開始依序發答案卡及試卷並核對名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將考試時間寫在黑板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266700" cy="342900"/>
                <wp:effectExtent l="16510" t="5080" r="1651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pt;margin-top:4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9855</wp:posOffset>
                </wp:positionH>
                <wp:positionV relativeFrom="paragraph">
                  <wp:posOffset>2540</wp:posOffset>
                </wp:positionV>
                <wp:extent cx="5152390" cy="351790"/>
                <wp:effectExtent l="0" t="0" r="0" b="0"/>
                <wp:wrapNone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開始，宣讀題本封面「測驗說明」事項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（參閱附件十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7pt;mso-wrap-distance-left:9.05pt;mso-wrap-distance-right:9.05pt;mso-wrap-distance-top:0pt;mso-wrap-distance-bottom:0pt;margin-top:0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開始，宣讀題本封面「測驗說明」事項。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（參閱附件十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95885</wp:posOffset>
                </wp:positionV>
                <wp:extent cx="266700" cy="342900"/>
                <wp:effectExtent l="16510" t="5080" r="1651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9855</wp:posOffset>
                </wp:positionH>
                <wp:positionV relativeFrom="paragraph">
                  <wp:posOffset>40640</wp:posOffset>
                </wp:positionV>
                <wp:extent cx="5152390" cy="580390"/>
                <wp:effectExtent l="0" t="0" r="0" b="0"/>
                <wp:wrapNone/>
                <wp:docPr id="10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含聽力測驗之考科，於開始施測時播放一次，並請提醒學生「只播放一次」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3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含聽力測驗之考科，於開始施測時播放一次，並請提醒學生「只播放一次」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0</wp:posOffset>
                </wp:positionH>
                <wp:positionV relativeFrom="paragraph">
                  <wp:posOffset>108585</wp:posOffset>
                </wp:positionV>
                <wp:extent cx="266700" cy="342900"/>
                <wp:effectExtent l="16510" t="5080" r="1651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9855</wp:posOffset>
                </wp:positionH>
                <wp:positionV relativeFrom="paragraph">
                  <wp:posOffset>53340</wp:posOffset>
                </wp:positionV>
                <wp:extent cx="5152390" cy="580390"/>
                <wp:effectExtent l="0" t="0" r="0" b="0"/>
                <wp:wrapNone/>
                <wp:docPr id="10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核對應考名單，如有缺席學生，監考人員請務必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2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鉛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答案卡上畫記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缺考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4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核對應考名單，如有缺席學生，監考人員請務必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wave"/>
                        </w:rPr>
                        <w:t>2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鉛筆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答案卡上畫記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缺考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121285</wp:posOffset>
                </wp:positionV>
                <wp:extent cx="266700" cy="342900"/>
                <wp:effectExtent l="16510" t="5080" r="1651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9855</wp:posOffset>
                </wp:positionH>
                <wp:positionV relativeFrom="paragraph">
                  <wp:posOffset>66040</wp:posOffset>
                </wp:positionV>
                <wp:extent cx="5152390" cy="580390"/>
                <wp:effectExtent l="0" t="0" r="0" b="0"/>
                <wp:wrapNone/>
                <wp:docPr id="10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期間，行間走動注意學生作答狀況，並注意學生是否於答案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塗畫多餘的圖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5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期間，行間走動注意學生作答狀況，並注意學生是否於答案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卷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塗畫多餘的圖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0</wp:posOffset>
                </wp:positionH>
                <wp:positionV relativeFrom="paragraph">
                  <wp:posOffset>133985</wp:posOffset>
                </wp:positionV>
                <wp:extent cx="266700" cy="342900"/>
                <wp:effectExtent l="16510" t="5080" r="1651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downArrow">
                          <a:avLst>
                            <a:gd name="adj1" fmla="val 50000"/>
                            <a:gd name="adj2" fmla="val 32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0.55pt;width:20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9855</wp:posOffset>
                </wp:positionH>
                <wp:positionV relativeFrom="paragraph">
                  <wp:posOffset>78740</wp:posOffset>
                </wp:positionV>
                <wp:extent cx="5152390" cy="1380490"/>
                <wp:effectExtent l="0" t="0" r="0" b="0"/>
                <wp:wrapNone/>
                <wp:docPr id="10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試完畢，將答案卡（一二年級則為試卷）置入答案卡（答案卷）信封彌封並於騎縫處簽名。信封袋背面除寫上缺考學生姓名，並加註缺考原因，以利教務處統計作業。彌封妥之答案卡（答案卷）逕送回教務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缺考學生的答案卡、卷亦須置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8.7pt;mso-wrap-distance-left:9.05pt;mso-wrap-distance-right:9.05pt;mso-wrap-distance-top:0pt;mso-wrap-distance-bottom:0pt;margin-top:6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試完畢，將答案卡（一二年級則為試卷）置入答案卡（答案卷）信封彌封並於騎縫處簽名。信封袋背面除寫上缺考學生姓名，並加註缺考原因，以利教務處統計作業。彌封妥之答案卡（答案卷）逕送回教務處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缺考學生的答案卡、卷亦須置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1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七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sectPr>
          <w:footerReference w:type="default" r:id="rId1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703955" cy="7793355"/>
            <wp:effectExtent l="0" t="0" r="0" b="0"/>
            <wp:docPr id="10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八</w:t>
      </w:r>
    </w:p>
    <w:p>
      <w:pPr>
        <w:pStyle w:val="Normal"/>
        <w:ind w:left="-2" w:hanging="36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國民中小學基本學力檢核施測 缺考學生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學校代號：</w:t>
      </w:r>
      <w:r>
        <w:rPr>
          <w:rFonts w:ascii="標楷體" w:hAnsi="標楷體" w:cs="標楷體" w:eastAsia="標楷體"/>
          <w:b/>
          <w:u w:val="single"/>
        </w:rPr>
        <w:t xml:space="preserve">                </w:t>
      </w:r>
      <w:r>
        <w:rPr>
          <w:rFonts w:ascii="標楷體" w:hAnsi="標楷體" w:cs="標楷體" w:eastAsia="標楷體"/>
          <w:b/>
        </w:rPr>
        <w:t>學校名稱：</w:t>
      </w:r>
      <w:r>
        <w:rPr>
          <w:rFonts w:ascii="標楷體" w:hAnsi="標楷體" w:cs="標楷體" w:eastAsia="標楷體"/>
          <w:b/>
          <w:u w:val="single"/>
        </w:rPr>
        <w:t xml:space="preserve">                  （</w:t>
      </w:r>
      <w:r>
        <w:rPr>
          <w:rFonts w:ascii="標楷體" w:hAnsi="標楷體" w:cs="標楷體" w:eastAsia="標楷體"/>
          <w:b/>
        </w:rPr>
        <w:t>國中、國小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9"/>
        <w:gridCol w:w="729"/>
        <w:gridCol w:w="1083"/>
        <w:gridCol w:w="700"/>
        <w:gridCol w:w="699"/>
        <w:gridCol w:w="699"/>
        <w:gridCol w:w="534"/>
        <w:gridCol w:w="534"/>
        <w:gridCol w:w="534"/>
        <w:gridCol w:w="534"/>
        <w:gridCol w:w="1414"/>
        <w:gridCol w:w="723"/>
      </w:tblGrid>
      <w:tr>
        <w:trPr/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级</w:t>
            </w:r>
          </w:p>
        </w:tc>
        <w:tc>
          <w:tcPr>
            <w:tcW w:w="10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科目</w:t>
            </w:r>
          </w:p>
        </w:tc>
        <w:tc>
          <w:tcPr>
            <w:tcW w:w="35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原因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國語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公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事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病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轉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如有不足，請自行增加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本表格請置於</w:t>
      </w:r>
      <w:r>
        <w:rPr>
          <w:rFonts w:ascii="標楷體" w:hAnsi="標楷體" w:cs="標楷體" w:eastAsia="標楷體"/>
          <w:b/>
        </w:rPr>
        <w:t>「答案卡」彌封箱內</w:t>
      </w:r>
      <w:r>
        <w:rPr>
          <w:rFonts w:ascii="標楷體" w:hAnsi="標楷體" w:cs="標楷體" w:eastAsia="標楷體"/>
        </w:rPr>
        <w:t>，一併繳回至試務中心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倘無學生缺考，亦請填「無」，與答案卡一併繳交。</w:t>
      </w:r>
    </w:p>
    <w:p>
      <w:pPr>
        <w:pStyle w:val="Normal"/>
        <w:ind w:left="-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試務負責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校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sectPr>
          <w:footerReference w:type="default" r:id="rId17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left="-2" w:hanging="36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國民中小學基本學力檢核施測 缺考學生名單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班級：                    導師：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824"/>
        <w:gridCol w:w="824"/>
        <w:gridCol w:w="826"/>
        <w:gridCol w:w="628"/>
        <w:gridCol w:w="628"/>
        <w:gridCol w:w="628"/>
        <w:gridCol w:w="628"/>
        <w:gridCol w:w="1667"/>
        <w:gridCol w:w="843"/>
      </w:tblGrid>
      <w:tr>
        <w:trPr/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科目</w:t>
            </w:r>
          </w:p>
        </w:tc>
        <w:tc>
          <w:tcPr>
            <w:tcW w:w="41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原因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國語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公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事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病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轉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8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8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8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" w:hanging="5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＊本表請送交教務處彙整，教務處請自行留存，不用繳交教育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九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度建置國民中小學教育資料庫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學力檢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學校：◎◎國中</w:t>
      </w:r>
      <w:r>
        <w:rPr>
          <w:rFonts w:eastAsia="標楷體" w:cs="標楷體" w:ascii="標楷體" w:hAnsi="標楷體"/>
          <w:sz w:val="72"/>
          <w:szCs w:val="72"/>
        </w:rPr>
        <w:t>(</w:t>
      </w:r>
      <w:r>
        <w:rPr>
          <w:rFonts w:ascii="標楷體" w:hAnsi="標楷體" w:cs="標楷體" w:eastAsia="標楷體"/>
          <w:sz w:val="72"/>
          <w:szCs w:val="72"/>
        </w:rPr>
        <w:t>小</w:t>
      </w:r>
      <w:r>
        <w:rPr>
          <w:rFonts w:eastAsia="標楷體" w:cs="標楷體" w:ascii="標楷體" w:hAnsi="標楷體"/>
          <w:sz w:val="72"/>
          <w:szCs w:val="7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答案卡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語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級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份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shd w:fill="D8D8D8" w:val="clear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學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級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份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shd w:fill="D8D8D8" w:val="clear"/>
              </w:rPr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語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級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五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六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份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shd w:fill="D8D8D8" w:val="clear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sectPr>
          <w:footerReference w:type="default" r:id="rId1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度建置國民中小學教育資料庫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學力檢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學校：◎◎國中</w:t>
      </w:r>
      <w:r>
        <w:rPr>
          <w:rFonts w:eastAsia="標楷體" w:cs="標楷體" w:ascii="標楷體" w:hAnsi="標楷體"/>
          <w:sz w:val="72"/>
          <w:szCs w:val="72"/>
        </w:rPr>
        <w:t>(</w:t>
      </w:r>
      <w:r>
        <w:rPr>
          <w:rFonts w:ascii="標楷體" w:hAnsi="標楷體" w:cs="標楷體" w:eastAsia="標楷體"/>
          <w:sz w:val="72"/>
          <w:szCs w:val="72"/>
        </w:rPr>
        <w:t>小</w:t>
      </w:r>
      <w:r>
        <w:rPr>
          <w:rFonts w:eastAsia="標楷體" w:cs="標楷體" w:ascii="標楷體" w:hAnsi="標楷體"/>
          <w:sz w:val="72"/>
          <w:szCs w:val="7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答案卷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</w:tblGrid>
      <w:tr>
        <w:trPr/>
        <w:tc>
          <w:tcPr>
            <w:tcW w:w="2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國語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年級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二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份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shd w:fill="D8D8D8" w:val="cle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shd w:fill="D8D8D8" w:val="clear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sectPr>
          <w:footerReference w:type="default" r:id="rId20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5283200" cy="4876800"/>
            <wp:effectExtent l="0" t="0" r="0" b="0"/>
            <wp:wrapNone/>
            <wp:docPr id="10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33775</wp:posOffset>
                </wp:positionH>
                <wp:positionV relativeFrom="paragraph">
                  <wp:posOffset>154940</wp:posOffset>
                </wp:positionV>
                <wp:extent cx="1047750" cy="476250"/>
                <wp:effectExtent l="0" t="0" r="0" b="0"/>
                <wp:wrapNone/>
                <wp:docPr id="1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eastAsianLayout w:combine="true"/>
                              </w:rPr>
                              <w:t>教務主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黃大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37.5pt;mso-wrap-distance-left:9.05pt;mso-wrap-distance-right:9.05pt;mso-wrap-distance-top:0pt;mso-wrap-distance-bottom:0pt;margin-top:12.2pt;mso-position-vertical-relative:text;margin-left:2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eastAsianLayout w:combine="true"/>
                        </w:rPr>
                        <w:t>教務主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黃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7675</wp:posOffset>
                </wp:positionH>
                <wp:positionV relativeFrom="paragraph">
                  <wp:posOffset>133350</wp:posOffset>
                </wp:positionV>
                <wp:extent cx="1047750" cy="476250"/>
                <wp:effectExtent l="0" t="0" r="0" b="0"/>
                <wp:wrapNone/>
                <wp:docPr id="1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eastAsianLayout w:combine="true"/>
                              </w:rPr>
                              <w:t>教學組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陳小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37.5pt;mso-wrap-distance-left:9.05pt;mso-wrap-distance-right:9.05pt;mso-wrap-distance-top:0pt;mso-wrap-distance-bottom:0pt;margin-top:10.5pt;mso-position-vertical-relative:text;margin-left: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eastAsianLayout w:combine="true"/>
                        </w:rPr>
                        <w:t>教學組長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陳小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283200" cy="7030720"/>
            <wp:effectExtent l="0" t="0" r="0" b="0"/>
            <wp:wrapNone/>
            <wp:docPr id="1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sectPr>
          <w:footerReference w:type="default" r:id="rId2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33775</wp:posOffset>
                </wp:positionH>
                <wp:positionV relativeFrom="paragraph">
                  <wp:posOffset>297815</wp:posOffset>
                </wp:positionV>
                <wp:extent cx="1047750" cy="476250"/>
                <wp:effectExtent l="0" t="0" r="0" b="0"/>
                <wp:wrapNone/>
                <wp:docPr id="1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eastAsianLayout w:combine="true"/>
                              </w:rPr>
                              <w:t>教務主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黃大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37.5pt;mso-wrap-distance-left:9.05pt;mso-wrap-distance-right:9.05pt;mso-wrap-distance-top:0pt;mso-wrap-distance-bottom:0pt;margin-top:23.45pt;mso-position-vertical-relative:text;margin-left:2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eastAsianLayout w:combine="true"/>
                        </w:rPr>
                        <w:t>教務主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黃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05175</wp:posOffset>
                </wp:positionH>
                <wp:positionV relativeFrom="paragraph">
                  <wp:posOffset>5555615</wp:posOffset>
                </wp:positionV>
                <wp:extent cx="1047750" cy="476250"/>
                <wp:effectExtent l="0" t="0" r="0" b="0"/>
                <wp:wrapNone/>
                <wp:docPr id="1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eastAsianLayout w:combine="true"/>
                              </w:rPr>
                              <w:t>教務主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黃大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37.5pt;mso-wrap-distance-left:9.05pt;mso-wrap-distance-right:9.05pt;mso-wrap-distance-top:0pt;mso-wrap-distance-bottom:0pt;margin-top:437.45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eastAsianLayout w:combine="true"/>
                        </w:rPr>
                        <w:t>教務主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黃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47875</wp:posOffset>
                </wp:positionH>
                <wp:positionV relativeFrom="paragraph">
                  <wp:posOffset>1898015</wp:posOffset>
                </wp:positionV>
                <wp:extent cx="1047750" cy="476250"/>
                <wp:effectExtent l="0" t="0" r="0" b="0"/>
                <wp:wrapNone/>
                <wp:docPr id="1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eastAsianLayout w:combine="true"/>
                              </w:rPr>
                              <w:t>教務主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黃大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37.5pt;mso-wrap-distance-left:9.05pt;mso-wrap-distance-right:9.05pt;mso-wrap-distance-top:0pt;mso-wrap-distance-bottom:0pt;margin-top:149.4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eastAsianLayout w:combine="true"/>
                        </w:rPr>
                        <w:t>教務主任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黃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19175</wp:posOffset>
                </wp:positionH>
                <wp:positionV relativeFrom="paragraph">
                  <wp:posOffset>183515</wp:posOffset>
                </wp:positionV>
                <wp:extent cx="1047750" cy="476250"/>
                <wp:effectExtent l="0" t="0" r="0" b="0"/>
                <wp:wrapNone/>
                <wp:docPr id="1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eastAsianLayout w:combine="true"/>
                              </w:rPr>
                              <w:t>教學組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陳小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37.5pt;mso-wrap-distance-left:9.05pt;mso-wrap-distance-right:9.05pt;mso-wrap-distance-top:0pt;mso-wrap-distance-bottom:0pt;margin-top:14.4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eastAsianLayout w:combine="true"/>
                        </w:rPr>
                        <w:t>教學組長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陳小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04875</wp:posOffset>
                </wp:positionH>
                <wp:positionV relativeFrom="paragraph">
                  <wp:posOffset>5405120</wp:posOffset>
                </wp:positionV>
                <wp:extent cx="1047750" cy="476250"/>
                <wp:effectExtent l="0" t="0" r="0" b="0"/>
                <wp:wrapNone/>
                <wp:docPr id="1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eastAsianLayout w:combine="true"/>
                              </w:rPr>
                              <w:t>教學組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陳小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37.5pt;mso-wrap-distance-left:9.05pt;mso-wrap-distance-right:9.05pt;mso-wrap-distance-top:0pt;mso-wrap-distance-bottom:0pt;margin-top:425.6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eastAsianLayout w:combine="true"/>
                        </w:rPr>
                        <w:t>教學組長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陳小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47875</wp:posOffset>
                </wp:positionH>
                <wp:positionV relativeFrom="paragraph">
                  <wp:posOffset>4147820</wp:posOffset>
                </wp:positionV>
                <wp:extent cx="1047750" cy="476250"/>
                <wp:effectExtent l="0" t="0" r="0" b="0"/>
                <wp:wrapNone/>
                <wp:docPr id="1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  <w:eastAsianLayout w:combine="true"/>
                              </w:rPr>
                              <w:t>教學組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陳小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pt;height:37.5pt;mso-wrap-distance-left:9.05pt;mso-wrap-distance-right:9.05pt;mso-wrap-distance-top:0pt;mso-wrap-distance-bottom:0pt;margin-top:326.6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  <w:eastAsianLayout w:combine="true"/>
                        </w:rPr>
                        <w:t>教學組長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陳小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十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國民中小學基本能力檢核試卷送回時間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全縣各校將三～八年級答案卡及一～二年級試題本在施測結束後彙整收齊裝入信封袋彌封簽章，並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天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以前交到各所在試務中心學校（原試卷領取地點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處將請專車分別到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所試務中心學校（新城國小、明義國小、宜昌國小、壽豐國小、鳳林國小、光復國小、玉里國小、自強國中）收回答案卡及一、二年級試題本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當天下午專車到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所試務中心學校時間如下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>北車：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～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0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新城國小  教務主任  </w:t>
      </w:r>
      <w:r>
        <w:rPr>
          <w:rFonts w:eastAsia="標楷體" w:cs="標楷體" w:ascii="標楷體" w:hAnsi="標楷體"/>
          <w:color w:val="FF0000"/>
          <w:sz w:val="28"/>
          <w:szCs w:val="28"/>
        </w:rPr>
        <w:t>03-8611006</w:t>
      </w:r>
      <w:r>
        <w:rPr>
          <w:rFonts w:ascii="標楷體" w:hAnsi="標楷體" w:cs="標楷體" w:eastAsia="標楷體"/>
          <w:color w:val="FF0000"/>
          <w:sz w:val="28"/>
          <w:szCs w:val="28"/>
        </w:rPr>
        <w:t>＃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～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0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自強國中  教務主任  </w:t>
      </w:r>
      <w:r>
        <w:rPr>
          <w:rFonts w:eastAsia="標楷體" w:cs="標楷體" w:ascii="標楷體" w:hAnsi="標楷體"/>
          <w:color w:val="FF0000"/>
          <w:sz w:val="28"/>
          <w:szCs w:val="28"/>
        </w:rPr>
        <w:t>03-8579338</w:t>
      </w:r>
      <w:r>
        <w:rPr>
          <w:rFonts w:ascii="標楷體" w:hAnsi="標楷體" w:cs="標楷體" w:eastAsia="標楷體"/>
          <w:color w:val="FF0000"/>
          <w:sz w:val="28"/>
          <w:szCs w:val="28"/>
        </w:rPr>
        <w:t>＃</w:t>
      </w:r>
      <w:r>
        <w:rPr>
          <w:rFonts w:eastAsia="標楷體" w:cs="標楷體" w:ascii="標楷體" w:hAnsi="標楷體"/>
          <w:color w:val="FF0000"/>
          <w:sz w:val="28"/>
          <w:szCs w:val="28"/>
        </w:rPr>
        <w:t>301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～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40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宜昌國小  教務主任  </w:t>
      </w:r>
      <w:r>
        <w:rPr>
          <w:rFonts w:eastAsia="標楷體" w:cs="標楷體" w:ascii="標楷體" w:hAnsi="標楷體"/>
          <w:color w:val="FF0000"/>
          <w:sz w:val="28"/>
          <w:szCs w:val="28"/>
        </w:rPr>
        <w:t>03-8520209</w:t>
      </w:r>
      <w:r>
        <w:rPr>
          <w:rFonts w:ascii="標楷體" w:hAnsi="標楷體" w:cs="標楷體" w:eastAsia="標楷體"/>
          <w:color w:val="FF0000"/>
          <w:sz w:val="28"/>
          <w:szCs w:val="28"/>
        </w:rPr>
        <w:t>＃</w:t>
      </w:r>
      <w:r>
        <w:rPr>
          <w:rFonts w:eastAsia="標楷體" w:cs="標楷體" w:ascii="標楷體" w:hAnsi="標楷體"/>
          <w:color w:val="FF0000"/>
          <w:sz w:val="28"/>
          <w:szCs w:val="28"/>
        </w:rPr>
        <w:t>201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～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0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明義國小  教務主任  </w:t>
      </w:r>
      <w:r>
        <w:rPr>
          <w:rFonts w:eastAsia="標楷體" w:cs="標楷體" w:ascii="標楷體" w:hAnsi="標楷體"/>
          <w:color w:val="FF0000"/>
          <w:sz w:val="28"/>
          <w:szCs w:val="28"/>
        </w:rPr>
        <w:t>03-8326686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30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送回教育處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一、二年級</w:t>
      </w:r>
      <w:r>
        <w:rPr>
          <w:rFonts w:ascii="標楷體" w:hAnsi="標楷體" w:cs="標楷體" w:eastAsia="標楷體"/>
          <w:sz w:val="28"/>
          <w:szCs w:val="28"/>
          <w:u w:val="single"/>
        </w:rPr>
        <w:t>試題本</w:t>
      </w:r>
      <w:r>
        <w:rPr>
          <w:rFonts w:ascii="標楷體" w:hAnsi="標楷體" w:cs="標楷體" w:eastAsia="標楷體"/>
          <w:sz w:val="28"/>
          <w:szCs w:val="28"/>
        </w:rPr>
        <w:t>及三～八年級</w:t>
      </w:r>
      <w:r>
        <w:rPr>
          <w:rFonts w:ascii="標楷體" w:hAnsi="標楷體" w:cs="標楷體" w:eastAsia="標楷體"/>
          <w:sz w:val="28"/>
          <w:szCs w:val="28"/>
          <w:u w:val="single"/>
        </w:rPr>
        <w:t>答案卡</w:t>
      </w:r>
      <w:r>
        <w:rPr>
          <w:rFonts w:ascii="標楷體" w:hAnsi="標楷體" w:cs="標楷體" w:eastAsia="標楷體"/>
          <w:sz w:val="28"/>
          <w:szCs w:val="28"/>
        </w:rPr>
        <w:t>送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教育處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樓視訊會議室 </w:t>
      </w:r>
      <w:r>
        <w:rPr>
          <w:rFonts w:eastAsia="標楷體" w:cs="標楷體" w:ascii="標楷體" w:hAnsi="標楷體"/>
          <w:sz w:val="28"/>
          <w:szCs w:val="28"/>
        </w:rPr>
        <w:t>03-8569897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點收：葉淑貞課督  </w:t>
      </w:r>
      <w:r>
        <w:rPr>
          <w:rFonts w:eastAsia="標楷體" w:cs="標楷體" w:ascii="標楷體" w:hAnsi="標楷體"/>
          <w:sz w:val="28"/>
          <w:szCs w:val="28"/>
        </w:rPr>
        <w:t>8462860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 xml:space="preserve">523  0916-324773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南車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～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0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玉里國小  教務主任  </w:t>
      </w:r>
      <w:r>
        <w:rPr>
          <w:rFonts w:eastAsia="標楷體" w:cs="標楷體" w:ascii="標楷體" w:hAnsi="標楷體"/>
          <w:color w:val="FF0000"/>
          <w:sz w:val="28"/>
          <w:szCs w:val="28"/>
        </w:rPr>
        <w:t>03-8882007</w:t>
      </w:r>
      <w:r>
        <w:rPr>
          <w:rFonts w:ascii="標楷體" w:hAnsi="標楷體" w:cs="標楷體" w:eastAsia="標楷體"/>
          <w:color w:val="FF0000"/>
          <w:sz w:val="28"/>
          <w:szCs w:val="28"/>
        </w:rPr>
        <w:t>＃</w:t>
      </w:r>
      <w:r>
        <w:rPr>
          <w:rFonts w:eastAsia="標楷體" w:cs="標楷體" w:ascii="標楷體" w:hAnsi="標楷體"/>
          <w:color w:val="FF0000"/>
          <w:sz w:val="28"/>
          <w:szCs w:val="28"/>
        </w:rPr>
        <w:t>401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～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0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光復國小  教務主任  </w:t>
      </w:r>
      <w:r>
        <w:rPr>
          <w:rFonts w:eastAsia="標楷體" w:cs="標楷體" w:ascii="標楷體" w:hAnsi="標楷體"/>
          <w:color w:val="FF0000"/>
          <w:sz w:val="28"/>
          <w:szCs w:val="28"/>
        </w:rPr>
        <w:t>03-8701029</w:t>
      </w:r>
      <w:r>
        <w:rPr>
          <w:rFonts w:ascii="標楷體" w:hAnsi="標楷體" w:cs="標楷體" w:eastAsia="標楷體"/>
          <w:color w:val="FF0000"/>
          <w:sz w:val="28"/>
          <w:szCs w:val="28"/>
        </w:rPr>
        <w:t>＃</w:t>
      </w:r>
      <w:r>
        <w:rPr>
          <w:rFonts w:eastAsia="標楷體" w:cs="標楷體" w:ascii="標楷體" w:hAnsi="標楷體"/>
          <w:color w:val="FF0000"/>
          <w:sz w:val="28"/>
          <w:szCs w:val="28"/>
        </w:rPr>
        <w:t>22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40</w:t>
      </w:r>
      <w:r>
        <w:rPr>
          <w:rFonts w:ascii="標楷體" w:hAnsi="標楷體" w:cs="標楷體" w:eastAsia="標楷體"/>
          <w:color w:val="FF0000"/>
          <w:sz w:val="28"/>
          <w:szCs w:val="28"/>
        </w:rPr>
        <w:t>～</w:t>
      </w:r>
      <w:r>
        <w:rPr>
          <w:rFonts w:eastAsia="標楷體" w:cs="標楷體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50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鳳林國小  教務主任  </w:t>
      </w:r>
      <w:r>
        <w:rPr>
          <w:rFonts w:eastAsia="標楷體" w:cs="標楷體" w:ascii="標楷體" w:hAnsi="標楷體"/>
          <w:color w:val="FF0000"/>
          <w:sz w:val="28"/>
          <w:szCs w:val="28"/>
        </w:rPr>
        <w:t>03-8762031</w:t>
      </w:r>
      <w:r>
        <w:rPr>
          <w:rFonts w:ascii="標楷體" w:hAnsi="標楷體" w:cs="標楷體" w:eastAsia="標楷體"/>
          <w:color w:val="FF0000"/>
          <w:sz w:val="28"/>
          <w:szCs w:val="28"/>
        </w:rPr>
        <w:t>＃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</w:p>
    <w:p>
      <w:pPr>
        <w:pStyle w:val="Normal"/>
        <w:rPr>
          <w:color w:val="FF0000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～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壽豐國小  教導主任  </w:t>
      </w:r>
      <w:r>
        <w:rPr>
          <w:rFonts w:eastAsia="標楷體" w:cs="標楷體" w:ascii="標楷體" w:hAnsi="標楷體"/>
          <w:color w:val="FF0000"/>
          <w:sz w:val="28"/>
          <w:szCs w:val="28"/>
        </w:rPr>
        <w:t>03-8651024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～</w:t>
      </w:r>
      <w:r>
        <w:rPr>
          <w:rFonts w:eastAsia="標楷體" w:cs="標楷體" w:ascii="標楷體" w:hAnsi="標楷體"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送回教育處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車送回：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一、二年級</w:t>
      </w:r>
      <w:r>
        <w:rPr>
          <w:rFonts w:ascii="標楷體" w:hAnsi="標楷體" w:cs="標楷體" w:eastAsia="標楷體"/>
          <w:sz w:val="28"/>
          <w:szCs w:val="28"/>
          <w:u w:val="single"/>
        </w:rPr>
        <w:t>試題本</w:t>
      </w:r>
      <w:r>
        <w:rPr>
          <w:rFonts w:ascii="標楷體" w:hAnsi="標楷體" w:cs="標楷體" w:eastAsia="標楷體"/>
          <w:sz w:val="28"/>
          <w:szCs w:val="28"/>
        </w:rPr>
        <w:t>及三～八年級</w:t>
      </w:r>
      <w:r>
        <w:rPr>
          <w:rFonts w:ascii="標楷體" w:hAnsi="標楷體" w:cs="標楷體" w:eastAsia="標楷體"/>
          <w:sz w:val="28"/>
          <w:szCs w:val="28"/>
          <w:u w:val="single"/>
        </w:rPr>
        <w:t>答案卡</w:t>
      </w:r>
      <w:r>
        <w:rPr>
          <w:rFonts w:ascii="標楷體" w:hAnsi="標楷體" w:cs="標楷體" w:eastAsia="標楷體"/>
          <w:sz w:val="28"/>
          <w:szCs w:val="28"/>
        </w:rPr>
        <w:t>送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教育處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樓視訊會議室 </w:t>
      </w:r>
      <w:r>
        <w:rPr>
          <w:rFonts w:eastAsia="標楷體" w:cs="標楷體" w:ascii="標楷體" w:hAnsi="標楷體"/>
          <w:sz w:val="28"/>
          <w:szCs w:val="28"/>
        </w:rPr>
        <w:t>03-8569897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點收：葉淑貞課督  </w:t>
      </w:r>
      <w:r>
        <w:rPr>
          <w:rFonts w:eastAsia="標楷體" w:cs="標楷體" w:ascii="標楷體" w:hAnsi="標楷體"/>
          <w:sz w:val="28"/>
          <w:szCs w:val="28"/>
        </w:rPr>
        <w:t>8462860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 xml:space="preserve">523  0916-324773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2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十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國民中小學基本能力檢核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施測流程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5380990" cy="500380"/>
                <wp:effectExtent l="0" t="0" r="0" b="0"/>
                <wp:wrapNone/>
                <wp:docPr id="1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  受測學校至試務中心學校領卷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9.4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   受測學校至試務中心學校領卷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342900" cy="342900"/>
                <wp:effectExtent l="20320" t="5080" r="2095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5380990" cy="340995"/>
                <wp:effectExtent l="0" t="0" r="0" b="0"/>
                <wp:wrapNone/>
                <wp:docPr id="1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</w:rPr>
                              <w:t>日前  確認答案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6.85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</w:rPr>
                        <w:t>日前  確認答案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159385</wp:posOffset>
                </wp:positionV>
                <wp:extent cx="342900" cy="342900"/>
                <wp:effectExtent l="20320" t="5080" r="2095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2.5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5380990" cy="603250"/>
                <wp:effectExtent l="0" t="0" r="0" b="0"/>
                <wp:wrapNone/>
                <wp:docPr id="1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560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試務監察人員請於指定時間前（施測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鐘）到達受測學校，學校試務負責人會同試務監察人員拆封試卷，並進行施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7.5pt;mso-wrap-distance-left:9.05pt;mso-wrap-distance-right:9.05pt;mso-wrap-distance-top:0pt;mso-wrap-distance-bottom:0pt;margin-top: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560" w:leader="none"/>
                        </w:tabs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試務監察人員請於指定時間前（施測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鐘）到達受測學校，學校試務負責人會同試務監察人員拆封試卷，並進行施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-1905</wp:posOffset>
                </wp:positionV>
                <wp:extent cx="342900" cy="342900"/>
                <wp:effectExtent l="20320" t="5080" r="2095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-0.1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5380990" cy="694690"/>
                <wp:effectExtent l="0" t="0" r="0" b="0"/>
                <wp:wrapNone/>
                <wp:docPr id="1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務監察人員巡察試場，並回報問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  <w:szCs w:val="28"/>
                              </w:rPr>
                              <w:t>（國教輔導團：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8"/>
                                <w:szCs w:val="28"/>
                              </w:rPr>
                              <w:t>8569897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8"/>
                                <w:szCs w:val="28"/>
                              </w:rPr>
                              <w:t>8462860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  <w:szCs w:val="28"/>
                              </w:rPr>
                              <w:t>＃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8"/>
                                <w:szCs w:val="28"/>
                              </w:rPr>
                              <w:t>521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8"/>
                                <w:szCs w:val="28"/>
                              </w:rPr>
                              <w:t>527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試務監察人員巡察試場，並回報問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i/>
                          <w:sz w:val="28"/>
                          <w:szCs w:val="28"/>
                        </w:rPr>
                        <w:t>（國教輔導團：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28"/>
                          <w:szCs w:val="28"/>
                        </w:rPr>
                        <w:t>8569897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28"/>
                          <w:szCs w:val="28"/>
                        </w:rPr>
                        <w:t>8462860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28"/>
                          <w:szCs w:val="28"/>
                        </w:rPr>
                        <w:t>＃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28"/>
                          <w:szCs w:val="28"/>
                        </w:rPr>
                        <w:t>521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  <w:i/>
                          <w:sz w:val="28"/>
                          <w:szCs w:val="28"/>
                        </w:rPr>
                        <w:t>527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20320" t="5080" r="20955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1.8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5495290" cy="1306830"/>
                <wp:effectExtent l="0" t="0" r="0" b="0"/>
                <wp:wrapNone/>
                <wp:docPr id="1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施測結束，學校試務負責人會同試務監察人員清點答案卡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國語試卷彌封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、二年級國語試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三～八年級答案卡請分別裝箱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紙箱上務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註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科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份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並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wave"/>
                              </w:rPr>
                              <w:t>彌封處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缺考學生名單」須置於答案卡彌封箱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2.9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施測結束，學校試務負責人會同試務監察人員清點答案卡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國語試卷彌封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一、二年級國語試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三～八年級答案卡請分別裝箱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紙箱上務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註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學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科目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份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並於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wave"/>
                        </w:rPr>
                        <w:t>彌封處簽章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缺考學生名單」須置於答案卡彌封箱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20320" t="5080" r="2095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.3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136525</wp:posOffset>
                </wp:positionV>
                <wp:extent cx="5495290" cy="694690"/>
                <wp:effectExtent l="0" t="0" r="0" b="0"/>
                <wp:wrapNone/>
                <wp:docPr id="1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測學校將答案卡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國語試卷送回試務中心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請試務中心學校負責簽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.7pt;mso-wrap-distance-left:9.05pt;mso-wrap-distance-right:9.05pt;mso-wrap-distance-top:0pt;mso-wrap-distance-bottom:0pt;margin-top:1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受測學校將答案卡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級國語試卷送回試務中心學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下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請試務中心學校負責簽收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342900" cy="342900"/>
                <wp:effectExtent l="20320" t="5080" r="2095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.7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90170</wp:posOffset>
                </wp:positionV>
                <wp:extent cx="5312410" cy="687070"/>
                <wp:effectExtent l="0" t="0" r="0" b="0"/>
                <wp:wrapNone/>
                <wp:docPr id="1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下午，專車由試務中心將受測學校的答案卡及國語試卷送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教育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樓視訊會議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54.1pt;mso-wrap-distance-left:9.05pt;mso-wrap-distance-right:9.05pt;mso-wrap-distance-top:0pt;mso-wrap-distance-bottom:0pt;margin-top:7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下午，專車由試務中心將受測學校的答案卡及國語試卷送至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教育處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樓視訊會議室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附件 十二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建置國民中小學</w:t>
      </w:r>
      <w:r>
        <w:rPr>
          <w:rFonts w:ascii="標楷體" w:hAnsi="標楷體" w:cs="標楷體" w:eastAsia="標楷體"/>
          <w:b/>
          <w:sz w:val="32"/>
          <w:szCs w:val="32"/>
        </w:rPr>
        <w:t>教育資料</w:t>
      </w:r>
      <w:r>
        <w:rPr>
          <w:rFonts w:ascii="標楷體" w:hAnsi="標楷體" w:cs="標楷體" w:eastAsia="標楷體"/>
          <w:b/>
          <w:bCs/>
          <w:sz w:val="32"/>
          <w:szCs w:val="32"/>
        </w:rPr>
        <w:t>庫 基本學習能力檢核</w:t>
      </w:r>
    </w:p>
    <w:p>
      <w:pPr>
        <w:pStyle w:val="Normal"/>
        <w:spacing w:lineRule="exact" w:line="480" w:before="0" w:after="120"/>
        <w:jc w:val="center"/>
        <w:rPr/>
      </w:pPr>
      <w:r>
        <w:rPr/>
        <w:t>◎</w:t>
      </w:r>
      <w:r>
        <w:rPr/>
        <w:t>年級 ◎◎科試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請不要翻到次頁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完本頁的說明，聽從監試教師的指示才開始作答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先確認你的答案卡上個人資料正確無誤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62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說明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測驗目的在了解花蓮縣學生的◎◎科成就狀況，為使測驗結果能做為以後改善教學的參考，請同學認真作答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本採雙面印刷，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◎◎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◎◎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擇題，每題都只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一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或最佳的答案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試卷作答時間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6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分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測驗答錯不倒扣，請專心回答所有題目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務必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鉛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記答案卡；除各題答案之外，切勿在答案卡上其它地方畫任何記號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◎◎～◎◎題是為了瞭解同學對◎◎科學習的想法和態度，同學只需根據個人的感受和真實情形填答，不需擔心對錯。填寫時，請仔細閱讀題目，再從選項中選出一個和自己的學習情形或感覺最接近的選項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進行中，同學如果遇到困難的題目，請不要放棄嘗試，儘量作答，不要遺漏任何的題目。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卡畫記方式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照題意從選項中選出一個正確或最佳的答案，並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鉛筆在答案卡上相對應的位置畫記，務必將選項塗黑、塗滿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需要修改答案，請用橡皮擦擦拭乾淨，再把新的答案塗黑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記範例：當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的選項為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請同學在答案卡中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鉛筆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的選項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塗成黑色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tbl>
            <w:tblPr>
              <w:tblW w:w="7560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060"/>
              <w:gridCol w:w="720"/>
              <w:gridCol w:w="3060"/>
            </w:tblGrid>
            <w:tr>
              <w:trPr/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60" w:type="dxa"/>
                  <w:tcBorders>
                    <w:top w:val="single" w:sz="12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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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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3060" w:type="dxa"/>
                  <w:tcBorders>
                    <w:top w:val="single" w:sz="12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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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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06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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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</w:t>
                  </w:r>
                </w:p>
              </w:tc>
              <w:tc>
                <w:tcPr>
                  <w:tcW w:w="72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06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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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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dashed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060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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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</w:t>
                  </w:r>
                </w:p>
              </w:tc>
              <w:tc>
                <w:tcPr>
                  <w:tcW w:w="720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3060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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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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建置國民中小學</w:t>
      </w:r>
      <w:r>
        <w:rPr>
          <w:rFonts w:ascii="標楷體" w:hAnsi="標楷體" w:cs="標楷體" w:eastAsia="標楷體"/>
          <w:b/>
          <w:sz w:val="32"/>
          <w:szCs w:val="32"/>
        </w:rPr>
        <w:t>教育資料</w:t>
      </w:r>
      <w:r>
        <w:rPr>
          <w:rFonts w:ascii="標楷體" w:hAnsi="標楷體" w:cs="標楷體" w:eastAsia="標楷體"/>
          <w:b/>
          <w:bCs/>
          <w:sz w:val="32"/>
          <w:szCs w:val="32"/>
        </w:rPr>
        <w:t>庫 基本學習能力檢核</w:t>
      </w:r>
    </w:p>
    <w:p>
      <w:pPr>
        <w:pStyle w:val="Normal"/>
        <w:spacing w:lineRule="exact" w:line="480" w:before="0" w:after="120"/>
        <w:jc w:val="center"/>
        <w:rPr/>
      </w:pPr>
      <w:r>
        <w:rPr/>
        <w:t>◎</w:t>
      </w:r>
      <w:r>
        <w:rPr/>
        <w:t>年級 ◎◎科試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請不要翻到次頁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完本頁的說明，聽從監試教師的指示才開始作答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先確認你的答案卡上個人資料正確無誤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062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說明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測驗目的在了解花蓮縣學生的◎◎科成就狀況，為使測驗結果能做為以後改善教學的參考，請同學認真作答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本採雙面印刷，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◎◎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◎◎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擇題，每題都只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一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或最佳的答案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～◎◎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聽力測驗，請注意聽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內容，並依題意選出一個正確或最佳的答案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C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只播放一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同學注意聽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試卷作答時間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6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分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測驗答錯不倒扣，請專心回答所有題目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務必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鉛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記答案卡；除各題答案之外，切勿在答案卡上其它地方畫任何記號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◎◎～◎◎題是為了瞭解同學對◎◎科學習的想法和態度，同學只需根據個人的感受和真實情形填答，不需擔心對錯。填寫時，請仔細閱讀題目，再從選項中選出一個和自己的學習情形或感覺最接近的選項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進行中，同學如果遇到困難的題目，請不要放棄嘗試，儘量作答，不要遺漏任何的題目。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卡畫記方式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照題意從選項中選出一個正確或最佳的答案，並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鉛筆在答案卡上相對應的位置畫記，務必將選項塗黑、塗滿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需要修改答案，請用橡皮擦擦拭乾淨，再把新的答案塗黑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記範例：當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的選項為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請同學在答案卡中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鉛筆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的選項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塗成黑色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tbl>
            <w:tblPr>
              <w:tblW w:w="7560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060"/>
              <w:gridCol w:w="720"/>
              <w:gridCol w:w="3060"/>
            </w:tblGrid>
            <w:tr>
              <w:trPr/>
              <w:tc>
                <w:tcPr>
                  <w:tcW w:w="720" w:type="dxa"/>
                  <w:tcBorders>
                    <w:top w:val="single" w:sz="12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60" w:type="dxa"/>
                  <w:tcBorders>
                    <w:top w:val="single" w:sz="12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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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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3060" w:type="dxa"/>
                  <w:tcBorders>
                    <w:top w:val="single" w:sz="12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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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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06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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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</w:t>
                  </w:r>
                </w:p>
              </w:tc>
              <w:tc>
                <w:tcPr>
                  <w:tcW w:w="72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306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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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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dashed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060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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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</w:t>
                  </w:r>
                </w:p>
              </w:tc>
              <w:tc>
                <w:tcPr>
                  <w:tcW w:w="720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3060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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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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6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w w:val="86"/>
          <w:sz w:val="36"/>
          <w:szCs w:val="36"/>
          <w:eastAsianLayout w:vert="true" w:vertCompress="true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建置國民中小學</w:t>
      </w:r>
      <w:r>
        <w:rPr>
          <w:rFonts w:ascii="標楷體" w:hAnsi="標楷體" w:cs="標楷體" w:eastAsia="標楷體"/>
          <w:b/>
          <w:sz w:val="36"/>
          <w:szCs w:val="36"/>
        </w:rPr>
        <w:t>教育資料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庫 基本學習能力檢核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◎</w:t>
      </w:r>
      <w:r>
        <w:rPr>
          <w:rFonts w:ascii="標楷體" w:hAnsi="標楷體" w:cs="標楷體" w:eastAsia="標楷體"/>
          <w:b/>
          <w:bCs/>
          <w:sz w:val="48"/>
          <w:szCs w:val="48"/>
        </w:rPr>
        <w:t>年級 ◎◎科試題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-4445</wp:posOffset>
                </wp:positionH>
                <wp:positionV relativeFrom="paragraph">
                  <wp:posOffset>-61595</wp:posOffset>
                </wp:positionV>
                <wp:extent cx="796290" cy="8924290"/>
                <wp:effectExtent l="0" t="0" r="0" b="0"/>
                <wp:wrapNone/>
                <wp:docPr id="1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請不要翻到次頁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讀完本頁的說明，聽從監試教師的指示才開始作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702.7pt;mso-wrap-distance-left:9.05pt;mso-wrap-distance-right:9.05pt;mso-wrap-distance-top:0pt;mso-wrap-distance-bottom:0pt;margin-top:-4.8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請不要翻到次頁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6"/>
                        </w:rPr>
                        <w:t>讀完本頁的說明，聽從監試教師的指示才開始作答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-4445</wp:posOffset>
                </wp:positionH>
                <wp:positionV relativeFrom="paragraph">
                  <wp:posOffset>840105</wp:posOffset>
                </wp:positionV>
                <wp:extent cx="4484370" cy="8924290"/>
                <wp:effectExtent l="0" t="0" r="0" b="0"/>
                <wp:wrapNone/>
                <wp:docPr id="1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測驗說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測驗目的在了解花蓮縣學生的國語科成就狀況，為使測驗結果能做為以後改善教學的參考，請同學認真作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題本採雙面印刷，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  <w:eastAsianLayout w:vert="true" w:vertCompress="true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選擇題，每題都只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一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正確或最佳的答案；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字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注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為聽力測驗，請注意聽測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eastAsianLayout w:vert="true" w:vertCompress="true"/>
                              </w:rPr>
                              <w:t>C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的內容，並依題意選出一個正確或最佳的答案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  <w:eastAsianLayout w:vert="true" w:vertCompress="true"/>
                              </w:rPr>
                              <w:t>C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只播放一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請同學注意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試卷作答時間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  <w:eastAsianLayout w:vert="true" w:vertCompress="true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分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測驗答錯不倒扣，請專心回答所有題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直接在試卷上作答；除各題答案之外，切勿在試卷上其它地方畫任何記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測驗進行中，同學如果遇到困難的題目，請不要放棄嘗試，儘量作答，不要遺漏任何的題目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作答方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選擇題：依照題意從選項中選出一個正確或最佳的答案，並用鉛筆將答案填在題目上方括弧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字注音題：直接將與題目相對應的國字或注音填在空格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如果需要修改答案，請用橡皮擦擦拭乾淨，再把新的答案寫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1pt;height:702.7pt;mso-wrap-distance-left:9.05pt;mso-wrap-distance-right:9.05pt;mso-wrap-distance-top:0pt;mso-wrap-distance-bottom:0pt;margin-top:66.1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測驗說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測驗目的在了解花蓮縣學生的國語科成就狀況，為使測驗結果能做為以後改善教學的參考，請同學認真作答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題本採雙面印刷，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u w:val="single"/>
                          <w:eastAsianLayout w:vert="true" w:vertCompress="true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u w:val="single"/>
                          <w:eastAsianLayout w:vert="true" w:vertCompress="true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選擇題，每題都只有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一個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正確或最佳的答案；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u w:val="single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字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u w:val="single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注音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u w:val="single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u w:val="single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為聽力測驗，請注意聽測驗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eastAsianLayout w:vert="true" w:vertCompress="true"/>
                        </w:rPr>
                        <w:t>CD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的內容，並依題意選出一個正確或最佳的答案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u w:val="single"/>
                          <w:eastAsianLayout w:vert="true" w:vertCompress="true"/>
                        </w:rPr>
                        <w:t>CD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只播放一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請同學注意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試卷作答時間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u w:val="single"/>
                          <w:eastAsianLayout w:vert="true" w:vertCompress="true"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single"/>
                        </w:rPr>
                        <w:t>分鐘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意事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測驗答錯不倒扣，請專心回答所有題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直接在試卷上作答；除各題答案之外，切勿在試卷上其它地方畫任何記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測驗進行中，同學如果遇到困難的題目，請不要放棄嘗試，儘量作答，不要遺漏任何的題目。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作答方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選擇題：依照題意從選項中選出一個正確或最佳的答案，並用鉛筆將答案填在題目上方括弧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字注音題：直接將與題目相對應的國字或注音填在空格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如果需要修改答案，請用橡皮擦擦拭乾淨，再把新的答案寫上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7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300"/>
        </w:tabs>
        <w:ind w:left="3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image" Target="media/image2.jpeg"/><Relationship Id="rId9" Type="http://schemas.openxmlformats.org/officeDocument/2006/relationships/footer" Target="footer6.xml"/><Relationship Id="rId10" Type="http://schemas.openxmlformats.org/officeDocument/2006/relationships/image" Target="media/image3.jpeg"/><Relationship Id="rId11" Type="http://schemas.openxmlformats.org/officeDocument/2006/relationships/footer" Target="footer7.xml"/><Relationship Id="rId12" Type="http://schemas.openxmlformats.org/officeDocument/2006/relationships/image" Target="media/image4.jpeg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image" Target="media/image5.jpeg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footer" Target="footer1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7:37:00Z</dcterms:created>
  <dc:creator>Aquarius</dc:creator>
  <dc:description/>
  <cp:keywords/>
  <dc:language>en-US</dc:language>
  <cp:lastModifiedBy>Yeah</cp:lastModifiedBy>
  <cp:lastPrinted>2011-04-06T15:33:00Z</cp:lastPrinted>
  <dcterms:modified xsi:type="dcterms:W3CDTF">2011-04-28T14:17:00Z</dcterms:modified>
  <cp:revision>16</cp:revision>
  <dc:subject/>
  <dc:title>花蓮縣95年國民中小學基本能力檢核</dc:title>
</cp:coreProperties>
</file>