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品          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備          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戊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3-(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萘甲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吲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WH-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phthalen-1-yl-(1-pentylindol-3-yl)metha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3-(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萘甲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吲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WH-0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phthalen-1-yl-(1-butylindol-3-yl)methano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甲基庚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羥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氫大麻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U-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-Dimethylheptyl-11-hydroxy- tetrahydrocannabino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本項新增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[(1R,3S)-3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羥基環己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]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-(2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基辛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苯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4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[(1R,3S)-3-hydroxycyclohexyl]-5-(2-methyloctan-2-yl)pheno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4:00Z</dcterms:created>
  <dc:creator>user</dc:creator>
  <dc:description/>
  <cp:keywords/>
  <dc:language>en-US</dc:language>
  <cp:lastModifiedBy>MIS</cp:lastModifiedBy>
  <dcterms:modified xsi:type="dcterms:W3CDTF">2011-04-26T00:24:00Z</dcterms:modified>
  <cp:revision>4</cp:revision>
  <dc:subject/>
  <dc:title>修正「毒品之分級及品項」部分分級及品項</dc:title>
</cp:coreProperties>
</file>