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國小特教班級與各年級學生數一覽表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北區</w:t>
      </w:r>
    </w:p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40"/>
        <w:gridCol w:w="900"/>
        <w:gridCol w:w="900"/>
        <w:gridCol w:w="900"/>
        <w:gridCol w:w="1080"/>
        <w:gridCol w:w="1080"/>
        <w:gridCol w:w="1980"/>
        <w:gridCol w:w="1440"/>
        <w:gridCol w:w="1620"/>
        <w:gridCol w:w="1980"/>
      </w:tblGrid>
      <w:tr>
        <w:trPr>
          <w:trHeight w:val="281" w:hRule="atLeast"/>
        </w:trPr>
        <w:tc>
          <w:tcPr>
            <w:tcW w:w="156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型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各年級學生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直接教學學生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個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諮詢學生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過初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疑似個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2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6"/>
                <w:szCs w:val="5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鑄強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特教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聽障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資源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明恥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shd w:fill="D8D8D8" w:val="clear"/>
              </w:rPr>
              <w:t>在家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宋○霓（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shd w:fill="D8D8D8" w:val="clear"/>
              </w:rPr>
              <w:t>在家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馬○傑（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（該生住畢士大）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資源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大附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明禮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特教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明義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資源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明廉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資源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中正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特教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在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○鈞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該生在外縣市）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資源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中原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8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信義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8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>
          <w:trHeight w:val="4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復興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8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8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>
          <w:trHeight w:val="7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中華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忠孝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800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>
          <w:trHeight w:val="7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北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shd w:fill="D8D8D8" w:val="clear"/>
              </w:rPr>
              <w:t>在家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林○萱（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（該生住畢士大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國福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吉安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資源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宜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資源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北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資源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稻香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特教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光華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8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8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南華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化仁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資源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太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特教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8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水璉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康樂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8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佳民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8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800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嘉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8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8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800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水源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海星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28:00Z</dcterms:created>
  <dc:creator>none</dc:creator>
  <dc:description/>
  <cp:keywords/>
  <dc:language>en-US</dc:language>
  <cp:lastModifiedBy>none</cp:lastModifiedBy>
  <dcterms:modified xsi:type="dcterms:W3CDTF">2011-05-03T06:30:00Z</dcterms:modified>
  <cp:revision>1</cp:revision>
  <dc:subject/>
  <dc:title>花蓮縣100學年度國小特教班級與各年級學生數一覽表-北區</dc:title>
</cp:coreProperties>
</file>