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</w:rPr>
        <w:t>「</w:t>
      </w:r>
      <w:r>
        <w:rPr>
          <w:rFonts w:cs="新細明體;PMingLiU" w:ascii="新細明體;PMingLiU" w:hAnsi="新細明體;PMingLiU"/>
          <w:color w:val="FF0000"/>
          <w:kern w:val="0"/>
        </w:rPr>
        <w:t>100</w:t>
      </w:r>
      <w:r>
        <w:rPr>
          <w:rFonts w:ascii="新細明體;PMingLiU" w:hAnsi="新細明體;PMingLiU" w:cs="新細明體;PMingLiU"/>
          <w:color w:val="FF0000"/>
          <w:kern w:val="0"/>
        </w:rPr>
        <w:t>年度溫世仁全國作文比賽決賽入圍名單」【</w:t>
      </w:r>
      <w:r>
        <w:rPr>
          <w:rFonts w:ascii="新細明體;PMingLiU" w:hAnsi="新細明體;PMingLiU" w:cs="新細明體;PMingLiU"/>
          <w:color w:val="FF0000"/>
          <w:kern w:val="0"/>
        </w:rPr>
        <w:t>花蓮區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散文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國中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入圍清冊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/>
        <w:t>(</w:t>
      </w:r>
      <w:r>
        <w:rPr/>
        <w:t xml:space="preserve">可點選 </w:t>
      </w:r>
      <w:r>
        <w:rPr/>
        <w:t>[</w:t>
      </w:r>
      <w:r>
        <w:rPr/>
        <w:t>作品編號</w:t>
      </w:r>
      <w:r>
        <w:rPr/>
        <w:t xml:space="preserve">] </w:t>
      </w:r>
      <w:r>
        <w:rPr/>
        <w:t xml:space="preserve">或 </w:t>
      </w:r>
      <w:r>
        <w:rPr/>
        <w:t>[</w:t>
      </w:r>
      <w:r>
        <w:rPr/>
        <w:t>學校名稱</w:t>
      </w:r>
      <w:r>
        <w:rPr/>
        <w:t xml:space="preserve">] </w:t>
      </w:r>
      <w:r>
        <w:rPr/>
        <w:t>改變排序方式</w:t>
      </w:r>
      <w:r>
        <w:rPr/>
        <w:t xml:space="preserve">) 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"/>
        <w:gridCol w:w="2455"/>
        <w:gridCol w:w="827"/>
        <w:gridCol w:w="1177"/>
        <w:gridCol w:w="4314"/>
        <w:gridCol w:w="828"/>
        <w:gridCol w:w="827"/>
        <w:gridCol w:w="1525"/>
        <w:gridCol w:w="1526"/>
      </w:tblGrid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品編號</w:t>
              </w:r>
            </w:hyperlink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0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光復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郁琪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嘉綺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0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光復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萾梅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良倩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0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光復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妍菲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竹芸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0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附設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遠川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惠玲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08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附設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亞倫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木嘉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1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附設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翎君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木嘉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1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源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秀如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敏如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三民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祥威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世銘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三民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清心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世銘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宜昌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采伶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士豪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5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里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喬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世昌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里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萱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世昌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自強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瓊慧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素蘭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自強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韻竹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懿琳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自強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婕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愛玉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自強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宛筠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愛玉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花崗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蕙如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婉貞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花崗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欣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芳君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5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花崗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凱翔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齡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6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花崗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嘉耘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惠霞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花崗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岫澐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惠霞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4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北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子玉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義順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4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宜昌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佳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碧霞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4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宜昌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月櫻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碧霞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4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壽豐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律亦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順發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48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壽豐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孟澤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順發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5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濟大學附中附設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允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小芳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5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濟大學附中附設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鈺莨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小芳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55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濟大學附中附設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小芳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5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濱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妏華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宛靜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5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新城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雅甄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英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6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新城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惠美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笑春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6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美崙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宣竹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6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美崙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方昕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連欉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6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美崙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易芊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紫星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65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美崙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書華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蕙菁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66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美崙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以恆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蕙菁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68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4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國風國中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子涵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安琪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2887"/>
        <w:gridCol w:w="974"/>
        <w:gridCol w:w="1384"/>
        <w:gridCol w:w="2614"/>
        <w:gridCol w:w="974"/>
        <w:gridCol w:w="974"/>
        <w:gridCol w:w="1793"/>
        <w:gridCol w:w="1794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品編號</w:t>
              </w:r>
            </w:hyperlink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6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國風國中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培渝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怡臻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7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國風國中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鈞程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怡臻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7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國風國中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佳瑜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怡臻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7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秀林國中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庭恩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賀宜慶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7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秀林國中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郁心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賀宜慶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7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秀林國中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怡芬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瑞珍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7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秀林國中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瑾旋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淑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s1_public.asp?Regions=&#33457;&#34030;&#21312;&amp;iClass=&#25955;&#25991;&amp;SubClass=&#22283;&#20013;&amp;thisOrder=1" TargetMode="External"/><Relationship Id="rId3" Type="http://schemas.openxmlformats.org/officeDocument/2006/relationships/hyperlink" Target="http://write.saylingwen.org.tw/s1_public.asp?Regions=&#33457;&#34030;&#21312;&amp;iClass=&#25955;&#25991;&amp;SubClass=&#22283;&#20013;&amp;thisOrder=2" TargetMode="External"/><Relationship Id="rId4" Type="http://schemas.openxmlformats.org/officeDocument/2006/relationships/hyperlink" Target="http://write.saylingwen.org.tw/s1_public.asp?Regions=&#33457;&#34030;&#21312;&amp;iClass=&#25955;&#25991;&amp;SubClass=&#22283;&#20013;&amp;thisOrder=1" TargetMode="External"/><Relationship Id="rId5" Type="http://schemas.openxmlformats.org/officeDocument/2006/relationships/hyperlink" Target="http://write.saylingwen.org.tw/s1_public.asp?Regions=&#33457;&#34030;&#21312;&amp;iClass=&#25955;&#25991;&amp;SubClass=&#22283;&#20013;&amp;thisOrder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11:00Z</dcterms:created>
  <dc:creator>ox01ox01</dc:creator>
  <dc:description/>
  <cp:keywords/>
  <dc:language>en-US</dc:language>
  <cp:lastModifiedBy>ox01ox01</cp:lastModifiedBy>
  <dcterms:modified xsi:type="dcterms:W3CDTF">2011-05-04T03:18:00Z</dcterms:modified>
  <cp:revision>2</cp:revision>
  <dc:subject/>
  <dc:title>花蓮區-散文-國中-入圍清冊(可點選 [作品編號] 或 [學校名稱] 改變排序方式) </dc:title>
</cp:coreProperties>
</file>