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7792720" cy="857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2560" cy="8572680"/>
                          <a:chOff x="0" y="0"/>
                          <a:chExt cx="779256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92560" cy="85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1560" y="0"/>
                            <a:ext cx="44348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高級中等以上學校賃居生安全評核流程圖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1601640"/>
                            <a:ext cx="1619280" cy="60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人員編組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2683440"/>
                            <a:ext cx="2066400" cy="69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排定訪視順序及路線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1223640"/>
                            <a:ext cx="0" cy="35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2266200"/>
                            <a:ext cx="0" cy="35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3580200"/>
                            <a:ext cx="1618560" cy="122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未通過評核者應限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複查，並以電話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，若經複檢仍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合格，則以掛號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，並勸導學生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至已認證合格建物。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5027400"/>
                            <a:ext cx="623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4029840"/>
                            <a:ext cx="7250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5335920"/>
                            <a:ext cx="2202840" cy="113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認證建物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0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kern w:val="2"/>
                                  <w:szCs w:val="30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張貼年度安全評核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標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公告於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學校賃居服務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訊網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200" y="461520"/>
                            <a:ext cx="1893600" cy="684000"/>
                          </a:xfrm>
                          <a:prstGeom prst="hexagon">
                            <a:avLst>
                              <a:gd name="adj" fmla="val 6921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建立學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賃居資訊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400" y="7100640"/>
                            <a:ext cx="2021040" cy="9558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完成學生外宿安全評核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7201080"/>
                            <a:ext cx="2041560" cy="8002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99學年度第2學期學校於每月底前至校安中心網頁填註當月成效；100學年度以後，改每學期末填註成效。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7160" y="7575480"/>
                            <a:ext cx="318600" cy="18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6564600"/>
                            <a:ext cx="828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2408040"/>
                            <a:ext cx="5760" cy="11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413080"/>
                            <a:ext cx="214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4393440"/>
                            <a:ext cx="468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5600" y="2971080"/>
                            <a:ext cx="307800" cy="43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3960" y="1820520"/>
                            <a:ext cx="660960" cy="18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3798720"/>
                            <a:ext cx="1744920" cy="12250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評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788280"/>
                            <a:ext cx="2143080" cy="12344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結合警政及消防(建管)單位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eastAsia="zh-TW" w:bidi="ar-SA" w:val="en-US"/>
                                </w:rPr>
                                <w:t>由學校製作簽到單，並請參與評核人員簽名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進行安全評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實施房東及學生防災演練，並提醒學生逃生通道及逃生要領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評核結果由訪視人員當場告知。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760" y="3421440"/>
                            <a:ext cx="6480" cy="37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1880" y="1313640"/>
                            <a:ext cx="2148840" cy="8222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成員包含：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導師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教官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校安人員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學務人員；5.工讀生；6.教師及職員；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警政、消防及建管單位代表。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2171880"/>
                            <a:ext cx="2149560" cy="15818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大型學舍及10床以上之出租學生建物優先評核，10床以下專供出租學生建物次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拒絕接受安全認證訪視之房東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，名單應公告於學校網頁，輔導學生搬至評核合格之建物並通知家長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left="100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拒絕訪視學生，紀錄備查，並以書面通知家長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left="100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請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cs="標楷體" w:ascii="Arial" w:hAnsi="Arial"/>
                                  <w:color w:val="000000"/>
                                  <w:lang w:val="en-US" w:eastAsia="zh-TW" w:bidi="ar-SA"/>
                                </w:rPr>
                                <w:t>警政、消防及建管單位會同進行訪視。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3280" y="508068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4404240"/>
                            <a:ext cx="45720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7640" y="454680"/>
                            <a:ext cx="213372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據本部99.3.29臺軍(二)字第0990050135號函頒推動高級中等以上學校學生賃居服務實施計畫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00280"/>
                            <a:ext cx="445680" cy="75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3.6pt;height:675pt" coordorigin="0,0" coordsize="12272,13500">
                <v:rect id="shape_0" stroked="f" o:allowincell="f" style="position:absolute;left:0;top:0;width:12271;height:13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6;top:0;width:6983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高級中等以上學校賃居生安全評核流程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37;top:2522;width:2549;height:9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人員編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94;top:4226;width:3253;height:10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排定訪視順序及路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706,1927" to="4706,24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715,3569" to="4715,412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;top:5638;width:2548;height:19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未通過評核者應限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複查，並以電話通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，若經複檢仍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合格，則以掛號通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，並勸導學生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至已認證合格建物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730;top:7917;width:981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6346;width:1141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56;top:8403;width:3468;height:17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通過認證建物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30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8"/>
                            <w:kern w:val="2"/>
                            <w:szCs w:val="30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張貼年度安全評核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標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公告於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學校賃居服務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訊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3186;top:727;width:2981;height:1076;mso-wrap-style:squar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建立學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賃居資訊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3226;top:11182;width:3182;height:1504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完成學生外宿安全評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66;top:11340;width:3214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99學年度第2學期學校於每月底前至校安中心網頁填註當月成效；100學年度以後，改每學期末填註成效。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line id="shape_0" from="6452,11930" to="6953,11932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4804,10338" to="4816,1116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19,3792" to="1327,563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28,3800" to="4705,380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92,6919" to="3329,6919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355,4679" to="6839,4685" stroked="t" o:allowincell="f" style="position:absolute;flip: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817,2867" to="6857,2869" stroked="t" o:allowincell="f" style="position:absolute;flip: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381;top:5982;width:2747;height:1928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評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9;top:5966;width:3374;height:19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結合警政及消防(建管)單位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eastAsia="zh-TW" w:bidi="ar-SA" w:val="en-US"/>
                          </w:rPr>
                          <w:t>由學校製作簽到單，並請參與評核人員簽名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進行安全評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實施房東及學生防災演練，並提醒學生逃生通道及逃生要領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評核結果由訪視人員當場告知。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line id="shape_0" from="4743,5388" to="4752,598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822;top:2069;width:3383;height:1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成員包含：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導師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教官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校安人員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學務人員；5.工讀生；6.教師及職員；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警政、消防及建管單位代表。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6842;top:3420;width:3384;height:24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大型學舍及10床以上之出租學生建物優先評核，10床以下專供出租學生建物次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拒絕接受安全認證訪視之房東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，名單應公告於學校網頁，輔導學生搬至評核合格之建物並通知家長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ind w:left="100" w:hanging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拒絕訪視學生，紀錄備查，並以書面通知家長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ind w:left="100" w:hanging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請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cs="標楷體" w:ascii="Arial" w:hAnsi="Arial"/>
                            <w:color w:val="000000"/>
                            <w:lang w:val="en-US" w:eastAsia="zh-TW" w:bidi="ar-SA"/>
                          </w:rPr>
                          <w:t>警政、消防及建管單位會同進行訪視。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line id="shape_0" from="4761,8001" to="4761,836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11,6936" to="6830,6936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831;top:716;width:3359;height:1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據本部99.3.29臺軍(二)字第0990050135號函頒推動高級中等以上學校學生賃居服務實施計畫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line id="shape_0" from="6120,1260" to="6821,1271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編號：○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學制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、○○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縣市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、○○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學校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、○○○○○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流水號</w:t>
      </w:r>
      <w:r>
        <w:rPr/>
        <w:t>)</w:t>
      </w:r>
    </w:p>
    <w:tbl>
      <w:tblPr>
        <w:tblW w:w="96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80"/>
        <w:gridCol w:w="2280"/>
        <w:gridCol w:w="960"/>
        <w:gridCol w:w="360"/>
        <w:gridCol w:w="720"/>
        <w:gridCol w:w="720"/>
        <w:gridCol w:w="2285"/>
      </w:tblGrid>
      <w:tr>
        <w:trPr>
          <w:trHeight w:val="645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校全銜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              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地    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評核表</w:t>
            </w:r>
          </w:p>
        </w:tc>
      </w:tr>
      <w:tr>
        <w:trPr>
          <w:trHeight w:val="54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檢   查   內   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情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建築物具有共同門禁管制出入口且有鎖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建築物內或週邊停車場所設有照明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滅火器功能是否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水器裝設是否符合安全要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函頒推動高級中等以上學校學生賃居服務訪視計畫之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校外宿舍使用熱水器安全診斷表實施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有火警警報器或獨立型偵煙偵測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逃生通道是否暢通，標示是否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是否知道逃生通道及逃生要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生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校代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員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核  結  果</w:t>
            </w:r>
          </w:p>
        </w:tc>
      </w:tr>
      <w:tr>
        <w:trPr>
          <w:trHeight w:val="600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    格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 合 格</w:t>
            </w:r>
          </w:p>
        </w:tc>
      </w:tr>
      <w:tr>
        <w:trPr>
          <w:trHeight w:val="2284" w:hRule="atLeast"/>
        </w:trPr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核發安全逃生認證標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與編號一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改善事項：</w:t>
            </w:r>
          </w:p>
        </w:tc>
      </w:tr>
      <w:tr>
        <w:trPr>
          <w:trHeight w:val="531" w:hRule="atLeast"/>
        </w:trPr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時間：        年       月       日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5963285" cy="658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0" t="-13" r="52899" b="14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Times New Roman" w:hAnsi="Times New Roman" w:cs="Times New Roman"/>
      <w:sz w:val="32"/>
      <w:u w:val="none"/>
    </w:rPr>
  </w:style>
  <w:style w:type="character" w:styleId="WW8Num14z0">
    <w:name w:val="WW8Num14z0"/>
    <w:qFormat/>
    <w:rPr>
      <w:rFonts w:ascii="標楷體" w:hAnsi="標楷體" w:cs="標楷體"/>
      <w:b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40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exact" w:line="480"/>
      <w:ind w:left="1260" w:hanging="125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color w:val="008000"/>
    </w:rPr>
  </w:style>
  <w:style w:type="paragraph" w:styleId="21">
    <w:name w:val="本文縮排 2"/>
    <w:basedOn w:val="Normal"/>
    <w:qFormat/>
    <w:pPr>
      <w:spacing w:lineRule="exact" w:line="480"/>
      <w:ind w:left="1" w:hanging="20"/>
      <w:jc w:val="both"/>
    </w:pPr>
    <w:rPr>
      <w:rFonts w:eastAsia="標楷體"/>
      <w:color w:val="800000"/>
      <w:sz w:val="28"/>
    </w:rPr>
  </w:style>
  <w:style w:type="paragraph" w:styleId="31">
    <w:name w:val="本文縮排 3"/>
    <w:basedOn w:val="Normal"/>
    <w:qFormat/>
    <w:pPr>
      <w:spacing w:lineRule="exact" w:line="480" w:before="180" w:after="0"/>
      <w:ind w:left="1121" w:hanging="1121"/>
    </w:pPr>
    <w:rPr>
      <w:rFonts w:ascii="標楷體" w:hAnsi="標楷體" w:eastAsia="標楷體" w:cs="標楷體"/>
      <w:b/>
      <w:bCs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5:00Z</dcterms:created>
  <dc:creator>moejsmpc</dc:creator>
  <dc:description/>
  <cp:keywords/>
  <dc:language>en-US</dc:language>
  <cp:lastModifiedBy>MOEIT</cp:lastModifiedBy>
  <cp:lastPrinted>2011-04-26T19:09:00Z</cp:lastPrinted>
  <dcterms:modified xsi:type="dcterms:W3CDTF">2011-05-03T02:11:00Z</dcterms:modified>
  <cp:revision>3</cp:revision>
  <dc:subject/>
  <dc:title>教育部「『防制黑道勢力介入校園行動方案』本部配合事項分工協調會」紀錄</dc:title>
</cp:coreProperties>
</file>