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7"/>
        <w:gridCol w:w="5220"/>
        <w:gridCol w:w="1283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兩岸四校音樂學研究生聯合論文發表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  <w:t>議程表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 ~ 08:2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20 ~ 08: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幕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</w:rPr>
              <w:t>式</w:t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30 ~ 10: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表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發表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sz w:val="18"/>
              </w:rPr>
              <w:t>與談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希茹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藝倩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伊莉莎白時代社會環境對合奏音樂的發展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8"/>
              </w:rPr>
              <w:t>王惠民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TTCFE005C4tCID-WinCharSetFFFF-H;細明體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周嘉緯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奧芬巴哈《天堂與地獄》中呈現的社會面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TCFE005C4tCID-WinCharSetFFFF-H;細明體"/>
                <w:kern w:val="0"/>
                <w:sz w:val="18"/>
                <w:szCs w:val="20"/>
              </w:rPr>
            </w:pPr>
            <w:r>
              <w:rPr>
                <w:rFonts w:cs="TTCFE005C4tCID-WinCharSetFFFF-H;細明體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呂培瑜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蘇沙以音樂呈現愛國理念：《美國砲兵進行曲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00 ~ 10:2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敘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20 ~ 11:5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二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表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發表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與談人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瓊嬌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黃楸喻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湖北省長陽縣資丘鎮土家族民間音樂保護與實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琴教授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邵林林：試論中國大陸宗教音樂研究與政治環境的互動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狄耀光：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0"/>
                <w:szCs w:val="20"/>
              </w:rPr>
              <w:t>Devotion,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0"/>
                <w:szCs w:val="20"/>
              </w:rPr>
              <w:t>Creativity and Guru-disciple Tradition in Indian Music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  <w:sz w:val="20"/>
                <w:szCs w:val="20"/>
              </w:rPr>
              <w:t>The Compositional Process of Prábhata Saîgiita by Prabhat Rainjan Sarkar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50 ~ 13:2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餐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20 ~ 14:5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表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發表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與談人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新細明體;PMingLiU" w:hAnsi="新細明體;PMingLiU" w:cs="TTCFE005C4tCID-WinCharSetFFFF-H;細明體"/>
                <w:kern w:val="0"/>
                <w:sz w:val="20"/>
                <w:szCs w:val="20"/>
              </w:rPr>
              <w:t>蔡宗德</w:t>
            </w:r>
            <w:r>
              <w:rPr>
                <w:sz w:val="18"/>
              </w:rPr>
              <w:t>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王淵：西方早期音樂中的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“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和諧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蔡順美教授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盈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莫札特《後宮誘逃》中音樂與歌詞的關聯性探討其喜劇手法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陳芝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舒曼《詩人之戀》中的反諷手法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0 ~ 15:2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茶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敘</w:t>
            </w:r>
          </w:p>
        </w:tc>
      </w:tr>
      <w:tr>
        <w:trPr>
          <w:trHeight w:val="2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20 ~ 16:5</w:t>
            </w:r>
            <w:r>
              <w:rPr>
                <w:sz w:val="18"/>
              </w:rPr>
              <w:t>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四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表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發表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與談人</w:t>
            </w:r>
          </w:p>
        </w:tc>
      </w:tr>
      <w:tr>
        <w:trPr>
          <w:trHeight w:val="7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俊斌教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TCFE005C4tCID-WinCharSetFFFF-H;細明體"/>
                <w:kern w:val="0"/>
                <w:sz w:val="20"/>
                <w:szCs w:val="20"/>
              </w:rPr>
              <w:t>李強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漢代笛屬樂器試析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范揚坤教授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林長志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從戰後（</w:t>
            </w:r>
            <w:r>
              <w:rPr>
                <w:rStyle w:val="Applestylespan"/>
                <w:rFonts w:cs="Arial" w:ascii="新細明體;PMingLiU" w:hAnsi="新細明體;PMingLiU"/>
                <w:color w:val="000000"/>
                <w:sz w:val="20"/>
                <w:szCs w:val="20"/>
              </w:rPr>
              <w:t>1945-1947</w:t>
            </w:r>
            <w:r>
              <w:rPr>
                <w:rStyle w:val="Applestylespan"/>
                <w:rFonts w:ascii="新細明體;PMingLiU" w:hAnsi="新細明體;PMingLiU" w:cs="Arial"/>
                <w:color w:val="000000"/>
                <w:sz w:val="20"/>
                <w:szCs w:val="20"/>
              </w:rPr>
              <w:t>）國民政府政策看邦樂文化在臺灣的隕落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18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怡萱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論中、西音樂戲劇中角色表達「悲傷」情感之音樂歌詞對應方式－以十六世紀末、十七世紀初蒙台威爾第《奧菲歐》與湯顯祖《牡丹亭》為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:0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TTCFE005C4tCID-WinCharSetFFFF-H;細明體"/>
                <w:b/>
                <w:kern w:val="0"/>
                <w:sz w:val="20"/>
                <w:szCs w:val="20"/>
              </w:rPr>
              <w:t>閉  幕  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user</dc:creator>
  <dc:description/>
  <cp:keywords/>
  <dc:language>en-US</dc:language>
  <cp:lastModifiedBy>user</cp:lastModifiedBy>
  <dcterms:modified xsi:type="dcterms:W3CDTF">2011-04-26T12:47:00Z</dcterms:modified>
  <cp:revision>1</cp:revision>
  <dc:subject/>
  <dc:title>日期</dc:title>
</cp:coreProperties>
</file>