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度花</w:t>
      </w:r>
      <w:r>
        <w:rPr/>
        <w:t>蓮縣學校護士禮物送貨地址</w:t>
      </w:r>
    </w:p>
    <w:tbl>
      <w:tblPr>
        <w:tblW w:w="7468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3"/>
        <w:gridCol w:w="175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量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中正國小－謝秀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3228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鳳林國小－石政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鳳林鎮中正路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762031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光復商工－江叔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光復鄉林森路</w:t>
            </w: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700245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舞鶴國小－張秋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瑞穗鄉舞鶴村</w:t>
            </w:r>
            <w:r>
              <w:rPr>
                <w:rFonts w:eastAsia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8723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學田國小－游淑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富里鄉學田村光明路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號 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831324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7</w:t>
            </w:r>
          </w:p>
        </w:tc>
      </w:tr>
      <w:tr>
        <w:trPr>
          <w:trHeight w:val="79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0:00Z</dcterms:created>
  <dc:creator>tcu</dc:creator>
  <dc:description/>
  <cp:keywords/>
  <dc:language>en-US</dc:language>
  <cp:lastModifiedBy>User</cp:lastModifiedBy>
  <cp:lastPrinted>2011-04-22T11:00:00Z</cp:lastPrinted>
  <dcterms:modified xsi:type="dcterms:W3CDTF">2011-05-12T02:10:00Z</dcterms:modified>
  <cp:revision>2</cp:revision>
  <dc:subject/>
  <dc:title>花蓮縣學校護士禮物送貨地址</dc:title>
</cp:coreProperties>
</file>