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縣外介聘作業審查補充說明事項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Default"/>
        <w:spacing w:lineRule="exact" w:line="40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對於申請參加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年縣外介聘作業之教師資格，各校應依「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年縣外介聘作業要點」之規定，善盡審查責任，尤其對「第五點所定之基本條件」更應仔細周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作業係審查正本（各積分項目正本請務必全部檢齊到場審查）；另報名人應自行影印相關證件附夾於報名表後，影本裝釘順序請依介聘申請表各項積分項目依次排序，影本上請加蓋「人事人員職名章」及「本影本核與正本無誤」字樣章戳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標楷體"/>
          <w:color w:val="FF008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三、教師證如已遺失者，請各校協助當事人儘速申請補發，未補發前，同意暫先以出具切結書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val="zh-TW"/>
        </w:rPr>
        <w:t>切結書由當事人繕造並親自簽名蓋章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，以原教師證影本送件審查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倘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val="zh-TW"/>
        </w:rPr>
        <w:t>如因遺失教師證致使當事人無法完成報到或核薪手續或列管介聘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val="zh-TW"/>
        </w:rPr>
        <w:t>年，當事人均不得異議）</w:t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標楷體"/>
          <w:color w:val="FF008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FF008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四、報名表均須請當事人、人事主管及校長簽名蓋章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五、教師進修研習紀錄（含特教研習紀錄）均須請當事人、人事主管及校長簽名蓋章。</w:t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六、服務證明請依附件格式逐年繕列。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val="zh-TW"/>
        </w:rPr>
        <w:t>（請注意：各校僅能就教師於該校任教期間出具服務證明，於他校任教期間服務證明仍須由原校開立）</w:t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七、請注意申請戶籍謄本之期間規定。</w:t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八、檢附服務證明書、授課證明書、任教未滿四學期申請介聘同意書範例，請各校下載使用。</w:t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九、以上資料如有不齊者，概不採計分數。</w:t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十、請申請人自行備妥貼足掛號郵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元的回郵信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個，以便於儘速通知介聘結果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04:00Z</dcterms:created>
  <dc:creator>ASUS</dc:creator>
  <dc:description/>
  <cp:keywords/>
  <dc:language>en-US</dc:language>
  <cp:lastModifiedBy>ASUS</cp:lastModifiedBy>
  <dcterms:modified xsi:type="dcterms:W3CDTF">2011-05-12T01:30:00Z</dcterms:modified>
  <cp:revision>14</cp:revision>
  <dc:subject/>
  <dc:title>報名參加100年縣外介聘作業審查補充說明：</dc:title>
</cp:coreProperties>
</file>