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花蓮縣縣長盃</w:t>
      </w:r>
      <w:r>
        <w:rPr>
          <w:rFonts w:ascii="標楷體" w:hAnsi="標楷體" w:cs="標楷體" w:eastAsia="標楷體"/>
          <w:b/>
          <w:bCs/>
          <w:sz w:val="40"/>
          <w:szCs w:val="40"/>
        </w:rPr>
        <w:t>游泳分齡賽</w:t>
      </w: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ind w:left="1620" w:hanging="16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    旨：配合「國家運動人口倍增計劃」及教育部之「提昇學生游泳能力中程計劃」，配合政府推展全民體育運動，提昇本縣游泳技術水準，讓本縣游泳運動員有更多參予比賽機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花蓮縣體育會、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花蓮縣立體育場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花蓮縣體育會游泳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舉辦日期：中華民國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﹝星期六﹞一天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地點：花蓮縣立太昌游泳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50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地點：</w:t>
      </w:r>
    </w:p>
    <w:p>
      <w:pPr>
        <w:pStyle w:val="Normal"/>
        <w:snapToGrid w:val="false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﹝星期三﹞止，請務必按時報名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報名需詳列單位聯絡地址、電話及選手姓名、出生日期、參加級﹝組﹞別、  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參加項目﹝註明最近最佳成績﹞。在比賽期間請攜帶身分證明文件，選手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時，則以取消資格論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中低年級組：一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中組：國中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高中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以上者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項目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小高年級組、國中組、高中社會組：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低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長青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701" w:hanging="17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701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辦法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    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長青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ind w:left="2467" w:hanging="198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體總錦標：國小低中高組合併計算為國小組、國中組取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高中組、社會大專組、社會長青組依隊數多寡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頒發錦旗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團體總錦標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之領隊及指導老師報請教育處給予獎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社會大專組以上除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規則：採用中華民國游泳協會審定之最新游泳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1701" w:hanging="170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抗    議：凡規則有明文規定及有關同樣之義解釋者，以裁判之判決為終決，不得提出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    註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查證實則取消其參賽資格，接力項目必須是報名單所填報同一單位之選手之一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﹝星期六﹞上午</w:t>
      </w:r>
      <w:r>
        <w:rPr>
          <w:rFonts w:eastAsia="標楷體" w:cs="標楷體" w:ascii="標楷體" w:hAnsi="標楷體"/>
          <w:sz w:val="26"/>
          <w:szCs w:val="26"/>
        </w:rPr>
        <w:t>0800</w:t>
      </w:r>
      <w:r>
        <w:rPr>
          <w:rFonts w:ascii="標楷體" w:hAnsi="標楷體" w:cs="標楷體" w:eastAsia="標楷體"/>
          <w:sz w:val="26"/>
          <w:szCs w:val="26"/>
        </w:rPr>
        <w:t>整，於太昌游泳池舉行，</w:t>
      </w:r>
      <w:r>
        <w:rPr>
          <w:rFonts w:eastAsia="標楷體" w:cs="標楷體" w:ascii="標楷體" w:hAnsi="標楷體"/>
          <w:sz w:val="26"/>
          <w:szCs w:val="26"/>
        </w:rPr>
        <w:t>0830</w:t>
      </w:r>
      <w:r>
        <w:rPr>
          <w:rFonts w:ascii="標楷體" w:hAnsi="標楷體" w:cs="標楷體" w:eastAsia="標楷體"/>
          <w:sz w:val="26"/>
          <w:szCs w:val="26"/>
        </w:rPr>
        <w:t>開始比賽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開幕典禮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﹝星期六﹞上午</w:t>
      </w:r>
      <w:r>
        <w:rPr>
          <w:rFonts w:eastAsia="標楷體" w:cs="標楷體" w:ascii="標楷體" w:hAnsi="標楷體"/>
          <w:sz w:val="26"/>
          <w:szCs w:val="26"/>
        </w:rPr>
        <w:t>0800</w:t>
      </w:r>
      <w:r>
        <w:rPr>
          <w:rFonts w:ascii="標楷體" w:hAnsi="標楷體" w:cs="標楷體" w:eastAsia="標楷體"/>
          <w:sz w:val="26"/>
          <w:szCs w:val="26"/>
        </w:rPr>
        <w:t>整於太昌游泳池舉行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為了提昇選手競技水準，選手出發一律站在出發台上準備出發﹝長青組及仰式除外﹞，不得跳入池中準備出發。      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若自動棄權，不得再參加接下來的比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者須詳細填寫本會寄發之報名表，以利比賽前置作業之進行，選手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本次競賽為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全運會代表選拔審核資格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九、本競賽規程如有未盡事宜，得由大會隨時修正公佈之。</w:t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長盃游泳賽程表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﹝%2﹞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03:00Z</dcterms:created>
  <dc:creator>SuperXP</dc:creator>
  <dc:description/>
  <cp:keywords/>
  <dc:language>en-US</dc:language>
  <cp:lastModifiedBy>USER</cp:lastModifiedBy>
  <cp:lastPrinted>2006-06-08T15:55:00Z</cp:lastPrinted>
  <dcterms:modified xsi:type="dcterms:W3CDTF">2011-05-12T06:25:00Z</dcterms:modified>
  <cp:revision>5</cp:revision>
  <dc:subject/>
  <dc:title>95年度花蓮縣「縣長盃」游泳分齡賽 實施要點</dc:title>
</cp:coreProperties>
</file>