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花蓮縣洄瀾詩社承辦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議長盃詩人聯吟暨花蓮縣學生新詩比賽名次表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組別：社會組</w:t>
      </w:r>
      <w:r>
        <w:rPr>
          <w:rFonts w:ascii="新細明體;PMingLiU" w:hAnsi="新細明體;PMingLiU" w:cs="新細明體;PMingLiU" w:eastAsia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Times New Roman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題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謁孔廟</w:t>
      </w:r>
      <w:r>
        <w:rPr>
          <w:rFonts w:ascii="新細明體;PMingLiU" w:hAnsi="新細明體;PMingLiU" w:cs="新細明體;PMingLiU" w:eastAsia="Times New Roman"/>
          <w:kern w:val="0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609"/>
        <w:gridCol w:w="1228"/>
        <w:gridCol w:w="1228"/>
        <w:gridCol w:w="1227"/>
        <w:gridCol w:w="1236"/>
        <w:gridCol w:w="1156"/>
        <w:gridCol w:w="1064"/>
      </w:tblGrid>
      <w:tr>
        <w:trPr>
          <w:trHeight w:val="398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      分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   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憲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胡光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德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鳴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彭明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彭春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丁啟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作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曹勳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子銘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余國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湘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國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壁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花蓮縣洄瀾詩社承辦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議長盃詩人聯吟暨花蓮縣學生新詩比賽名次表</w:t>
      </w:r>
    </w:p>
    <w:p>
      <w:pPr>
        <w:pStyle w:val="Normal"/>
        <w:widowControl/>
        <w:spacing w:lineRule="exact" w:line="500"/>
        <w:ind w:left="11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組別：高中組       題目</w:t>
      </w:r>
      <w:r>
        <w:rPr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湯之盤銘曰：苟日新，日日新，又日新」讀後心得</w:t>
      </w:r>
      <w:r>
        <w:rPr>
          <w:rFonts w:eastAsia="Times New Roman"/>
          <w:kern w:val="0"/>
          <w:sz w:val="28"/>
          <w:szCs w:val="28"/>
        </w:rPr>
        <w:t xml:space="preserve"> 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70"/>
        <w:gridCol w:w="1193"/>
        <w:gridCol w:w="861"/>
        <w:gridCol w:w="862"/>
        <w:gridCol w:w="862"/>
        <w:gridCol w:w="863"/>
        <w:gridCol w:w="879"/>
        <w:gridCol w:w="2054"/>
      </w:tblGrid>
      <w:tr>
        <w:trPr>
          <w:tblHeader w:val="true"/>
          <w:trHeight w:val="405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分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blHeader w:val="true"/>
          <w:trHeight w:val="45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學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雅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昱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高中孔佑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凱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諭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韓依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立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江家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巫曉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雅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高中林家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佳蓉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女中葉陳倩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9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花蓮縣洄瀾詩社承辦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議長盃詩人聯吟暨花蓮縣學生新詩比賽名次表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組別：國中組         題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子曰：學而時習之，不亦說乎？」讀後心得</w:t>
      </w:r>
      <w:r>
        <w:rPr>
          <w:rFonts w:ascii="新細明體;PMingLiU" w:hAnsi="新細明體;PMingLiU" w:cs="新細明體;PMingLiU" w:eastAsia="Times New Roman"/>
          <w:kern w:val="0"/>
          <w:sz w:val="28"/>
          <w:szCs w:val="28"/>
        </w:rPr>
        <w:t xml:space="preserve">       </w:t>
      </w:r>
    </w:p>
    <w:tbl>
      <w:tblPr>
        <w:tblW w:w="96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312"/>
        <w:gridCol w:w="1226"/>
        <w:gridCol w:w="903"/>
        <w:gridCol w:w="946"/>
        <w:gridCol w:w="946"/>
        <w:gridCol w:w="1143"/>
        <w:gridCol w:w="1162"/>
        <w:gridCol w:w="1169"/>
      </w:tblGrid>
      <w:tr>
        <w:trPr>
          <w:tblHeader w:val="true"/>
          <w:trHeight w:val="3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分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blHeader w:val="true"/>
          <w:trHeight w:val="39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亞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張木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邦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官妍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英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張艷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怡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銘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柯婕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張木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容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張木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淑香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施瑞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阮家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妙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翎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張木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平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萬儀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容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瑞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潘念欣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育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杜采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藍瓊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瑋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律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萬儀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孫芳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藍瓊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菀渝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鍾妮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祉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林惠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怡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萬儀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永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藍瓊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寶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施瑞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佳宜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中萬儀禮</w:t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花蓮縣洄瀾詩社承辦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議長盃詩人聯吟暨花蓮縣學生新詩比賽名次表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別：國小高年級組</w:t>
      </w:r>
      <w:r>
        <w:rPr>
          <w:rFonts w:ascii="新細明體;PMingLiU" w:hAnsi="新細明體;PMingLiU" w:cs="新細明體;PMingLiU" w:eastAsia="Times New Roman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題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朱子治家格言」讀後心得</w:t>
      </w:r>
      <w:r>
        <w:rPr>
          <w:rFonts w:ascii="新細明體;PMingLiU" w:hAnsi="新細明體;PMingLiU" w:cs="新細明體;PMingLiU" w:eastAsia="Times New Roman"/>
          <w:sz w:val="28"/>
          <w:szCs w:val="28"/>
        </w:rPr>
        <w:t xml:space="preserve">                 </w:t>
      </w:r>
    </w:p>
    <w:tbl>
      <w:tblPr>
        <w:tblW w:w="9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482"/>
        <w:gridCol w:w="1315"/>
        <w:gridCol w:w="937"/>
        <w:gridCol w:w="937"/>
        <w:gridCol w:w="937"/>
        <w:gridCol w:w="939"/>
        <w:gridCol w:w="1012"/>
        <w:gridCol w:w="1298"/>
      </w:tblGrid>
      <w:tr>
        <w:trPr>
          <w:tblHeader w:val="true"/>
          <w:trHeight w:val="405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45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邱宜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騏瑛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亭皓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城國小陳世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吳詩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黃秀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藍鼎鈞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稻香國小羅雅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詠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楊蓮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英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明義國小鍾也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胡昱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立山國小武新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倍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偲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韓麗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楊蓮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梁詠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祐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江秀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紫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懷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宇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王秀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峻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亦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王秀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業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永豐國小呂佳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品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芷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楊蓮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士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羅雅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懷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江秀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薔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立山國小武新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花蓮縣洄瀾詩社承辦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議長盃詩人聯吟暨花蓮縣學生新詩比賽名次表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組別：國小低年級組          題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三字經」讀後心得</w:t>
      </w:r>
      <w:r>
        <w:rPr>
          <w:rFonts w:ascii="新細明體;PMingLiU" w:hAnsi="新細明體;PMingLiU" w:cs="新細明體;PMingLiU" w:eastAsia="Times New Roman"/>
          <w:kern w:val="0"/>
          <w:sz w:val="28"/>
          <w:szCs w:val="28"/>
        </w:rPr>
        <w:t xml:space="preserve"> 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537"/>
        <w:gridCol w:w="1395"/>
        <w:gridCol w:w="899"/>
        <w:gridCol w:w="851"/>
        <w:gridCol w:w="828"/>
        <w:gridCol w:w="1088"/>
        <w:gridCol w:w="1017"/>
        <w:gridCol w:w="1267"/>
      </w:tblGrid>
      <w:tr>
        <w:trPr>
          <w:tblHeader w:val="true"/>
          <w:trHeight w:val="32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2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英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華大附小廖慧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怡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潘斾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牧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徐嘉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冠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溫瑞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邱怡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黃惠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莉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埔國小梁雯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鄧瑋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永豐國小呂佳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宜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林孟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    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林孟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亭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城國小陳世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稚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永豐國小呂佳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翁莉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潘斾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巧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溫瑞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曼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埔國小梁雯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子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徐嘉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亞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埔國小梁雯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子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吳政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林雅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黃惠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承儒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溫瑞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田千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吳璱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開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吳璱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懿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鍾怡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  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星國小林孟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部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鍾怡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詹智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小黃惠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8:00Z</dcterms:created>
  <dc:creator>User</dc:creator>
  <dc:description/>
  <cp:keywords/>
  <dc:language>en-US</dc:language>
  <cp:lastModifiedBy>User</cp:lastModifiedBy>
  <dcterms:modified xsi:type="dcterms:W3CDTF">2011-05-16T08:10:00Z</dcterms:modified>
  <cp:revision>5</cp:revision>
  <dc:subject/>
  <dc:title>花蓮縣洄瀾詩社承辦100年議長盃詩人聯吟暨花蓮縣學生詩比賽名次表</dc:title>
</cp:coreProperties>
</file>