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特殊教育教師助理員考核要點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約聘（僱）特殊教育教師助理員（以下簡稱專任教師助理員）及各高級中學以下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學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按時計酬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教師助理員（以下簡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效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作為續聘（僱）之準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訂定本要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要點受考人員如下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任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助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指依據聘用人員聘用條例、行政院暨所屬機關約僱人員僱用辦法、花蓮縣政府暨所屬各機關約用臨時僱用要點約聘（僱）之教師助理員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ind w:left="120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兼任教師助理員：指學校依業務需要，僱用之按時計酬教師助理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度考核以一百分為滿分，其等第及分數如下：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等：八十分以上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乙等：七十分以上、未滿八十分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丙等：六十分以上，不滿七十分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丁等：未滿六十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考人有下列情形之一者，不得考列甲等：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曠職紀錄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事（病）假合計超過十二日。</w:t>
      </w:r>
    </w:p>
    <w:p>
      <w:pPr>
        <w:pStyle w:val="Normal"/>
        <w:numPr>
          <w:ilvl w:val="1"/>
          <w:numId w:val="5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上班時間從事非工作項目，經規勸仍未改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度考核獎懲規定如下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任教師助理員其考核獎懲規定比照花蓮縣政府暨所屬機關約聘（僱）及臨時人員考核要點辦理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兼任教師助理員考核甲等者得優先續聘，考核丙等以下者不得續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任教師助理員考核作業規定如下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任教師助理員考核由本府辦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項目及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生活之照顧與輔導事宜占二十五分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教師教學相關工作占三十五分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充實本職學能占二十分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配合業務占十五分。</w:t>
      </w:r>
    </w:p>
    <w:p>
      <w:pPr>
        <w:pStyle w:val="Normal"/>
        <w:numPr>
          <w:ilvl w:val="2"/>
          <w:numId w:val="5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重大記事占五分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目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項目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格式同花蓮縣特殊教育專任教師助理員考核紀錄表（如附件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於每年十一月底，由本府評擬考核紀錄表後，將考核結果通知各受考人員。本府得視實際需要於五月底辦理年中考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應至少每三個月辦理專任教師助理員平時考核，考核結果有待改進者，應通知受考人改進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進行考核需要，本府得至專任教師助理員服務之學校進行實地查證，學校應配合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應不定期抽查專任教師助理員出勤情形，抽查項目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假管理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勤登記情形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狀況。</w:t>
      </w:r>
    </w:p>
    <w:p>
      <w:pPr>
        <w:pStyle w:val="Normal"/>
        <w:spacing w:lineRule="exact" w:line="400"/>
        <w:ind w:left="960"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目抽查結果，</w:t>
      </w:r>
      <w:r>
        <w:rPr>
          <w:rFonts w:ascii="標楷體" w:hAnsi="標楷體" w:cs="標楷體" w:eastAsia="標楷體"/>
          <w:sz w:val="28"/>
          <w:szCs w:val="28"/>
        </w:rPr>
        <w:t>應將遲到、早退、曠 職人員及待改進事項，</w:t>
      </w:r>
      <w:r>
        <w:rPr>
          <w:rFonts w:ascii="標楷體" w:hAnsi="標楷體" w:cs="標楷體" w:eastAsia="標楷體"/>
          <w:sz w:val="28"/>
          <w:szCs w:val="28"/>
        </w:rPr>
        <w:t>列為平時及年終考核參考依據，</w:t>
      </w:r>
      <w:r>
        <w:rPr>
          <w:rFonts w:ascii="標楷體" w:hAnsi="標楷體" w:cs="標楷體" w:eastAsia="標楷體"/>
          <w:sz w:val="28"/>
          <w:szCs w:val="28"/>
        </w:rPr>
        <w:t>並予追蹤考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本要點考核之成績，應做為本府約聘（僱）及臨時人員平時及年終考核分數參考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兼任教師助理員考核作業規定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exact" w:line="400"/>
        <w:ind w:left="156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兼任教師助理員考核由其服務學校辦理，學校應訂定該校兼任教師助理員工作項目及考核辦法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依前項所訂之考核辦法至少應包含下列項目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工作項目評量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職學能評量，兼任教師助理員每年參加特殊教育知能研習須達四小時以上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教育部特殊教育通報網登錄學生服務紀錄評量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應於學期結束前一個月內辦理該學期考核，考核結果應送該校特殊教育推行委員會通過後，函報本府備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napToGrid w:val="false"/>
        <w:spacing w:lineRule="exact" w:line="40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應不定期抽查兼任教師助理員出勤及服務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辦理後，經本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不續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解聘（僱）通知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通知當事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要點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遭到</w:t>
      </w:r>
      <w:r>
        <w:rPr>
          <w:rFonts w:ascii="標楷體" w:hAnsi="標楷體" w:cs="標楷體" w:eastAsia="標楷體"/>
          <w:color w:val="000000"/>
          <w:sz w:val="28"/>
          <w:szCs w:val="28"/>
        </w:rPr>
        <w:t>解</w:t>
      </w:r>
      <w:r>
        <w:rPr>
          <w:rFonts w:ascii="標楷體" w:hAnsi="標楷體" w:cs="標楷體" w:eastAsia="標楷體"/>
          <w:color w:val="000000"/>
          <w:sz w:val="28"/>
          <w:szCs w:val="28"/>
        </w:rPr>
        <w:t>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不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於收到解聘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僱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書之次日起三十日內，向本府提出申訴，本府對申訴案件之答覆，應自收受申訴書之日起三十日內為之。不服函覆者，得於收到函覆之次三十日內，向本府提出再申訴；再申訴之決定，應自收受再申訴書之日起二個月內為之，必要時得延長一個月；再申訴就書面審查決定之，必要時得邀請再申訴人及考核主</w:t>
      </w:r>
      <w:r>
        <w:rPr>
          <w:rFonts w:ascii="標楷體" w:hAnsi="標楷體" w:cs="標楷體" w:eastAsia="標楷體"/>
          <w:color w:val="000000"/>
          <w:sz w:val="28"/>
          <w:szCs w:val="28"/>
        </w:rPr>
        <w:t>管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陳述意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00"/>
        <w:ind w:left="480" w:hanging="7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訴或再申訴案件有下列情形之一者，不予處理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無具體之事實內容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未具真實姓名，服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戶籍地址及聯絡電話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同一申訴事由經再申訴決定後，仍再申訴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6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9">
    <w:lvl w:ilvl="0">
      <w:start w:val="2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24:00Z</dcterms:created>
  <dc:creator>none</dc:creator>
  <dc:description/>
  <cp:keywords/>
  <dc:language>en-US</dc:language>
  <cp:lastModifiedBy>none</cp:lastModifiedBy>
  <dcterms:modified xsi:type="dcterms:W3CDTF">2011-05-11T05:48:00Z</dcterms:modified>
  <cp:revision>22</cp:revision>
  <dc:subject/>
  <dc:title>花蓮縣政府特殊教育教師助理員業務督導考核要點</dc:title>
</cp:coreProperties>
</file>