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務公告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【緊急公告】因教育部</w:t>
      </w:r>
      <w:r>
        <w:rPr>
          <w:rFonts w:eastAsia="標楷體" w:cs="標楷體" w:ascii="標楷體" w:hAnsi="標楷體"/>
          <w:sz w:val="28"/>
          <w:szCs w:val="28"/>
        </w:rPr>
        <w:t>5/19</w:t>
      </w:r>
      <w:r>
        <w:rPr>
          <w:rFonts w:ascii="標楷體" w:hAnsi="標楷體" w:cs="標楷體" w:eastAsia="標楷體"/>
          <w:sz w:val="28"/>
          <w:szCs w:val="28"/>
        </w:rPr>
        <w:t>日（星期四）至本縣進行專案督導，原訂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國中候用校長評鑑併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請參與評鑑之國中候用校長依說明事項辦理，請  查照。</w:t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說明：國中組原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假本府教育處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辦理，併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（不分組），統一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議室辦理，國小組則不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2160"/>
        <w:gridCol w:w="306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候用校長評鑑流程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委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報到、分組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報到、現場抽籤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0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委員討論共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候用校長將簡報電子檔及書面送至各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鑑開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開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至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0~11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2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10~13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時間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~13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</w:tr>
      <w:tr>
        <w:trPr>
          <w:trHeight w:val="3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50~14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:50~15: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</w:tr>
      <w:tr>
        <w:trPr>
          <w:trHeight w:val="1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40~16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</w:p>
        </w:tc>
      </w:tr>
      <w:tr>
        <w:trPr>
          <w:trHeight w:val="1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0~17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用校長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30~18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討論分數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中階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中階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6:00Z</dcterms:created>
  <dc:creator>hlc</dc:creator>
  <dc:description/>
  <cp:keywords/>
  <dc:language>en-US</dc:language>
  <cp:lastModifiedBy>hlc</cp:lastModifiedBy>
  <cp:lastPrinted>2011-05-18T16:19:00Z</cp:lastPrinted>
  <dcterms:modified xsi:type="dcterms:W3CDTF">2011-05-18T08:26:00Z</dcterms:modified>
  <cp:revision>2</cp:revision>
  <dc:subject/>
  <dc:title>處務公告</dc:title>
</cp:coreProperties>
</file>