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國民中小學媒體素養教育到校巡迴講座辦理</w:t>
      </w:r>
      <w:r>
        <w:rPr/>
        <w:t>名單</w:t>
      </w:r>
    </w:p>
    <w:tbl>
      <w:tblPr>
        <w:tblW w:w="1041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20"/>
        <w:gridCol w:w="462"/>
        <w:gridCol w:w="808"/>
        <w:gridCol w:w="3019"/>
        <w:gridCol w:w="3481"/>
        <w:gridCol w:w="347"/>
        <w:gridCol w:w="950"/>
        <w:gridCol w:w="116"/>
        <w:gridCol w:w="557"/>
      </w:tblGrid>
      <w:tr>
        <w:trPr>
          <w:trHeight w:val="435" w:hRule="atLeast"/>
        </w:trPr>
        <w:tc>
          <w:tcPr>
            <w:tcW w:w="104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一、正取名單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屬性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縣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實施對象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預期人數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場次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學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隆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基隆市信義區中興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市中小學教師、行政人員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政府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中小學教師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縣立仁愛國民中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校教職員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八德市八德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縣國中小教師、家長團體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苗栗縣造橋鄉錦水國民小學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校與鄰近國中小教職員工暨家長會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政府教育處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縣中小學教師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0-3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朴子市祥和國民小學 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教師為主，亦可開放家長參與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政府教育處教育網路中心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縣中小學教師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萬丹鄉興化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崁頂、港東、力社、潮東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潮南、四林、興化、溪北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潮州等九校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門縣政府教育局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縣中小學教師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馬公市中正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澎湖縣中小學教師、行政人員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山區興華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各校教師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政府教育局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國中小教師、家長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政府教育局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小學教師、行政人員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鳳山區鳳西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校教師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楠梓國民中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教師為主，亦可開放家長參與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特色中心學校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北投區明德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教師為主，亦可開放家長參與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莊區福營國民中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北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汐止市白雲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教師為主，亦可開放家長參與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龍潭鄉武漢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校教師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霧峰區僑榮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教師為主，亦可開放家長參與教師、輔導團教師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旭光高級中學附設國中部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中小學教師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宣信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市國中小教師及家長、學生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苓雅區凱旋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教師為主，亦可開放家長參與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歸仁區紅瓦厝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各國中小教師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羅東鎮北成國民小學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教師為主，亦可開放家長參與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東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蘭嶼高級中學附設國中部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校及鄰近學校教師、 亦可開放家長參與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國教輔導團國小社會領域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教師為主，亦可開放家長參與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4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總計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所學校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場次</w:t>
            </w:r>
          </w:p>
        </w:tc>
      </w:tr>
      <w:tr>
        <w:trPr>
          <w:trHeight w:val="405" w:hRule="atLeast"/>
        </w:trPr>
        <w:tc>
          <w:tcPr>
            <w:tcW w:w="104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二、備取名單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4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施對象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預期人數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場次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翰林出版事業股份有限公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翰林出版事業研發處同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一書局企業股份有限公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一書局編輯部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康軒出版事業股份有限公司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康軒編輯部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中小學校長協會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協會會員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國家長團體聯盟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親子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-30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華民國全國教師會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師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4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總計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個單位，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場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Tahoma"/>
          <w:color w:val="2A2A2A"/>
          <w:sz w:val="27"/>
          <w:szCs w:val="27"/>
        </w:rPr>
      </w:pPr>
      <w:r>
        <w:rPr>
          <w:rFonts w:eastAsia="標楷體" w:cs="Tahoma" w:ascii="標楷體" w:hAnsi="標楷體"/>
          <w:color w:val="2A2A2A"/>
          <w:sz w:val="27"/>
          <w:szCs w:val="27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7:00Z</dcterms:created>
  <dc:creator>cc</dc:creator>
  <dc:description/>
  <cp:keywords/>
  <dc:language>en-US</dc:language>
  <cp:lastModifiedBy>MOEIT</cp:lastModifiedBy>
  <cp:lastPrinted>2011-05-13T17:39:00Z</cp:lastPrinted>
  <dcterms:modified xsi:type="dcterms:W3CDTF">2011-05-13T09:39:00Z</dcterms:modified>
  <cp:revision>4</cp:revision>
  <dc:subject/>
  <dc:title>附件：「100年度國民中小學媒體素養教育到校巡迴講座辦理名單」</dc:title>
</cp:coreProperties>
</file>