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3343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輕艇協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輕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競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教練講習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報名表</w:t>
            </w:r>
          </w:p>
        </w:tc>
      </w:tr>
      <w:tr>
        <w:trPr>
          <w:trHeight w:val="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水上運動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172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</w:rPr>
              <w:t>級輕艇競速教練證照影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或大學體育科系畢業證書影本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5017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374" w:hanging="283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即日起至民國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日止。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親自到本會或郵寄（郵戳為憑）報名表及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>報名費</w:t>
            </w:r>
            <w:r>
              <w:rPr>
                <w:rStyle w:val="Txt11"/>
                <w:rFonts w:eastAsia="標楷體" w:cs="標楷體" w:ascii="標楷體" w:hAnsi="標楷體"/>
                <w:color w:val="0D0D0D"/>
                <w:sz w:val="28"/>
                <w:szCs w:val="28"/>
              </w:rPr>
              <w:t>2000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>元（以匯票方式）於報名截止日前寄送至本會，始完成報名手續。逾期</w:t>
            </w:r>
            <w:r>
              <w:rPr>
                <w:rStyle w:val="Txt111"/>
                <w:rFonts w:ascii="標楷體" w:hAnsi="標楷體" w:cs="標楷體" w:eastAsia="標楷體"/>
                <w:color w:val="0D0D0D"/>
                <w:sz w:val="28"/>
                <w:szCs w:val="28"/>
              </w:rPr>
              <w:t>不再接受報名，並且不接受現場繳交報名費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Style w:val="Txt11"/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  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中華民國輕艇協會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北市新店區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光明街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8"/>
                </w:rPr>
                <w:t>tpedragon@yahoo.com.tw</w:t>
              </w:r>
            </w:hyperlink>
          </w:p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講習地點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80" w:before="0" w:after="0"/>
              <w:contextualSpacing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_11"/>
    <w:basedOn w:val="Style14"/>
    <w:qFormat/>
    <w:rPr>
      <w:sz w:val="20"/>
      <w:szCs w:val="20"/>
    </w:rPr>
  </w:style>
  <w:style w:type="character" w:styleId="Txt111">
    <w:name w:val="txt11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8:00Z</dcterms:created>
  <dc:creator>管理</dc:creator>
  <dc:description/>
  <dc:language>en-US</dc:language>
  <cp:lastModifiedBy>管理</cp:lastModifiedBy>
  <dcterms:modified xsi:type="dcterms:W3CDTF">2011-05-23T03:28:00Z</dcterms:modified>
  <cp:revision>2</cp:revision>
  <dc:subject/>
  <dc:title/>
</cp:coreProperties>
</file>