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花蓮縣</w:t>
      </w:r>
      <w:r>
        <w:rPr>
          <w:rFonts w:eastAsia="標楷體" w:cs="新細明體;PMingLiU" w:ascii="標楷體" w:hAnsi="標楷體"/>
          <w:b/>
          <w:kern w:val="0"/>
          <w:sz w:val="36"/>
          <w:szCs w:val="36"/>
          <w:u w:val="single"/>
        </w:rPr>
        <w:t>99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學年度鑑輔會第</w:t>
      </w:r>
      <w:r>
        <w:rPr>
          <w:rFonts w:eastAsia="標楷體" w:cs="新細明體;PMingLiU" w:ascii="標楷體" w:hAnsi="標楷體"/>
          <w:b/>
          <w:kern w:val="0"/>
          <w:sz w:val="36"/>
          <w:szCs w:val="36"/>
          <w:u w:val="single"/>
        </w:rPr>
        <w:t>10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次特殊教育學生安置會議時程表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kern w:val="0"/>
        </w:rPr>
        <w:t>＊會議日期：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週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 xml:space="preserve">點整      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kern w:val="0"/>
        </w:rPr>
        <w:t>＊會議地點：教育處第一會議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【一】重新安置申請個案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位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04"/>
        <w:gridCol w:w="1311"/>
        <w:gridCol w:w="2207"/>
        <w:gridCol w:w="1797"/>
        <w:gridCol w:w="2011"/>
        <w:gridCol w:w="15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類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黃○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重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普通接受特教服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南區特教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張○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器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重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普通班接受特教服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巡迴輔導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南區特教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5:20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【二】</w:t>
      </w:r>
      <w:r>
        <w:rPr/>
        <w:t>學前新安置個案</w:t>
      </w:r>
      <w:r>
        <w:rPr/>
        <w:t>11</w:t>
      </w:r>
      <w:r>
        <w:rPr/>
        <w:t>位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06"/>
        <w:gridCol w:w="1195"/>
        <w:gridCol w:w="2279"/>
        <w:gridCol w:w="1800"/>
        <w:gridCol w:w="1980"/>
        <w:gridCol w:w="1440"/>
      </w:tblGrid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障礙類別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志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志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○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障礙中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學前特教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輔導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凱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5:3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郭○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中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學前特教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輔導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劉孟毅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5:4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○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中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學前特教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學前特教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輔導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孟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~15:5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學前特教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輔導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碧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~16: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○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學前特教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輔導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慶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1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○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附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輔導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芝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~16:2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徐○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旺暘托兒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德托兒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輔導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~16:3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周○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旺暘托兒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輔導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志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6:4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邱○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中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學前融合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學前特教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輔導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志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~16:5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○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重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學前特教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學前特教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輔導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慶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~17: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○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中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附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輔導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芝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7:10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【三】申請特教通報網上更改姓名個案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位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45:00Z</dcterms:created>
  <dc:creator>none</dc:creator>
  <dc:description/>
  <cp:keywords/>
  <dc:language>en-US</dc:language>
  <cp:lastModifiedBy>USER</cp:lastModifiedBy>
  <cp:lastPrinted>2011-05-25T11:46:00Z</cp:lastPrinted>
  <dcterms:modified xsi:type="dcterms:W3CDTF">2011-05-25T03:46:00Z</dcterms:modified>
  <cp:revision>4</cp:revision>
  <dc:subject/>
  <dc:title>花蓮縣98學年度鑑輔會第2次特殊教育學生安置會議時程表</dc:title>
</cp:coreProperties>
</file>