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857"/>
        <w:gridCol w:w="1663"/>
        <w:gridCol w:w="502"/>
        <w:gridCol w:w="1838"/>
      </w:tblGrid>
      <w:tr>
        <w:trPr/>
        <w:tc>
          <w:tcPr>
            <w:tcW w:w="88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台灣客家文化薪傳協會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第一屆「縣長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盃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」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青少年客家歌謠比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第一屆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客家青少年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「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薪傳種子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」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選拔活動</w:t>
            </w:r>
            <w:r>
              <w:rPr>
                <w:rFonts w:ascii="12;Times New Roman" w:hAnsi="12;Times New Roman" w:cs="12;Times New Roman" w:eastAsia="12;Times New Roman"/>
                <w:sz w:val="32"/>
                <w:szCs w:val="32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12;Times New Roman" w:hAnsi="12;Times New Roman" w:eastAsia="標楷體" w:cs="12;Times New Roman"/>
                <w:sz w:val="32"/>
                <w:szCs w:val="32"/>
              </w:rPr>
            </w:pPr>
            <w:r>
              <w:rPr>
                <w:rFonts w:eastAsia="標楷體" w:cs="12;Times New Roman" w:ascii="12;Times New Roman" w:hAnsi="12;Times New Roma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組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高中流行歌曲組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高中傳統三大調與小調組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幼稚園流行歌曲組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幼稚園傳統三大調與小調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幼稚園童謠組</w:t>
            </w:r>
          </w:p>
          <w:p>
            <w:pPr>
              <w:pStyle w:val="Normal"/>
              <w:spacing w:lineRule="atLeast" w:line="0" w:before="80" w:after="80"/>
              <w:ind w:left="540" w:right="-694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流行歌曲及童謠組請自備原版伴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大調歌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決賽可選同一首歌，報名後不能改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60" w:right="-766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親自報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、或郵寄，每人限報一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新竹縣北埔鄉中山路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:03-58053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:03-5805599(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須以電話確認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 xml:space="preserve">e-mail:eleph2345@hotmail.com.tw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30"/>
                <w:sz w:val="28"/>
                <w:szCs w:val="28"/>
              </w:rPr>
              <w:t>陳老師</w:t>
            </w:r>
            <w:r>
              <w:rPr>
                <w:rFonts w:eastAsia="標楷體" w:cs="標楷體" w:ascii="標楷體" w:hAnsi="標楷體"/>
                <w:bCs/>
                <w:spacing w:val="30"/>
                <w:sz w:val="28"/>
                <w:szCs w:val="28"/>
              </w:rPr>
              <w:t>:0912-24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7:00Z</dcterms:created>
  <dc:creator>F401</dc:creator>
  <dc:description/>
  <cp:keywords/>
  <dc:language>en-US</dc:language>
  <cp:lastModifiedBy>F401</cp:lastModifiedBy>
  <dcterms:modified xsi:type="dcterms:W3CDTF">2011-05-24T07:08:00Z</dcterms:modified>
  <cp:revision>1</cp:revision>
  <dc:subject/>
  <dc:title>2011台灣客家文化薪傳協會暨</dc:title>
</cp:coreProperties>
</file>