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" w:hanging="0"/>
        <w:rPr/>
      </w:pPr>
      <w:r>
        <w:rPr>
          <w:rFonts w:ascii="標楷體" w:hAnsi="標楷體" w:cs="標楷體" w:eastAsia="標楷體"/>
          <w:sz w:val="28"/>
          <w:szCs w:val="28"/>
        </w:rPr>
        <w:t>為辦理「視察所屬學校會計制度實施狀況及辦理情形」，請受檢學校配合視察當日請備齊相關表報、帳簿、憑證及財產帳及盤點紀錄等相關資料</w:t>
      </w:r>
    </w:p>
    <w:p>
      <w:pPr>
        <w:pStyle w:val="Normal"/>
        <w:spacing w:lineRule="exact" w:line="36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>1.99</w:t>
      </w:r>
      <w:r>
        <w:rPr>
          <w:rFonts w:ascii="標楷體" w:hAnsi="標楷體" w:cs="標楷體" w:eastAsia="標楷體"/>
          <w:sz w:val="28"/>
          <w:szCs w:val="28"/>
        </w:rPr>
        <w:t>年度決算報告</w:t>
      </w:r>
    </w:p>
    <w:p>
      <w:pPr>
        <w:pStyle w:val="Normal"/>
        <w:spacing w:lineRule="exact" w:line="36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>2.99</w:t>
      </w:r>
      <w:r>
        <w:rPr>
          <w:rFonts w:ascii="標楷體" w:hAnsi="標楷體" w:cs="標楷體" w:eastAsia="標楷體"/>
          <w:sz w:val="28"/>
          <w:szCs w:val="28"/>
        </w:rPr>
        <w:t>年度、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eastAsia="標楷體" w:cs="標楷體" w:ascii="標楷體" w:hAnsi="標楷體"/>
          <w:sz w:val="28"/>
          <w:szCs w:val="28"/>
        </w:rPr>
        <w:t>1-5</w:t>
      </w:r>
      <w:r>
        <w:rPr>
          <w:rFonts w:ascii="標楷體" w:hAnsi="標楷體" w:cs="標楷體" w:eastAsia="標楷體"/>
          <w:sz w:val="28"/>
          <w:szCs w:val="28"/>
        </w:rPr>
        <w:t>月之會計月報及原始憑證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抽檢經費結報表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32"/>
        <w:gridCol w:w="1260"/>
        <w:gridCol w:w="36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5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永豐國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度運動場設施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9,6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齊留校之結報表及憑證標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豐國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度教育優先區發展原住民教育文化特色及設備器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,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齊留校之結報表及憑證標示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富里國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善無障礙校園環境經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,5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齊留校之結報表及憑證標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里國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度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階段公立國中小校舍詳細評估經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348,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齊留校之結報表及憑證標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大興國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度教育優先區計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整修學校社區化活動場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190,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齊留校之結報表及憑證標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興國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度教育優先區計畫原住民及離島地區學校辦理學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264,1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齊留校之結報表及憑證標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林榮國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友善校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學習環境與資源及課程教材與教學計畫性別平等教育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6,3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齊留校之結報表及憑證標示</w:t>
            </w:r>
          </w:p>
        </w:tc>
      </w:tr>
      <w:tr>
        <w:trPr>
          <w:trHeight w:val="6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榮國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度村里校聯合運動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100,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齊留校之結報表及憑證標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明里國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公立幼稚園國幼班教學設備經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140,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齊留校之結報表及憑證標示</w:t>
            </w:r>
          </w:p>
        </w:tc>
      </w:tr>
      <w:tr>
        <w:trPr>
          <w:trHeight w:val="7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明里國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度村里校聯合運動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,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齊留校之結報表及憑證標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吳江國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度改善無障礙校園環境經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7,3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齊留校之結報表及憑證標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吳江國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度攜手計畫課後扶助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期經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8,0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齊留校之結報表及憑證標示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抽檢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議員建議案辦理情形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1260"/>
        <w:gridCol w:w="349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豐國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內設備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98,0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標示及設備使用情形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富里國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設備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81,93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標示及設備使用情形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監視系統設備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,0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標示及設備使用情形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備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650,0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標示及設備使用情形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設備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390,0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標示及設備使用情形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設施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99,0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標示及使用情形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游泳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改善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90,0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標示及使用情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興國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榮國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內設備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98,0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標示及設備使用情形</w:t>
            </w:r>
          </w:p>
        </w:tc>
      </w:tr>
      <w:tr>
        <w:trPr>
          <w:trHeight w:val="41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明里國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設備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4,000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標示及設備使用情形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宿舍圍牆設施改善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92,050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標示及使用情形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設備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200,000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標示及設備使用情形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吳江國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校內設施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93,000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標示及使用情形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廚房設備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95,000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標示及設備使用情形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排水溝護欄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98,000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標示及使用情形</w:t>
            </w:r>
          </w:p>
        </w:tc>
      </w:tr>
    </w:tbl>
    <w:p>
      <w:pPr>
        <w:pStyle w:val="Normal"/>
        <w:spacing w:lineRule="exact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99</w:t>
      </w:r>
      <w:r>
        <w:rPr>
          <w:rFonts w:ascii="標楷體" w:hAnsi="標楷體" w:cs="標楷體" w:eastAsia="標楷體"/>
          <w:sz w:val="28"/>
          <w:szCs w:val="28"/>
        </w:rPr>
        <w:t>年度學校預算執行及電腦設備維護費收支情形（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空白處請自行填列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72"/>
        <w:gridCol w:w="1444"/>
        <w:gridCol w:w="432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支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課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出明細表、憑證標示、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度預算執行節約措施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修正前為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電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出明細表、憑證標示、專款專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年度結餘繳回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別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出明細表、憑證標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支對列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出明細表、憑證標示、超收不得超支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94"/>
        <w:gridCol w:w="1428"/>
        <w:gridCol w:w="1428"/>
        <w:gridCol w:w="1970"/>
      </w:tblGrid>
      <w:tr>
        <w:trPr>
          <w:trHeight w:val="8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初結餘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收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支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結餘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設備維護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收支明細表、憑證標示、花蓮縣公私立國民中小學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99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學年度第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學期學雜費暨各項代收代辦費收費標準表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30:00Z</dcterms:created>
  <dc:creator>Customer</dc:creator>
  <dc:description/>
  <dc:language>en-US</dc:language>
  <cp:lastModifiedBy>user</cp:lastModifiedBy>
  <cp:lastPrinted>2010-06-18T15:45:00Z</cp:lastPrinted>
  <dcterms:modified xsi:type="dcterms:W3CDTF">2011-06-01T07:46:00Z</dcterms:modified>
  <cp:revision>3</cp:revision>
  <dc:subject/>
  <dc:title>視察所屬學校會計制度實施狀況及辦理情形</dc:title>
</cp:coreProperties>
</file>