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「</w:t>
      </w:r>
      <w:r>
        <w:rPr>
          <w:rFonts w:ascii="標楷體" w:hAnsi="標楷體" w:cs="標楷體" w:eastAsia="標楷體"/>
          <w:b/>
          <w:sz w:val="20"/>
          <w:szCs w:val="20"/>
        </w:rPr>
        <w:t>從紀錄片《帶著白海豚去遶境》談台灣海洋生態與信仰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」巡迴影展</w:t>
      </w: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687"/>
        <w:gridCol w:w="772"/>
        <w:gridCol w:w="79"/>
        <w:gridCol w:w="881"/>
        <w:gridCol w:w="3530"/>
      </w:tblGrid>
      <w:tr>
        <w:trPr>
          <w:trHeight w:val="443" w:hRule="atLeast"/>
        </w:trPr>
        <w:tc>
          <w:tcPr>
            <w:tcW w:w="10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著白海豚去遶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》  片長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台灣媽祖魚保育聯盟、中華白海豚、海洋、污染、生態保育、宗教信仰、生命教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中華白海豚─是媽祖魚，也是海上大貓熊！</w:t>
            </w:r>
          </w:p>
          <w:p>
            <w:pPr>
              <w:pStyle w:val="Normal"/>
              <w:widowControl/>
              <w:spacing w:lineRule="atLeast" w:line="0"/>
              <w:ind w:first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台灣首度結合媽祖信仰與生態保育的創意行動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曆三月媽祖誕辰時，有白海豚出水換氣的雪白身影。漁民認為牠們是來向媽祖祝壽的，便暱稱為「媽祖魚」。「媽祖魚」就是「中華白海豚」，是瀕臨絕種的保育生物，已僅存不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。「媽祖魚」主要集中在苗栗至台南沿岸、水深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近海地帶，成年後呈現白色到明亮的粉紅色，又有「粉紅海豚」之稱。台灣海岸線形成的一道由火力發電廠、垃圾場、污水處理廠和工業區築成的「污染長堤」，破壞了白海豚的生存環境，人也跟著遭殃。「今日海豚，明日人類」，我們都是處於海域和陸域的食物鏈頂層，喝相同的水，呼吸相同的空氣，吃食相同的漁業資源，白海豚就像人類在海中的另一半。本片紀錄了「中華白海豚」的保育，以及籌組媽祖魚陣頭的過程，期望結合媽祖信仰與生態保育的行動，能夠喚醒大家對於白海豚、生態環境與人類自身的關心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象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日期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著白海豚去遶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著白海豚去遶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著白海豚去遶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時 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州技術學院電影研究中心主任：陳正勳教授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filmcenter524@gmail.com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5-1932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陳煒芹 傳真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04)22569543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導演大觀眾多元教育平台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oviecharger.com.tw/index.asp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71">
    <w:name w:val="style17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center524@gmail.com" TargetMode="External"/><Relationship Id="rId3" Type="http://schemas.openxmlformats.org/officeDocument/2006/relationships/hyperlink" Target="http://www.moviecharger.com.tw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0:00Z</dcterms:created>
  <dc:creator>allen</dc:creator>
  <dc:description/>
  <cp:keywords/>
  <dc:language>en-US</dc:language>
  <cp:lastModifiedBy>中州技術學院</cp:lastModifiedBy>
  <dcterms:modified xsi:type="dcterms:W3CDTF">2011-06-02T04:00:00Z</dcterms:modified>
  <cp:revision>2</cp:revision>
  <dc:subject/>
  <dc:title>「」巡迴影展</dc:title>
</cp:coreProperties>
</file>