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□□鄉□□國民□學</w:t>
      </w:r>
      <w:r>
        <w:rPr>
          <w:rFonts w:ascii="標楷體" w:hAnsi="標楷體" w:cs="標楷體" w:eastAsia="標楷體"/>
          <w:b/>
          <w:sz w:val="34"/>
          <w:szCs w:val="34"/>
        </w:rPr>
        <w:t>替代役勤務實施計畫</w:t>
      </w:r>
      <w:r>
        <w:rPr>
          <w:rFonts w:ascii="標楷體" w:hAnsi="標楷體" w:cs="標楷體" w:eastAsia="標楷體"/>
          <w:sz w:val="34"/>
          <w:szCs w:val="34"/>
        </w:rPr>
        <w:t>【範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8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值勤時間：每日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必要時視狀況調整值勤時間（每日值勤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原則）。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勤時間：執勤時間外，其他非休假時間。備勤時間不得離開校園應於辦公室備勤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服務役役男執行之輔助性勤務工作內容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96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exact" w:line="480"/>
              <w:ind w:firstLine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勤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維護校園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清潔與維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綠化與美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一般教育行政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勤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特殊職能教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助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勤時間與工作內容：勤務輪值表（如附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每日值勤時間與內容如下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學導護、巡視校園、環境整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影印收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文書處理、發送公文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文書處理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於辦公室備勤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</w:t>
      </w:r>
      <w:r>
        <w:rPr>
          <w:rFonts w:ascii="標楷體" w:hAnsi="標楷體" w:cs="標楷體" w:eastAsia="標楷體"/>
          <w:sz w:val="28"/>
          <w:szCs w:val="28"/>
        </w:rPr>
        <w:t>巡視校園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其他工作概要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本校校安通報系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待命人員。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/>
      </w:pPr>
      <w:r>
        <w:rPr>
          <w:rFonts w:ascii="標楷體" w:hAnsi="標楷體" w:cs="標楷體" w:eastAsia="標楷體"/>
          <w:sz w:val="28"/>
          <w:szCs w:val="28"/>
        </w:rPr>
        <w:t>於每天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將「替代役男工作日誌」，陳閱校方。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水機每週一擦拭一次。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前所種植之植物每週二、五各澆水一次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與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各收發呈閱公文及信件一次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五或不定時清理碎紙機之紙張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成教班上課教室之開啟及下課時門窗關閉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如各單位需替代支援其他事項，需填具「替代役交辦事項登記簿」，並於完成手續後再支援，但以不影響正常工作為原則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及工作內容視學校需要得予以調整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各項臨時交辦任務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服裝：執勤時間替代役規定服裝；備勤或勞動時間可穿著輕便休閒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用餐：午餐由學校供應（搭伙），早、晚餐自行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休假：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役男請假時應於三天前填具假單，完成請假手續後，且由役男管理人員檢查宿舍內務通過後才可離校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例假日及週六、週日休假為原則，假日或夜間有學校活動辦理需協助參與，並以補休方式處理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休假自假日前一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假日末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休假期間每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需以電話或簡訊做安全回報，以確實掌握役男安全，若未依規定時間回報，則依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替代役役男獎懲辦法禁足半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離校：應事先請假方得離開學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本計畫經校長核定後施行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人員：                    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62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0:00Z</dcterms:created>
  <dc:creator>hlc</dc:creator>
  <dc:description/>
  <cp:keywords/>
  <dc:language>en-US</dc:language>
  <cp:lastModifiedBy>hlc</cp:lastModifiedBy>
  <dcterms:modified xsi:type="dcterms:W3CDTF">2011-06-02T08:10:00Z</dcterms:modified>
  <cp:revision>2</cp:revision>
  <dc:subject/>
  <dc:title>花蓮縣□□鄉□□國民□學替代役勤務實施要點【範例】</dc:title>
</cp:coreProperties>
</file>