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參加「教育部第二屆全國國民小學樂樂足球錦標賽」全國決賽行程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出發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車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自富世國小校門口接富世國小師生，並至鳳仁國小校門口接鳳仁國小師生，二校接完後，直趨台東縣境擇適當地點用午餐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車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自壽豐國小校門口接壽豐國小師生，並至長良國小接長良國小師生，二校接完後，直趨台東縣境擇適當地點用午餐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車於台東縣境擇適當地點會合及用午餐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到達國家體育場（高雄巿左營區軍校路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~17</w:t>
      </w:r>
      <w:r>
        <w:rPr>
          <w:rFonts w:ascii="標楷體" w:hAnsi="標楷體" w:cs="標楷體" w:eastAsia="標楷體"/>
          <w:sz w:val="28"/>
          <w:szCs w:val="28"/>
        </w:rPr>
        <w:t>時參觀行政院體育委員會國家運動選手訓練中心（位於國家體育場對面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鄭仕捷教練參加技術會議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入住花鄉大飯店（高雄巿楠梓區興泰街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　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365992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於國家體育場參加賽事（高雄巿左營區軍校路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於賽事地點參加開幕典禮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各校攜帶校旗及旗杆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/11</w:t>
      </w:r>
      <w:r>
        <w:rPr>
          <w:rFonts w:ascii="標楷體" w:hAnsi="標楷體" w:cs="標楷體" w:eastAsia="標楷體"/>
          <w:sz w:val="28"/>
          <w:szCs w:val="28"/>
        </w:rPr>
        <w:t>下午約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澄清湖棒球場觀看中華職棒棒球賽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當日再行調查有意願參加者，並請學校妥適安排帶隊老師入住旅館及觀看中職球賽學生之安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票自理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賽結束後，至花鄉大飯店就寢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參加賽事，直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賽事全部結束後，統一帶隊回花蓮，遊覽車將各校隊職員及選手送至各校校門口，請各校安排學生家長接送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體健科李裕仁科長（</w:t>
      </w:r>
      <w:r>
        <w:rPr>
          <w:rFonts w:eastAsia="標楷體" w:cs="標楷體" w:ascii="標楷體" w:hAnsi="標楷體"/>
          <w:sz w:val="28"/>
          <w:szCs w:val="28"/>
        </w:rPr>
        <w:t>0928-299363</w:t>
      </w:r>
      <w:r>
        <w:rPr>
          <w:rFonts w:ascii="標楷體" w:hAnsi="標楷體" w:cs="標楷體" w:eastAsia="標楷體"/>
          <w:sz w:val="28"/>
          <w:szCs w:val="28"/>
        </w:rPr>
        <w:t>）統一帶隊前往參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、住宿及膳食皆由教育處體健科統一安排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日期：</w:t>
      </w:r>
      <w:r>
        <w:rPr>
          <w:rFonts w:eastAsia="標楷體" w:cs="標楷體" w:ascii="標楷體" w:hAnsi="標楷體"/>
          <w:sz w:val="28"/>
          <w:szCs w:val="28"/>
        </w:rPr>
        <w:t>6/10~6/12</w:t>
      </w:r>
      <w:r>
        <w:rPr>
          <w:rFonts w:ascii="標楷體" w:hAnsi="標楷體" w:cs="標楷體" w:eastAsia="標楷體"/>
          <w:sz w:val="28"/>
          <w:szCs w:val="28"/>
        </w:rPr>
        <w:t>（星期五、六、日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車聯絡人：教育處邱忠信老師</w:t>
      </w:r>
      <w:r>
        <w:rPr>
          <w:rFonts w:eastAsia="標楷體" w:cs="標楷體" w:ascii="標楷體" w:hAnsi="標楷體"/>
          <w:sz w:val="28"/>
          <w:szCs w:val="28"/>
        </w:rPr>
        <w:t>0933-4853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車聯絡人：教育處鄭仕捷教練</w:t>
      </w:r>
      <w:r>
        <w:rPr>
          <w:rFonts w:eastAsia="標楷體" w:cs="標楷體" w:ascii="標楷體" w:hAnsi="標楷體"/>
          <w:sz w:val="28"/>
          <w:szCs w:val="28"/>
        </w:rPr>
        <w:t>0912-5175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車司機姓名及電話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車司機姓名及電話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聯絡人：以報名表內所列之聯絡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907" w:hanging="4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7:00Z</dcterms:created>
  <dc:creator>USER</dc:creator>
  <dc:description/>
  <cp:keywords/>
  <dc:language>en-US</dc:language>
  <cp:lastModifiedBy>USER</cp:lastModifiedBy>
  <cp:lastPrinted>2011-06-07T15:48:00Z</cp:lastPrinted>
  <dcterms:modified xsi:type="dcterms:W3CDTF">2011-06-07T07:53:00Z</dcterms:modified>
  <cp:revision>3</cp:revision>
  <dc:subject/>
  <dc:title>花蓮縣參加「教育部第二屆全國國民小學樂樂足球錦標賽」全國決賽行程表</dc:title>
</cp:coreProperties>
</file>