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環境教育機構認證及管理辦法總說明</w:t>
      </w:r>
    </w:p>
    <w:p>
      <w:pPr>
        <w:pStyle w:val="Normal"/>
        <w:spacing w:lineRule="exact" w:line="46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rPr/>
      </w:pPr>
      <w:r>
        <w:rPr/>
        <w:t>環境教育機構涉及環境教育人員訓練與環境講習，為環境教育法推動環境教育之主要機構，依本法第十條第三項規定：「第一項環境教育機構之資格、認證收費基準、評鑑、認證之有效期限、撤銷、廢止、管理及其他應遵行事項之辦法，由中央主管機關定之。」，爰擬具「環境教育機構認證及管理辦法」，其要點如下：</w:t>
      </w:r>
    </w:p>
    <w:p>
      <w:pPr>
        <w:pStyle w:val="Style20"/>
        <w:rPr/>
      </w:pPr>
      <w:r>
        <w:rPr/>
        <w:t>一、本辦法之法源依據。（第一條）</w:t>
      </w:r>
    </w:p>
    <w:p>
      <w:pPr>
        <w:pStyle w:val="Style20"/>
        <w:rPr/>
      </w:pPr>
      <w:r>
        <w:rPr/>
        <w:t>二、核發機關之定義。（第二條）</w:t>
      </w:r>
    </w:p>
    <w:p>
      <w:pPr>
        <w:pStyle w:val="Style20"/>
        <w:rPr/>
      </w:pPr>
      <w:r>
        <w:rPr/>
        <w:t xml:space="preserve">三、申請環境教育機構認證之資格及應檢附之文件。 </w:t>
      </w:r>
      <w:r>
        <w:rPr/>
        <w:t>(</w:t>
      </w:r>
      <w:r>
        <w:rPr/>
        <w:t>第三條及第四條</w:t>
      </w:r>
      <w:r>
        <w:rPr/>
        <w:t xml:space="preserve">) </w:t>
      </w:r>
    </w:p>
    <w:p>
      <w:pPr>
        <w:pStyle w:val="Style20"/>
        <w:rPr/>
      </w:pPr>
      <w:r>
        <w:rPr/>
        <w:t>四、核發機關之審查程序、審查收費基準。（第五條至第七條）</w:t>
      </w:r>
    </w:p>
    <w:p>
      <w:pPr>
        <w:pStyle w:val="Style20"/>
        <w:rPr/>
      </w:pPr>
      <w:r>
        <w:rPr/>
        <w:t>五、認證證明文件應記載事項、有效期限及申請展延之審查程序與收費基準。（第八條及第九條）</w:t>
      </w:r>
    </w:p>
    <w:p>
      <w:pPr>
        <w:pStyle w:val="Style20"/>
        <w:rPr/>
      </w:pPr>
      <w:r>
        <w:rPr/>
        <w:t>六、環境教育機構申請認證之文件有變更時，應報請核發機關備查及課程開辦前應檢具課程相關資料送委託</w:t>
      </w:r>
      <w:r>
        <w:rPr/>
        <w:t>機關</w:t>
      </w:r>
      <w:r>
        <w:rPr/>
        <w:t>核定。（第十一條及第十二條）</w:t>
      </w:r>
    </w:p>
    <w:p>
      <w:pPr>
        <w:pStyle w:val="Style20"/>
        <w:rPr/>
      </w:pPr>
      <w:r>
        <w:rPr/>
        <w:t>七、環境教育機構應於每年三月底前提送前一年環境教育成果報告。（第十三條）</w:t>
      </w:r>
    </w:p>
    <w:p>
      <w:pPr>
        <w:pStyle w:val="Style20"/>
        <w:rPr/>
      </w:pPr>
      <w:r>
        <w:rPr/>
        <w:t>八、環境教育機構辦理環境教育人員訓練之費用收取，以及核發機關得對其實施行政檢查及評鑑。（第十四條至第十六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0"/>
        <w:rPr/>
      </w:pPr>
      <w:r>
        <w:rPr/>
        <w:t>九、認證撤銷與廢止之事由，及認證之核發、撤銷或廢止應公開於核發機關之網站。（第十七條至第十九條）</w:t>
      </w:r>
    </w:p>
    <w:p>
      <w:pPr>
        <w:pStyle w:val="Style16"/>
        <w:rPr>
          <w:kern w:val="0"/>
        </w:rPr>
      </w:pPr>
      <w:r>
        <w:rPr>
          <w:kern w:val="0"/>
        </w:rPr>
        <w:t>環境教育機構認證及管理辦法</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40"/>
                <w:kern w:val="0"/>
              </w:rPr>
              <w:t>條</w:t>
            </w:r>
            <w:r>
              <w:rPr>
                <w:rFonts w:ascii="標楷體" w:hAnsi="標楷體" w:cs="標楷體" w:eastAsia="標楷體"/>
                <w:kern w:val="0"/>
              </w:rPr>
              <w:t>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4" w:hanging="1224"/>
              <w:jc w:val="center"/>
              <w:rPr>
                <w:rFonts w:ascii="標楷體" w:hAnsi="標楷體" w:eastAsia="標楷體" w:cs="標楷體"/>
              </w:rPr>
            </w:pPr>
            <w:r>
              <w:rPr>
                <w:rFonts w:ascii="標楷體" w:hAnsi="標楷體" w:cs="標楷體" w:eastAsia="標楷體"/>
                <w:spacing w:val="240"/>
                <w:kern w:val="0"/>
              </w:rPr>
              <w:t>說</w:t>
            </w:r>
            <w:r>
              <w:rPr>
                <w:rFonts w:ascii="標楷體" w:hAnsi="標楷體" w:cs="標楷體" w:eastAsia="標楷體"/>
                <w:kern w:val="0"/>
              </w:rPr>
              <w:t>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一條</w:t>
            </w:r>
            <w:r>
              <w:rPr>
                <w:rStyle w:val="Style12"/>
                <w:rFonts w:ascii="Times New Roman" w:hAnsi="Times New Roman" w:cs="Times New Roman" w:eastAsia="Times New Roman"/>
              </w:rPr>
              <w:t xml:space="preserve">  </w:t>
            </w:r>
            <w:r>
              <w:rPr>
                <w:rStyle w:val="Style12"/>
                <w:rFonts w:ascii="Times New Roman" w:hAnsi="Times New Roman" w:cs="Times New Roman"/>
              </w:rPr>
              <w:t>本辦法依環境教育法（以下簡稱本法）第十條第三項規定訂定之。</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本辦法之</w:t>
            </w:r>
            <w:r>
              <w:rPr/>
              <w:t>法</w:t>
            </w:r>
            <w:r>
              <w:rPr/>
              <w:t>源</w:t>
            </w:r>
            <w:r>
              <w:rPr/>
              <w:t>依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w:t>
            </w:r>
            <w:r>
              <w:rPr/>
              <w:t>二</w:t>
            </w:r>
            <w:r>
              <w:rPr/>
              <w:t>條</w:t>
            </w:r>
            <w:r>
              <w:rPr>
                <w:rStyle w:val="Style12"/>
                <w:rFonts w:ascii="Times New Roman" w:hAnsi="Times New Roman" w:cs="Times New Roman" w:eastAsia="Times New Roman"/>
              </w:rPr>
              <w:t xml:space="preserve">  </w:t>
            </w:r>
            <w:r>
              <w:rPr>
                <w:rStyle w:val="Style12"/>
                <w:rFonts w:ascii="Times New Roman" w:hAnsi="Times New Roman" w:cs="Times New Roman"/>
              </w:rPr>
              <w:t>本辦法所稱核發機關，指依本法第十條第一項規定，辦理環境教育機構認證之中央主管機關及中央目的事業主管機關。</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核發機關之定義。</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w:t>
            </w:r>
            <w:r>
              <w:rPr/>
              <w:t>三</w:t>
            </w:r>
            <w:r>
              <w:rPr/>
              <w:t>條</w:t>
            </w:r>
            <w:r>
              <w:rPr>
                <w:rStyle w:val="Style12"/>
                <w:rFonts w:ascii="Times New Roman" w:hAnsi="Times New Roman" w:cs="Times New Roman" w:eastAsia="Times New Roman"/>
              </w:rPr>
              <w:t xml:space="preserve">  </w:t>
            </w:r>
            <w:r>
              <w:rPr>
                <w:rStyle w:val="Style12"/>
                <w:rFonts w:ascii="Times New Roman" w:hAnsi="Times New Roman" w:cs="Times New Roman"/>
              </w:rPr>
              <w:t>申請環境教育機構</w:t>
            </w:r>
            <w:r>
              <w:rPr>
                <w:rStyle w:val="Style12"/>
                <w:rFonts w:ascii="Times New Roman" w:hAnsi="Times New Roman" w:cs="Times New Roman"/>
              </w:rPr>
              <w:t>認證</w:t>
            </w:r>
            <w:r>
              <w:rPr>
                <w:rStyle w:val="Style12"/>
                <w:rFonts w:ascii="Times New Roman" w:hAnsi="Times New Roman" w:cs="Times New Roman"/>
              </w:rPr>
              <w:t>，其資格應符合下列規定之一：</w:t>
            </w:r>
          </w:p>
          <w:p>
            <w:pPr>
              <w:pStyle w:val="Style18"/>
              <w:rPr/>
            </w:pPr>
            <w:r>
              <w:rPr/>
              <w:t>一、</w:t>
            </w:r>
            <w:r>
              <w:rPr/>
              <w:t>已</w:t>
            </w:r>
            <w:r>
              <w:rPr/>
              <w:t>設置專業人員訓練</w:t>
            </w:r>
            <w:r>
              <w:rPr/>
              <w:t>或</w:t>
            </w:r>
            <w:r>
              <w:rPr/>
              <w:t>研究單位</w:t>
            </w:r>
            <w:r>
              <w:rPr/>
              <w:t>之</w:t>
            </w:r>
            <w:r>
              <w:rPr/>
              <w:t>各級政府機關</w:t>
            </w:r>
            <w:r>
              <w:rPr/>
              <w:t>（構）</w:t>
            </w:r>
            <w:r>
              <w:rPr/>
              <w:t>。</w:t>
            </w:r>
          </w:p>
          <w:p>
            <w:pPr>
              <w:pStyle w:val="Style18"/>
              <w:rPr/>
            </w:pPr>
            <w:r>
              <w:rPr/>
              <w:t>二、</w:t>
            </w:r>
            <w:r>
              <w:rPr/>
              <w:t>設</w:t>
            </w:r>
            <w:r>
              <w:rPr/>
              <w:t>有環境相關系所或具有辦理相關訓練設施</w:t>
            </w:r>
            <w:r>
              <w:rPr/>
              <w:t>之</w:t>
            </w:r>
            <w:r>
              <w:rPr>
                <w:bCs/>
              </w:rPr>
              <w:t>大學或獨立學院</w:t>
            </w:r>
            <w:r>
              <w:rPr/>
              <w:t>。</w:t>
            </w:r>
          </w:p>
          <w:p>
            <w:pPr>
              <w:pStyle w:val="Style18"/>
              <w:rPr/>
            </w:pPr>
            <w:r>
              <w:rPr/>
              <w:t>三、</w:t>
            </w:r>
            <w:r>
              <w:rPr/>
              <w:t>曾</w:t>
            </w:r>
            <w:r>
              <w:rPr/>
              <w:t>開設或辦理環境相關訓練或研習課程</w:t>
            </w:r>
            <w:r>
              <w:rPr/>
              <w:t>，</w:t>
            </w:r>
            <w:r>
              <w:rPr/>
              <w:t>一年</w:t>
            </w:r>
            <w:r>
              <w:rPr/>
              <w:t>累計</w:t>
            </w:r>
            <w:r>
              <w:rPr/>
              <w:t>達八十小時以上依法設立之法人。</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申請環境教育機構認證之資格條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w:t>
            </w:r>
            <w:r>
              <w:rPr/>
              <w:t>四</w:t>
            </w:r>
            <w:r>
              <w:rPr/>
              <w:t>條</w:t>
            </w:r>
            <w:r>
              <w:rPr>
                <w:rStyle w:val="Style12"/>
                <w:rFonts w:ascii="Times New Roman" w:hAnsi="Times New Roman" w:cs="Times New Roman" w:eastAsia="Times New Roman"/>
              </w:rPr>
              <w:t xml:space="preserve">  </w:t>
            </w:r>
            <w:r>
              <w:rPr>
                <w:rStyle w:val="Style12"/>
                <w:rFonts w:ascii="Times New Roman" w:hAnsi="Times New Roman" w:cs="Times New Roman"/>
              </w:rPr>
              <w:t>申請環境教育機構認證，</w:t>
            </w:r>
            <w:r>
              <w:rPr>
                <w:rStyle w:val="Style12"/>
                <w:rFonts w:ascii="Times New Roman" w:hAnsi="Times New Roman" w:cs="Times New Roman"/>
              </w:rPr>
              <w:t>應</w:t>
            </w:r>
            <w:r>
              <w:rPr>
                <w:rStyle w:val="Style12"/>
                <w:rFonts w:ascii="Times New Roman" w:hAnsi="Times New Roman" w:cs="Times New Roman"/>
              </w:rPr>
              <w:t>檢具下列</w:t>
            </w:r>
            <w:r>
              <w:rPr>
                <w:rStyle w:val="Style12"/>
                <w:rFonts w:ascii="Times New Roman" w:hAnsi="Times New Roman" w:cs="Times New Roman"/>
              </w:rPr>
              <w:t>文件</w:t>
            </w:r>
            <w:r>
              <w:rPr>
                <w:rStyle w:val="Style12"/>
                <w:rFonts w:ascii="Times New Roman" w:hAnsi="Times New Roman" w:cs="Times New Roman"/>
              </w:rPr>
              <w:t>，</w:t>
            </w:r>
            <w:r>
              <w:rPr/>
              <w:t>向核發機關申請</w:t>
            </w:r>
            <w:r>
              <w:rPr>
                <w:rStyle w:val="Style12"/>
                <w:rFonts w:ascii="Times New Roman" w:hAnsi="Times New Roman" w:cs="Times New Roman"/>
              </w:rPr>
              <w:t>：</w:t>
            </w:r>
          </w:p>
          <w:p>
            <w:pPr>
              <w:pStyle w:val="Style18"/>
              <w:rPr/>
            </w:pPr>
            <w:r>
              <w:rPr/>
              <w:t>一、申請</w:t>
            </w:r>
            <w:r>
              <w:rPr/>
              <w:t>書</w:t>
            </w:r>
            <w:r>
              <w:rPr/>
              <w:t>(</w:t>
            </w:r>
            <w:r>
              <w:rPr/>
              <w:t>含申請許可事項</w:t>
            </w:r>
            <w:r>
              <w:rPr/>
              <w:t>)</w:t>
            </w:r>
            <w:r>
              <w:rPr/>
              <w:t>。</w:t>
            </w:r>
          </w:p>
          <w:p>
            <w:pPr>
              <w:pStyle w:val="Style18"/>
              <w:rPr/>
            </w:pPr>
            <w:r>
              <w:rPr/>
              <w:t>二、</w:t>
            </w:r>
            <w:r>
              <w:rPr/>
              <w:t>符合前條</w:t>
            </w:r>
            <w:r>
              <w:rPr/>
              <w:t>資格</w:t>
            </w:r>
            <w:r>
              <w:rPr/>
              <w:t>之</w:t>
            </w:r>
            <w:r>
              <w:rPr/>
              <w:t>證明文件</w:t>
            </w:r>
            <w:r>
              <w:rPr/>
              <w:t>影本</w:t>
            </w:r>
            <w:r>
              <w:rPr/>
              <w:t>。</w:t>
            </w:r>
          </w:p>
          <w:p>
            <w:pPr>
              <w:pStyle w:val="Style18"/>
              <w:rPr/>
            </w:pPr>
            <w:r>
              <w:rPr/>
              <w:t>三、負責人身分證明文件</w:t>
            </w:r>
            <w:r>
              <w:rPr/>
              <w:t>影本</w:t>
            </w:r>
            <w:r>
              <w:rPr/>
              <w:t>。</w:t>
            </w:r>
          </w:p>
          <w:p>
            <w:pPr>
              <w:pStyle w:val="Style18"/>
              <w:rPr/>
            </w:pPr>
            <w:r>
              <w:rPr/>
              <w:t>四、環境教育專業人力配置表，其中應配置一名全職環境教育專業人員。</w:t>
            </w:r>
          </w:p>
          <w:p>
            <w:pPr>
              <w:pStyle w:val="Style18"/>
              <w:rPr/>
            </w:pPr>
            <w:r>
              <w:rPr/>
              <w:t>五</w:t>
            </w:r>
            <w:r>
              <w:rPr/>
              <w:t>、</w:t>
            </w:r>
            <w:r>
              <w:rPr/>
              <w:t>預定開辦之</w:t>
            </w:r>
            <w:r>
              <w:rPr/>
              <w:t>課程科目、授課講師、授課大綱與教材。</w:t>
            </w:r>
          </w:p>
          <w:p>
            <w:pPr>
              <w:pStyle w:val="Style18"/>
              <w:rPr/>
            </w:pPr>
            <w:r>
              <w:rPr/>
              <w:t>六</w:t>
            </w:r>
            <w:r>
              <w:rPr/>
              <w:t>、訓練場</w:t>
            </w:r>
            <w:r>
              <w:rPr/>
              <w:t>所</w:t>
            </w:r>
            <w:r>
              <w:rPr/>
              <w:t>之所有權或使用權</w:t>
            </w:r>
            <w:r>
              <w:rPr/>
              <w:t>證明</w:t>
            </w:r>
            <w:r>
              <w:rPr/>
              <w:t>文件</w:t>
            </w:r>
            <w:r>
              <w:rPr/>
              <w:t>影本。</w:t>
            </w:r>
          </w:p>
          <w:p>
            <w:pPr>
              <w:pStyle w:val="Style18"/>
              <w:rPr/>
            </w:pPr>
            <w:r>
              <w:rPr/>
              <w:t>七、經營管理計畫書。</w:t>
            </w:r>
          </w:p>
          <w:p>
            <w:pPr>
              <w:pStyle w:val="Style18"/>
              <w:rPr/>
            </w:pPr>
            <w:r>
              <w:rPr/>
              <w:t>八</w:t>
            </w:r>
            <w:r>
              <w:rPr/>
              <w:t>、其他</w:t>
            </w:r>
            <w:r>
              <w:rPr/>
              <w:t>經核發機關</w:t>
            </w:r>
            <w:r>
              <w:rPr/>
              <w:t>指定</w:t>
            </w:r>
            <w:r>
              <w:rPr/>
              <w:t>之文件</w:t>
            </w:r>
            <w:r>
              <w:rPr/>
              <w:t>。</w:t>
            </w:r>
          </w:p>
          <w:p>
            <w:pPr>
              <w:pStyle w:val="Style13"/>
              <w:rPr/>
            </w:pPr>
            <w:r>
              <w:rPr/>
              <w:t>前項第四款規定之全職環境教育專業人員，應取得環境教育人員認證。但於中華民國一百零一年十二月三十一日前申請環境教育機構認證者，其全職環境教育專業人員得自環境教育人員認證及管理辦法發布施行日起二年內依規定取得環境教育人員認證。</w:t>
            </w:r>
          </w:p>
          <w:p>
            <w:pPr>
              <w:pStyle w:val="Style13"/>
              <w:rPr/>
            </w:pPr>
            <w:r>
              <w:rPr/>
              <w:t>第一</w:t>
            </w:r>
            <w:r>
              <w:rPr/>
              <w:t>項第</w:t>
            </w:r>
            <w:r>
              <w:rPr/>
              <w:t>五</w:t>
            </w:r>
            <w:r>
              <w:rPr/>
              <w:t>款</w:t>
            </w:r>
            <w:r>
              <w:rPr/>
              <w:t>規定之</w:t>
            </w:r>
            <w:r>
              <w:rPr/>
              <w:t>授課講師</w:t>
            </w:r>
            <w:r>
              <w:rPr/>
              <w:t>，</w:t>
            </w:r>
            <w:r>
              <w:rPr/>
              <w:t>應</w:t>
            </w:r>
            <w:r>
              <w:rPr/>
              <w:t>具三年以上環境教育相關工作經驗，並符合下列資格之一：</w:t>
            </w:r>
          </w:p>
          <w:p>
            <w:pPr>
              <w:pStyle w:val="Style18"/>
              <w:rPr/>
            </w:pPr>
            <w:r>
              <w:rPr/>
              <w:t>一、現任或曾任職於</w:t>
            </w:r>
            <w:r>
              <w:rPr/>
              <w:t>公私立大專院校</w:t>
            </w:r>
            <w:r>
              <w:rPr/>
              <w:t>之環境相關系所</w:t>
            </w:r>
            <w:r>
              <w:rPr/>
              <w:t>助理教授以上</w:t>
            </w:r>
            <w:r>
              <w:rPr/>
              <w:t>者。</w:t>
            </w:r>
          </w:p>
          <w:p>
            <w:pPr>
              <w:pStyle w:val="Style18"/>
              <w:rPr/>
            </w:pPr>
            <w:r>
              <w:rPr/>
              <w:t>二、現任或曾任職</w:t>
            </w:r>
            <w:r>
              <w:rPr/>
              <w:t>於</w:t>
            </w:r>
            <w:r>
              <w:rPr/>
              <w:t>各級</w:t>
            </w:r>
            <w:r>
              <w:rPr/>
              <w:t>環境主管機關</w:t>
            </w:r>
            <w:r>
              <w:rPr/>
              <w:t>者。</w:t>
            </w:r>
          </w:p>
          <w:p>
            <w:pPr>
              <w:pStyle w:val="Style18"/>
              <w:rPr/>
            </w:pPr>
            <w:r>
              <w:rPr/>
              <w:t>三、取得環</w:t>
            </w:r>
            <w:r>
              <w:rPr/>
              <w:t>境教育人員</w:t>
            </w:r>
            <w:r>
              <w:rPr/>
              <w:t>認證者</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一、</w:t>
            </w:r>
            <w:r>
              <w:rPr/>
              <w:t>第一項明定</w:t>
            </w:r>
            <w:r>
              <w:rPr/>
              <w:t>申請認證時應檢</w:t>
            </w:r>
            <w:r>
              <w:rPr/>
              <w:t>具</w:t>
            </w:r>
            <w:r>
              <w:rPr/>
              <w:t>之文件。</w:t>
            </w:r>
            <w:r>
              <w:rPr/>
              <w:t>其中第一款申請書應含之申請許可事項，指申請辦理環境講習及環境教育人員訓練，或擇一辦理。</w:t>
            </w:r>
          </w:p>
          <w:p>
            <w:pPr>
              <w:pStyle w:val="Style15"/>
              <w:rPr/>
            </w:pPr>
            <w:r>
              <w:rPr/>
              <w:t>二、環境教育機構應配置一名全職環境教育專業人員並取得環境教育人員認證，並對於一百零一年十二月三十一日前申請環境教育機構認證者，給予取得環境教育人員認證之緩衝期，爰為第二項規定。</w:t>
            </w:r>
          </w:p>
          <w:p>
            <w:pPr>
              <w:pStyle w:val="Style15"/>
              <w:rPr/>
            </w:pPr>
            <w:r>
              <w:rPr/>
              <w:t>三</w:t>
            </w:r>
            <w:r>
              <w:rPr/>
              <w:t>、</w:t>
            </w:r>
            <w:r>
              <w:rPr/>
              <w:t>第三項明定</w:t>
            </w:r>
            <w:r>
              <w:rPr/>
              <w:t>第一項第</w:t>
            </w:r>
            <w:r>
              <w:rPr/>
              <w:t>五</w:t>
            </w:r>
            <w:r>
              <w:rPr/>
              <w:t>款授課講師之資格條件</w:t>
            </w:r>
            <w:r>
              <w:rPr/>
              <w:t>，以確保授課品質</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五條</w:t>
            </w:r>
            <w:r>
              <w:rPr>
                <w:rFonts w:eastAsia="Times New Roman"/>
              </w:rPr>
              <w:t xml:space="preserve">  </w:t>
            </w:r>
            <w:r>
              <w:rPr/>
              <w:t>核發機關受理環境教育機構認證申請後，應於七日內進行程序審查，其申請文件符合規定者，通知申請者於十五日內繳納新臺幣一萬元之審查費及審查所需</w:t>
            </w:r>
            <w:r>
              <w:rPr/>
              <w:t>文件</w:t>
            </w:r>
            <w:r>
              <w:rPr/>
              <w:t>數量；未符合規定而得補正者，應通知申請者限期補正。</w:t>
            </w:r>
          </w:p>
          <w:p>
            <w:pPr>
              <w:pStyle w:val="Style13"/>
              <w:rPr/>
            </w:pPr>
            <w:r>
              <w:rPr/>
              <w:t>申請者未依規定繳納審查費或逾期未補正者，駁回其申請。</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核發機關辦理認證之審查程序及收費基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w:t>
            </w:r>
            <w:r>
              <w:rPr/>
              <w:t>六</w:t>
            </w:r>
            <w:r>
              <w:rPr/>
              <w:t>條</w:t>
            </w:r>
            <w:r>
              <w:rPr>
                <w:rFonts w:eastAsia="Times New Roman"/>
              </w:rPr>
              <w:t xml:space="preserve">  </w:t>
            </w:r>
            <w:r>
              <w:rPr/>
              <w:t>核發機關應於收到審查費</w:t>
            </w:r>
            <w:r>
              <w:rPr/>
              <w:t>之次日起三個月內</w:t>
            </w:r>
            <w:r>
              <w:rPr/>
              <w:t>完成環境教育機構認證審查，經審查須由申請者補正者</w:t>
            </w:r>
            <w:r>
              <w:rPr/>
              <w:t>，應通知</w:t>
            </w:r>
            <w:r>
              <w:rPr/>
              <w:t>其限期補正</w:t>
            </w:r>
            <w:r>
              <w:rPr/>
              <w:t>，逾期未補正者，</w:t>
            </w:r>
            <w:r>
              <w:rPr/>
              <w:t>駁回其申請</w:t>
            </w:r>
            <w:r>
              <w:rPr/>
              <w:t>。</w:t>
            </w:r>
          </w:p>
          <w:p>
            <w:pPr>
              <w:pStyle w:val="Style13"/>
              <w:rPr/>
            </w:pPr>
            <w:r>
              <w:rPr/>
              <w:t>前項審查</w:t>
            </w:r>
            <w:r>
              <w:rPr/>
              <w:t>期</w:t>
            </w:r>
            <w:r>
              <w:rPr/>
              <w:t>間，</w:t>
            </w:r>
            <w:r>
              <w:rPr/>
              <w:t>必要時得延長之，但不得逾三個月，並以延長一次為限</w:t>
            </w:r>
            <w:r>
              <w:rPr/>
              <w:t>；補正日數不計入審查期間。</w:t>
            </w:r>
          </w:p>
          <w:p>
            <w:pPr>
              <w:pStyle w:val="Style13"/>
              <w:rPr/>
            </w:pPr>
            <w:r>
              <w:rPr/>
              <w:t>核發機關於審查時認有必要者，得至環境教育機構辦理現勘。</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一、第一項明定審查期間及補正程序。</w:t>
            </w:r>
          </w:p>
          <w:p>
            <w:pPr>
              <w:pStyle w:val="Style15"/>
              <w:rPr/>
            </w:pPr>
            <w:r>
              <w:rPr/>
              <w:t>二、</w:t>
            </w:r>
            <w:r>
              <w:rPr/>
              <w:t>審查期</w:t>
            </w:r>
            <w:r>
              <w:rPr/>
              <w:t>間</w:t>
            </w:r>
            <w:r>
              <w:rPr/>
              <w:t>於必要時得予延長，並規定延長期間</w:t>
            </w:r>
            <w:r>
              <w:rPr/>
              <w:t>、</w:t>
            </w:r>
            <w:r>
              <w:rPr/>
              <w:t>次數及</w:t>
            </w:r>
            <w:r>
              <w:rPr/>
              <w:t>補正日數不計入，爰為第二項規定</w:t>
            </w:r>
            <w:r>
              <w:rPr/>
              <w:t>。</w:t>
            </w:r>
          </w:p>
          <w:p>
            <w:pPr>
              <w:pStyle w:val="Style15"/>
              <w:rPr/>
            </w:pPr>
            <w:r>
              <w:rPr/>
              <w:t>三、第三項明定必要時，得至環境教育機構辦理現勘。</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七條</w:t>
            </w:r>
            <w:r>
              <w:rPr>
                <w:rFonts w:eastAsia="Times New Roman"/>
              </w:rPr>
              <w:t xml:space="preserve">  </w:t>
            </w:r>
            <w:r>
              <w:rPr/>
              <w:t>核發機關辦理環境教育機構之認證，應邀集相關機關及專家學者審查。必要時，並得成立審查小組辦理審查作業。</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環境教育機構認證之審查，應邀集相關機關、專家學者參與，必要時並得成立審查小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八條</w:t>
            </w:r>
            <w:r>
              <w:rPr>
                <w:rFonts w:eastAsia="Times New Roman"/>
              </w:rPr>
              <w:t xml:space="preserve">  </w:t>
            </w:r>
            <w:r>
              <w:rPr/>
              <w:t>核發機關核發</w:t>
            </w:r>
            <w:r>
              <w:rPr/>
              <w:t>認證證明文件</w:t>
            </w:r>
            <w:r>
              <w:rPr/>
              <w:t>之應記載事項如下：</w:t>
            </w:r>
          </w:p>
          <w:p>
            <w:pPr>
              <w:pStyle w:val="Style18"/>
              <w:rPr/>
            </w:pPr>
            <w:r>
              <w:rPr/>
              <w:t>一、環境教育機構名稱及地址。</w:t>
            </w:r>
          </w:p>
          <w:p>
            <w:pPr>
              <w:pStyle w:val="Style18"/>
              <w:rPr/>
            </w:pPr>
            <w:r>
              <w:rPr/>
              <w:t>二、負責人姓名。</w:t>
            </w:r>
          </w:p>
          <w:p>
            <w:pPr>
              <w:pStyle w:val="Style18"/>
              <w:rPr/>
            </w:pPr>
            <w:r>
              <w:rPr/>
              <w:t>三、核發機關。</w:t>
            </w:r>
          </w:p>
          <w:p>
            <w:pPr>
              <w:pStyle w:val="Style18"/>
              <w:rPr/>
            </w:pPr>
            <w:r>
              <w:rPr/>
              <w:t>四、許可事項。</w:t>
            </w:r>
          </w:p>
          <w:p>
            <w:pPr>
              <w:pStyle w:val="Style18"/>
              <w:rPr/>
            </w:pPr>
            <w:r>
              <w:rPr/>
              <w:t>五、核准日期、字號。</w:t>
            </w:r>
          </w:p>
          <w:p>
            <w:pPr>
              <w:pStyle w:val="Style18"/>
              <w:rPr/>
            </w:pPr>
            <w:r>
              <w:rPr/>
              <w:t>六、有效期限。</w:t>
            </w:r>
          </w:p>
          <w:p>
            <w:pPr>
              <w:pStyle w:val="Style13"/>
              <w:rPr/>
            </w:pPr>
            <w:r>
              <w:rPr/>
              <w:t>前項</w:t>
            </w:r>
            <w:r>
              <w:rPr/>
              <w:t>認證證明文件</w:t>
            </w:r>
            <w:r>
              <w:rPr/>
              <w:t>應</w:t>
            </w:r>
            <w:r>
              <w:rPr/>
              <w:t>陳列於</w:t>
            </w:r>
            <w:r>
              <w:rPr/>
              <w:t>環境教育機構</w:t>
            </w:r>
            <w:r>
              <w:rPr/>
              <w:t>明顯處。</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一、</w:t>
            </w:r>
            <w:r>
              <w:rPr/>
              <w:t>認證證明文件</w:t>
            </w:r>
            <w:r>
              <w:rPr/>
              <w:t>應記載事項及該</w:t>
            </w:r>
            <w:r>
              <w:rPr/>
              <w:t>文件</w:t>
            </w:r>
            <w:r>
              <w:rPr/>
              <w:t>應</w:t>
            </w:r>
            <w:r>
              <w:rPr/>
              <w:t>陳列於</w:t>
            </w:r>
            <w:r>
              <w:rPr/>
              <w:t>環境教育機構明顯處。</w:t>
            </w:r>
          </w:p>
          <w:p>
            <w:pPr>
              <w:pStyle w:val="Style15"/>
              <w:rPr>
                <w:bCs/>
                <w:color w:val="FF0000"/>
                <w:u w:val="single"/>
              </w:rPr>
            </w:pPr>
            <w:r>
              <w:rPr>
                <w:bCs/>
              </w:rPr>
              <w:t>二、第一項第五款之許可事項，指申請辦理環境講習及環境教育人員訓練，或擇一辦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w:t>
            </w:r>
            <w:r>
              <w:rPr/>
              <w:t>九</w:t>
            </w:r>
            <w:r>
              <w:rPr/>
              <w:t>條</w:t>
            </w:r>
            <w:r>
              <w:rPr>
                <w:rFonts w:eastAsia="Times New Roman"/>
              </w:rPr>
              <w:t xml:space="preserve">  </w:t>
            </w:r>
            <w:r>
              <w:rPr/>
              <w:t>環境教育機構</w:t>
            </w:r>
            <w:r>
              <w:rPr/>
              <w:t>之認證有效期限為</w:t>
            </w:r>
            <w:r>
              <w:rPr/>
              <w:t>五</w:t>
            </w:r>
            <w:r>
              <w:rPr/>
              <w:t>年</w:t>
            </w:r>
            <w:r>
              <w:rPr/>
              <w:t>；期限屆滿前三至六個月內得申請展延；每次展延之有效期限為五年。</w:t>
            </w:r>
          </w:p>
          <w:p>
            <w:pPr>
              <w:pStyle w:val="Style13"/>
              <w:rPr/>
            </w:pPr>
            <w:r>
              <w:rPr/>
              <w:t>申請展延者應繳交新臺幣五千元之展延審查費；其</w:t>
            </w:r>
            <w:r>
              <w:rPr/>
              <w:t>應檢</w:t>
            </w:r>
            <w:r>
              <w:rPr/>
              <w:t>具</w:t>
            </w:r>
            <w:r>
              <w:rPr/>
              <w:t>文件</w:t>
            </w:r>
            <w:r>
              <w:rPr/>
              <w:t>及審查程序準用第四條至第七條規定。</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認證之有效期</w:t>
            </w:r>
            <w:r>
              <w:rPr/>
              <w:t>限及申請展延應繳交之費用與審查程序</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十條</w:t>
            </w:r>
            <w:r>
              <w:rPr>
                <w:rFonts w:eastAsia="Times New Roman"/>
              </w:rPr>
              <w:t xml:space="preserve">  </w:t>
            </w:r>
            <w:r>
              <w:rPr/>
              <w:t>依第五條第一項及前條第二項規定繳交之審查費繳納後，除依規費法規定得申請退還外，不得以任何理由要求退費或保留。</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審查費之退費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十一條</w:t>
            </w:r>
            <w:r>
              <w:rPr>
                <w:rFonts w:eastAsia="Times New Roman"/>
              </w:rPr>
              <w:t xml:space="preserve">  </w:t>
            </w:r>
            <w:r>
              <w:rPr/>
              <w:t>環境教育機構</w:t>
            </w:r>
            <w:r>
              <w:rPr/>
              <w:t>申請認證之所送文件</w:t>
            </w:r>
            <w:r>
              <w:rPr/>
              <w:t>有變更時，應報請</w:t>
            </w:r>
            <w:r>
              <w:rPr/>
              <w:t>核發機關備查</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申請</w:t>
            </w:r>
            <w:r>
              <w:rPr/>
              <w:t>文件</w:t>
            </w:r>
            <w:r>
              <w:rPr/>
              <w:t>有變更</w:t>
            </w:r>
            <w:r>
              <w:rPr/>
              <w:t>時</w:t>
            </w:r>
            <w:r>
              <w:rPr/>
              <w:t>，應報請</w:t>
            </w:r>
            <w:r>
              <w:rPr/>
              <w:t>核發機關</w:t>
            </w:r>
            <w:r>
              <w:rPr/>
              <w:t>備</w:t>
            </w:r>
            <w:r>
              <w:rPr/>
              <w:t>查</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十</w:t>
            </w:r>
            <w:r>
              <w:rPr/>
              <w:t>二</w:t>
            </w:r>
            <w:r>
              <w:rPr/>
              <w:t>條</w:t>
            </w:r>
            <w:r>
              <w:rPr>
                <w:rFonts w:eastAsia="Times New Roman"/>
              </w:rPr>
              <w:t xml:space="preserve">  </w:t>
            </w:r>
            <w:r>
              <w:rPr/>
              <w:t>環境教育機構</w:t>
            </w:r>
            <w:r>
              <w:rPr/>
              <w:t>應</w:t>
            </w:r>
            <w:r>
              <w:rPr/>
              <w:t>於</w:t>
            </w:r>
            <w:r>
              <w:rPr/>
              <w:t>環境教育人員訓練</w:t>
            </w:r>
            <w:r>
              <w:rPr/>
              <w:t>開辦</w:t>
            </w:r>
            <w:r>
              <w:rPr/>
              <w:t>一個月前</w:t>
            </w:r>
            <w:r>
              <w:rPr/>
              <w:t>檢送</w:t>
            </w:r>
            <w:r>
              <w:rPr/>
              <w:t>訓練日期、</w:t>
            </w:r>
            <w:r>
              <w:rPr/>
              <w:t>課程科目、授課講師、授課大綱</w:t>
            </w:r>
            <w:r>
              <w:rPr/>
              <w:t>及</w:t>
            </w:r>
            <w:r>
              <w:rPr/>
              <w:t>教材資料至</w:t>
            </w:r>
            <w:r>
              <w:rPr/>
              <w:t>委託辦理環境教育人員訓練之機關（以下簡稱委託訓練機關），並經其核定後</w:t>
            </w:r>
            <w:r>
              <w:rPr/>
              <w:t>始得開辦。</w:t>
            </w:r>
          </w:p>
          <w:p>
            <w:pPr>
              <w:pStyle w:val="Style13"/>
              <w:rPr/>
            </w:pPr>
            <w:r>
              <w:rPr/>
              <w:t>環境教育機構</w:t>
            </w:r>
            <w:r>
              <w:rPr/>
              <w:t>應</w:t>
            </w:r>
            <w:r>
              <w:rPr/>
              <w:t>於</w:t>
            </w:r>
            <w:r>
              <w:rPr/>
              <w:t>環境講習</w:t>
            </w:r>
            <w:r>
              <w:rPr/>
              <w:t>開辦</w:t>
            </w:r>
            <w:r>
              <w:rPr/>
              <w:t>一個月前</w:t>
            </w:r>
            <w:r>
              <w:rPr/>
              <w:t>檢送</w:t>
            </w:r>
            <w:r>
              <w:rPr/>
              <w:t>環境講習日期、</w:t>
            </w:r>
            <w:r>
              <w:rPr/>
              <w:t>課程科目、授課講師、授課大綱</w:t>
            </w:r>
            <w:r>
              <w:rPr/>
              <w:t>及</w:t>
            </w:r>
            <w:r>
              <w:rPr/>
              <w:t>教材資料至</w:t>
            </w:r>
            <w:r>
              <w:rPr/>
              <w:t>委託辦理環境講習之</w:t>
            </w:r>
            <w:r>
              <w:rPr/>
              <w:t>主管機關</w:t>
            </w:r>
            <w:r>
              <w:rPr/>
              <w:t>（以下簡稱委託講習機關），並經其核定後</w:t>
            </w:r>
            <w:r>
              <w:rPr/>
              <w:t>始得開辦。</w:t>
            </w:r>
          </w:p>
          <w:p>
            <w:pPr>
              <w:pStyle w:val="Style13"/>
              <w:rPr/>
            </w:pPr>
            <w:r>
              <w:rPr/>
              <w:t>委託訓練機關或委託講習</w:t>
            </w:r>
            <w:r>
              <w:rPr/>
              <w:t>機關</w:t>
            </w:r>
            <w:r>
              <w:rPr/>
              <w:t>收到前二項資料後，應於十個工作日內完成審核。</w:t>
            </w:r>
          </w:p>
          <w:p>
            <w:pPr>
              <w:pStyle w:val="Style13"/>
              <w:rPr/>
            </w:pPr>
            <w:r>
              <w:rPr/>
              <w:t>第一項及第二項檢送之資料有異動者，</w:t>
            </w:r>
            <w:r>
              <w:rPr/>
              <w:t>環境教育機構</w:t>
            </w:r>
            <w:r>
              <w:rPr/>
              <w:t>應送請委託訓練機關或委託講習</w:t>
            </w:r>
            <w:r>
              <w:rPr/>
              <w:t>機關</w:t>
            </w:r>
            <w:r>
              <w:rPr/>
              <w:t>備查。</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一、</w:t>
            </w:r>
            <w:r>
              <w:rPr/>
              <w:t>為</w:t>
            </w:r>
            <w:r>
              <w:rPr/>
              <w:t>使委託訓練機關</w:t>
            </w:r>
            <w:r>
              <w:rPr/>
              <w:t>確實掌握環境教育機構</w:t>
            </w:r>
            <w:r>
              <w:rPr/>
              <w:t>辦理環境教育人員訓練之</w:t>
            </w:r>
            <w:r>
              <w:rPr/>
              <w:t>情形</w:t>
            </w:r>
            <w:r>
              <w:rPr/>
              <w:t>，</w:t>
            </w:r>
            <w:r>
              <w:rPr/>
              <w:t>確保</w:t>
            </w:r>
            <w:r>
              <w:rPr/>
              <w:t>以訓練</w:t>
            </w:r>
            <w:r>
              <w:rPr/>
              <w:t>方式取得環境教育人員認證之品質，</w:t>
            </w:r>
            <w:r>
              <w:rPr/>
              <w:t>爰為第一項規定。</w:t>
            </w:r>
          </w:p>
          <w:p>
            <w:pPr>
              <w:pStyle w:val="Style15"/>
              <w:rPr/>
            </w:pPr>
            <w:r>
              <w:rPr/>
              <w:t>二、為使委託講習</w:t>
            </w:r>
            <w:r>
              <w:rPr/>
              <w:t>機關</w:t>
            </w:r>
            <w:r>
              <w:rPr/>
              <w:t>確實掌握</w:t>
            </w:r>
            <w:r>
              <w:rPr/>
              <w:t>環境教育機構</w:t>
            </w:r>
            <w:r>
              <w:rPr/>
              <w:t>辦理環境講習之</w:t>
            </w:r>
            <w:r>
              <w:rPr/>
              <w:t>情形</w:t>
            </w:r>
            <w:r>
              <w:rPr/>
              <w:t>，</w:t>
            </w:r>
            <w:r>
              <w:rPr/>
              <w:t>確保環境</w:t>
            </w:r>
            <w:r>
              <w:rPr/>
              <w:t>講習</w:t>
            </w:r>
            <w:r>
              <w:rPr/>
              <w:t>之品質，</w:t>
            </w:r>
            <w:r>
              <w:rPr/>
              <w:t>爰為第二項規定。</w:t>
            </w:r>
          </w:p>
          <w:p>
            <w:pPr>
              <w:pStyle w:val="Style15"/>
              <w:rPr/>
            </w:pPr>
            <w:r>
              <w:rPr/>
              <w:t>三、第三項、第四項明定委託機關之審核期間及資料異動送請委託機關備查之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w:t>
            </w:r>
            <w:r>
              <w:rPr/>
              <w:t>十三</w:t>
            </w:r>
            <w:r>
              <w:rPr/>
              <w:t>條</w:t>
            </w:r>
            <w:r>
              <w:rPr>
                <w:rFonts w:eastAsia="Times New Roman"/>
              </w:rPr>
              <w:t xml:space="preserve">  </w:t>
            </w:r>
            <w:r>
              <w:rPr/>
              <w:t>環境教育</w:t>
            </w:r>
            <w:r>
              <w:rPr/>
              <w:t>機構</w:t>
            </w:r>
            <w:r>
              <w:rPr/>
              <w:t>應於</w:t>
            </w:r>
            <w:r>
              <w:rPr/>
              <w:t>每年三月底前</w:t>
            </w:r>
            <w:r>
              <w:rPr/>
              <w:t>向</w:t>
            </w:r>
            <w:r>
              <w:rPr/>
              <w:t>核發機關</w:t>
            </w:r>
            <w:r>
              <w:rPr/>
              <w:t>提送</w:t>
            </w:r>
            <w:r>
              <w:rPr/>
              <w:t>前一</w:t>
            </w:r>
            <w:r>
              <w:rPr/>
              <w:t>年環境教育成果報告。</w:t>
            </w:r>
          </w:p>
          <w:p>
            <w:pPr>
              <w:pStyle w:val="Style13"/>
              <w:rPr/>
            </w:pPr>
            <w:r>
              <w:rPr/>
              <w:t>前項成果報告應包含工作內容、</w:t>
            </w:r>
            <w:r>
              <w:rPr/>
              <w:t>環境教育人員訓練或環境講習</w:t>
            </w:r>
            <w:r>
              <w:rPr/>
              <w:t>梯次、參與人數、成果與照片、滿意度調查、檢討與展望。</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環境教育</w:t>
            </w:r>
            <w:r>
              <w:rPr/>
              <w:t>機構</w:t>
            </w:r>
            <w:r>
              <w:rPr/>
              <w:t>提送環境教育成果報告及成果報告</w:t>
            </w:r>
            <w:r>
              <w:rPr/>
              <w:t>應</w:t>
            </w:r>
            <w:r>
              <w:rPr/>
              <w:t>包含之事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十</w:t>
            </w:r>
            <w:r>
              <w:rPr/>
              <w:t>四</w:t>
            </w:r>
            <w:r>
              <w:rPr/>
              <w:t>條</w:t>
            </w:r>
            <w:r>
              <w:rPr>
                <w:rFonts w:eastAsia="Times New Roman"/>
              </w:rPr>
              <w:t xml:space="preserve">  </w:t>
            </w:r>
            <w:r>
              <w:rPr/>
              <w:t>環境教育機構辦理</w:t>
            </w:r>
            <w:r>
              <w:rPr/>
              <w:t>環境教育人員訓練</w:t>
            </w:r>
            <w:r>
              <w:rPr/>
              <w:t>，得</w:t>
            </w:r>
            <w:r>
              <w:rPr/>
              <w:t>向參加環境教育人員訓練之人員</w:t>
            </w:r>
            <w:r>
              <w:rPr/>
              <w:t>收取必要之費用。</w:t>
            </w:r>
          </w:p>
          <w:p>
            <w:pPr>
              <w:pStyle w:val="Style13"/>
              <w:rPr/>
            </w:pPr>
            <w:r>
              <w:rPr/>
              <w:t>前項收費</w:t>
            </w:r>
            <w:r>
              <w:rPr/>
              <w:t>基準</w:t>
            </w:r>
            <w:r>
              <w:rPr/>
              <w:t>應由環境教育機構報請</w:t>
            </w:r>
            <w:r>
              <w:rPr/>
              <w:t>委託訓練機關</w:t>
            </w:r>
            <w:r>
              <w:rPr/>
              <w:t>核定。</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環境教育機構辦理</w:t>
            </w:r>
            <w:r>
              <w:rPr/>
              <w:t>環境教育人員訓練之收費規定，其收費基準應報請委託訓練機關核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十</w:t>
            </w:r>
            <w:r>
              <w:rPr/>
              <w:t>五</w:t>
            </w:r>
            <w:r>
              <w:rPr/>
              <w:t>條</w:t>
            </w:r>
            <w:r>
              <w:rPr>
                <w:rFonts w:eastAsia="Times New Roman"/>
              </w:rPr>
              <w:t xml:space="preserve">  </w:t>
            </w:r>
            <w:r>
              <w:rPr/>
              <w:t>核發機關</w:t>
            </w:r>
            <w:r>
              <w:rPr/>
              <w:t>得隨時派員訪查環境教育機構，並</w:t>
            </w:r>
            <w:r>
              <w:rPr/>
              <w:t>命其</w:t>
            </w:r>
            <w:r>
              <w:rPr/>
              <w:t>就環境教育</w:t>
            </w:r>
            <w:r>
              <w:rPr/>
              <w:t>人員訓練或環境講習</w:t>
            </w:r>
            <w:r>
              <w:rPr/>
              <w:t>實施狀況提供必要資料。</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核發機關</w:t>
            </w:r>
            <w:r>
              <w:rPr/>
              <w:t>得隨時派員訪查</w:t>
            </w:r>
            <w:r>
              <w:rPr/>
              <w:t>認證之環境教育機構</w:t>
            </w:r>
            <w:r>
              <w:rPr/>
              <w:t>，並要求提供必要資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十</w:t>
            </w:r>
            <w:r>
              <w:rPr/>
              <w:t>六</w:t>
            </w:r>
            <w:r>
              <w:rPr/>
              <w:t>條</w:t>
            </w:r>
            <w:r>
              <w:rPr>
                <w:rFonts w:eastAsia="Times New Roman"/>
              </w:rPr>
              <w:t xml:space="preserve">  </w:t>
            </w:r>
            <w:r>
              <w:rPr/>
              <w:t>核發機關得自行或委託學術團體或專業評鑑機構</w:t>
            </w:r>
            <w:r>
              <w:rPr/>
              <w:t>定期對環境教育</w:t>
            </w:r>
            <w:r>
              <w:rPr/>
              <w:t>機構</w:t>
            </w:r>
            <w:r>
              <w:rPr/>
              <w:t>實施評鑑。</w:t>
            </w:r>
          </w:p>
          <w:p>
            <w:pPr>
              <w:pStyle w:val="Style13"/>
              <w:rPr/>
            </w:pPr>
            <w:r>
              <w:rPr/>
              <w:t>前項學術團體或專業評鑑機構，應符合下列條件：</w:t>
            </w:r>
          </w:p>
          <w:p>
            <w:pPr>
              <w:pStyle w:val="Style18"/>
              <w:rPr/>
            </w:pPr>
            <w:r>
              <w:rPr/>
              <w:t>一、經核准立案之全國性學術團體或經核准立案且設立宗旨與環境教育相關之全國性民間團體或專業機構。</w:t>
            </w:r>
          </w:p>
          <w:p>
            <w:pPr>
              <w:pStyle w:val="Style18"/>
              <w:rPr/>
            </w:pPr>
            <w:r>
              <w:rPr/>
              <w:t>二、有專業客觀之評鑑實施計畫，包括足夠之評鑑領域專家學者、完善之評鑑委員遴選與培訓制度、足夠之專（兼）任行政人員及健全之組織及會計制度。</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一、核發機關得自行或委託學術團體或專業評鑑機構</w:t>
            </w:r>
            <w:r>
              <w:rPr/>
              <w:t>定期</w:t>
            </w:r>
            <w:r>
              <w:rPr/>
              <w:t>對</w:t>
            </w:r>
            <w:r>
              <w:rPr/>
              <w:t>環境教育</w:t>
            </w:r>
            <w:r>
              <w:rPr/>
              <w:t>機構</w:t>
            </w:r>
            <w:r>
              <w:rPr/>
              <w:t>實施評鑑</w:t>
            </w:r>
            <w:r>
              <w:rPr/>
              <w:t>，爰為第一項規定。</w:t>
            </w:r>
          </w:p>
          <w:p>
            <w:pPr>
              <w:pStyle w:val="Style15"/>
              <w:rPr/>
            </w:pPr>
            <w:r>
              <w:rPr/>
              <w:t>二、參考大學評鑑辦法第四條規定，規範委託辦理評鑑之學術團體或專業評鑑機構資格，爰為第二項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十</w:t>
            </w:r>
            <w:r>
              <w:rPr/>
              <w:t>七</w:t>
            </w:r>
            <w:r>
              <w:rPr/>
              <w:t>條</w:t>
            </w:r>
            <w:r>
              <w:rPr>
                <w:rFonts w:eastAsia="Times New Roman"/>
              </w:rPr>
              <w:t xml:space="preserve">  </w:t>
            </w:r>
            <w:r>
              <w:rPr/>
              <w:t>環境教育機構依</w:t>
            </w:r>
            <w:r>
              <w:rPr/>
              <w:t>第四條第一項及第九條第二項</w:t>
            </w:r>
            <w:r>
              <w:rPr/>
              <w:t>檢</w:t>
            </w:r>
            <w:r>
              <w:rPr/>
              <w:t>送之申請</w:t>
            </w:r>
            <w:r>
              <w:rPr/>
              <w:t>文件</w:t>
            </w:r>
            <w:r>
              <w:rPr/>
              <w:t>有虛偽不實者</w:t>
            </w:r>
            <w:r>
              <w:rPr/>
              <w:t>，</w:t>
            </w:r>
            <w:r>
              <w:rPr/>
              <w:t>核發機關應</w:t>
            </w:r>
            <w:r>
              <w:rPr/>
              <w:t>撤銷</w:t>
            </w:r>
            <w:r>
              <w:rPr/>
              <w:t>其</w:t>
            </w:r>
            <w:r>
              <w:rPr/>
              <w:t>認證。</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申請</w:t>
            </w:r>
            <w:r>
              <w:rPr/>
              <w:t>文件</w:t>
            </w:r>
            <w:r>
              <w:rPr/>
              <w:t>有虛偽不實</w:t>
            </w:r>
            <w:r>
              <w:rPr/>
              <w:t>，</w:t>
            </w:r>
            <w:r>
              <w:rPr/>
              <w:t>核發機關應</w:t>
            </w:r>
            <w:r>
              <w:rPr/>
              <w:t>撤銷</w:t>
            </w:r>
            <w:r>
              <w:rPr/>
              <w:t>其</w:t>
            </w:r>
            <w:r>
              <w:rPr/>
              <w:t>認證。</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十</w:t>
            </w:r>
            <w:r>
              <w:rPr/>
              <w:t>八</w:t>
            </w:r>
            <w:r>
              <w:rPr/>
              <w:t>條</w:t>
            </w:r>
            <w:r>
              <w:rPr>
                <w:rFonts w:eastAsia="Times New Roman"/>
              </w:rPr>
              <w:t xml:space="preserve">  </w:t>
            </w:r>
            <w:r>
              <w:rPr/>
              <w:t>環境教育機構有下列情形之一，</w:t>
            </w:r>
            <w:r>
              <w:rPr/>
              <w:t>核發機關</w:t>
            </w:r>
            <w:r>
              <w:rPr/>
              <w:t>得廢止其認證：</w:t>
            </w:r>
          </w:p>
          <w:p>
            <w:pPr>
              <w:pStyle w:val="Style18"/>
              <w:rPr/>
            </w:pPr>
            <w:r>
              <w:rPr/>
              <w:t>一、</w:t>
            </w:r>
            <w:r>
              <w:rPr/>
              <w:t>未依第十</w:t>
            </w:r>
            <w:r>
              <w:rPr/>
              <w:t>二</w:t>
            </w:r>
            <w:r>
              <w:rPr/>
              <w:t>條</w:t>
            </w:r>
            <w:r>
              <w:rPr/>
              <w:t>第一項、第二項</w:t>
            </w:r>
            <w:r>
              <w:rPr/>
              <w:t>規定</w:t>
            </w:r>
            <w:r>
              <w:rPr/>
              <w:t>辦理</w:t>
            </w:r>
            <w:r>
              <w:rPr/>
              <w:t>即開辦</w:t>
            </w:r>
            <w:r>
              <w:rPr/>
              <w:t>環境教育人員訓練或環境講習</w:t>
            </w:r>
            <w:r>
              <w:rPr/>
              <w:t>。</w:t>
            </w:r>
          </w:p>
          <w:p>
            <w:pPr>
              <w:pStyle w:val="Style18"/>
              <w:rPr/>
            </w:pPr>
            <w:r>
              <w:rPr/>
              <w:t>二</w:t>
            </w:r>
            <w:r>
              <w:rPr/>
              <w:t>、無正當理由拒絕</w:t>
            </w:r>
            <w:r>
              <w:rPr/>
              <w:t>核發機關</w:t>
            </w:r>
            <w:r>
              <w:rPr/>
              <w:t>訪查或提供必要資料。</w:t>
            </w:r>
          </w:p>
          <w:p>
            <w:pPr>
              <w:pStyle w:val="Style18"/>
              <w:rPr/>
            </w:pPr>
            <w:r>
              <w:rPr/>
              <w:t>三、申請者喪失對訓練場所之所有權或使用權。</w:t>
            </w:r>
          </w:p>
          <w:p>
            <w:pPr>
              <w:pStyle w:val="Style18"/>
              <w:rPr/>
            </w:pPr>
            <w:r>
              <w:rPr/>
              <w:t>四</w:t>
            </w:r>
            <w:r>
              <w:rPr/>
              <w:t>、</w:t>
            </w:r>
            <w:r>
              <w:rPr/>
              <w:t>申請者之政府機關核准設立、登記證明文件經撤銷或廢止。</w:t>
            </w:r>
          </w:p>
          <w:p>
            <w:pPr>
              <w:pStyle w:val="Style18"/>
              <w:rPr/>
            </w:pPr>
            <w:r>
              <w:rPr/>
              <w:t>五</w:t>
            </w:r>
            <w:r>
              <w:rPr/>
              <w:t>、以不實廣告或內容招訓學員。</w:t>
            </w:r>
          </w:p>
          <w:p>
            <w:pPr>
              <w:pStyle w:val="Style18"/>
              <w:rPr/>
            </w:pPr>
            <w:r>
              <w:rPr/>
              <w:t>六、</w:t>
            </w:r>
            <w:r>
              <w:rPr/>
              <w:t>無故自行縮減課程或時數。</w:t>
            </w:r>
          </w:p>
          <w:p>
            <w:pPr>
              <w:pStyle w:val="Style18"/>
              <w:rPr/>
            </w:pPr>
            <w:r>
              <w:rPr/>
              <w:t>七、非實際執行環境教育人員訓練或環境講習</w:t>
            </w:r>
            <w:r>
              <w:rPr/>
              <w:t>。</w:t>
            </w:r>
          </w:p>
          <w:p>
            <w:pPr>
              <w:pStyle w:val="Style18"/>
              <w:rPr/>
            </w:pPr>
            <w:r>
              <w:rPr/>
              <w:t>八</w:t>
            </w:r>
            <w:r>
              <w:rPr/>
              <w:t>、</w:t>
            </w:r>
            <w:r>
              <w:rPr/>
              <w:t>經中央主管機關依第十六條第一項規定評鑑不合格，經命其限期改善，屆期未改善完成。</w:t>
            </w:r>
          </w:p>
          <w:p>
            <w:pPr>
              <w:pStyle w:val="Style18"/>
              <w:rPr/>
            </w:pPr>
            <w:r>
              <w:rPr/>
              <w:t>九、疏於維護及管理，致影響環境教育服務品質，經命其限期改善，屆期未改善完成。</w:t>
            </w:r>
          </w:p>
          <w:p>
            <w:pPr>
              <w:pStyle w:val="Style18"/>
              <w:rPr/>
            </w:pPr>
            <w:r>
              <w:rPr/>
              <w:t>十、環境教育專業人力配置、課程科目、授課講師或實際經營管理，與申請認證檢送之文件不符，經命其</w:t>
            </w:r>
            <w:r>
              <w:rPr/>
              <w:t>限期改善，</w:t>
            </w:r>
            <w:r>
              <w:rPr/>
              <w:t>屆期未改善完成。</w:t>
            </w:r>
          </w:p>
          <w:p>
            <w:pPr>
              <w:pStyle w:val="Style18"/>
              <w:rPr/>
            </w:pPr>
            <w:r>
              <w:rPr/>
              <w:t>十一、</w:t>
            </w:r>
            <w:r>
              <w:rPr/>
              <w:t>其他</w:t>
            </w:r>
            <w:r>
              <w:rPr/>
              <w:t>違反本辦法規定，經命其</w:t>
            </w:r>
            <w:r>
              <w:rPr/>
              <w:t>限期改善，</w:t>
            </w:r>
            <w:r>
              <w:rPr/>
              <w:t>屆期未改善完成。</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核發機關得廢止環境教育機構認證之情形</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十</w:t>
            </w:r>
            <w:r>
              <w:rPr/>
              <w:t>九</w:t>
            </w:r>
            <w:r>
              <w:rPr/>
              <w:t>條</w:t>
            </w:r>
            <w:r>
              <w:rPr>
                <w:rFonts w:eastAsia="Times New Roman"/>
              </w:rPr>
              <w:t xml:space="preserve"> </w:t>
            </w:r>
            <w:r>
              <w:rPr>
                <w:rFonts w:eastAsia="Times New Roman"/>
              </w:rPr>
              <w:t xml:space="preserve"> </w:t>
            </w:r>
            <w:r>
              <w:rPr/>
              <w:t>環境教育機構</w:t>
            </w:r>
            <w:r>
              <w:rPr/>
              <w:t>認證之</w:t>
            </w:r>
            <w:r>
              <w:rPr/>
              <w:t>核發</w:t>
            </w:r>
            <w:r>
              <w:rPr/>
              <w:t>、撤銷或廢止</w:t>
            </w:r>
            <w:r>
              <w:rPr/>
              <w:t>，應公開於核發機關之網站</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為落實政府資訊公開原則，使社會大眾知悉</w:t>
            </w:r>
            <w:r>
              <w:rPr/>
              <w:t>環境教育機構</w:t>
            </w:r>
            <w:r>
              <w:rPr/>
              <w:t>認證之通過、撤銷或廢止相關資訊，爰</w:t>
            </w:r>
            <w:r>
              <w:rPr/>
              <w:t>為本條規定</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rPr/>
            </w:pPr>
            <w:r>
              <w:rPr/>
              <w:t>第</w:t>
            </w:r>
            <w:r>
              <w:rPr/>
              <w:t>二十</w:t>
            </w:r>
            <w:r>
              <w:rPr/>
              <w:t>條</w:t>
            </w:r>
            <w:r>
              <w:rPr>
                <w:rFonts w:eastAsia="Times New Roman"/>
              </w:rPr>
              <w:t xml:space="preserve">  </w:t>
            </w:r>
            <w:r>
              <w:rPr/>
              <w:t>本辦法自中華民國一百年六月五日施行。</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pPr>
            <w:r>
              <w:rPr/>
              <w:t>配合本法第二十六條規定，</w:t>
            </w:r>
            <w:r>
              <w:rPr/>
              <w:t>明</w:t>
            </w:r>
            <w:r>
              <w:rPr/>
              <w:t>定</w:t>
            </w:r>
            <w:r>
              <w:rPr/>
              <w:t>本辦法之施行日期。</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0" w:before="180" w:after="0"/>
      <w:outlineLvl w:val="0"/>
    </w:pPr>
    <w:rPr>
      <w:rFonts w:ascii="標楷體" w:hAnsi="標楷體" w:eastAsia="標楷體" w:cs="標楷體"/>
      <w:sz w:val="40"/>
      <w:szCs w:val="4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Calibri" w:hAnsi="Calibri" w:cs="Calibri"/>
    </w:rPr>
  </w:style>
  <w:style w:type="character" w:styleId="WW8Num2z0">
    <w:name w:val="WW8Num2z0"/>
    <w:qFormat/>
    <w:rPr>
      <w:rFonts w:eastAsia="標楷體"/>
      <w:sz w:val="24"/>
    </w:rPr>
  </w:style>
  <w:style w:type="character" w:styleId="Style11">
    <w:name w:val="預設段落字型"/>
    <w:qFormat/>
    <w:rPr/>
  </w:style>
  <w:style w:type="character" w:styleId="PageNumber">
    <w:name w:val="Page Number"/>
    <w:basedOn w:val="Style11"/>
    <w:rPr/>
  </w:style>
  <w:style w:type="character" w:styleId="Style12">
    <w:name w:val="各項 字元"/>
    <w:basedOn w:val="Style11"/>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各項"/>
    <w:basedOn w:val="TextBody"/>
    <w:qFormat/>
    <w:pPr>
      <w:spacing w:before="0" w:after="0"/>
      <w:ind w:left="238" w:firstLine="480"/>
      <w:jc w:val="both"/>
    </w:pPr>
    <w:rPr>
      <w:rFonts w:ascii="標楷體" w:hAnsi="標楷體" w:eastAsia="標楷體" w:cs="標楷體"/>
      <w:kern w:val="0"/>
    </w:rPr>
  </w:style>
  <w:style w:type="paragraph" w:styleId="Style14">
    <w:name w:val="條文說明"/>
    <w:basedOn w:val="Normal"/>
    <w:qFormat/>
    <w:pPr>
      <w:jc w:val="both"/>
    </w:pPr>
    <w:rPr>
      <w:rFonts w:eastAsia="標楷體"/>
    </w:rPr>
  </w:style>
  <w:style w:type="paragraph" w:styleId="Style15">
    <w:name w:val="條文說明 有編號"/>
    <w:basedOn w:val="Normal"/>
    <w:qFormat/>
    <w:pPr>
      <w:ind w:left="418" w:hanging="418"/>
      <w:jc w:val="both"/>
    </w:pPr>
    <w:rPr>
      <w:rFonts w:ascii="標楷體" w:hAnsi="標楷體" w:eastAsia="標楷體" w:cs="細明體;MingLiU"/>
    </w:rPr>
  </w:style>
  <w:style w:type="paragraph" w:styleId="Style16">
    <w:name w:val="標題置中"/>
    <w:basedOn w:val="Normal"/>
    <w:qFormat/>
    <w:pPr>
      <w:jc w:val="center"/>
    </w:pPr>
    <w:rPr>
      <w:rFonts w:ascii="標楷體" w:hAnsi="標楷體" w:eastAsia="標楷體" w:cs="標楷體"/>
      <w:sz w:val="40"/>
      <w:szCs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extBodyIndent">
    <w:name w:val="Body Text Indent"/>
    <w:basedOn w:val="Normal"/>
    <w:pPr>
      <w:spacing w:before="0" w:after="120"/>
      <w:ind w:left="480" w:hanging="0"/>
    </w:pPr>
    <w:rPr/>
  </w:style>
  <w:style w:type="paragraph" w:styleId="Style17">
    <w:name w:val="各目"/>
    <w:basedOn w:val="Normal"/>
    <w:qFormat/>
    <w:pPr>
      <w:ind w:left="979" w:hanging="499"/>
      <w:jc w:val="both"/>
    </w:pPr>
    <w:rPr>
      <w:rFonts w:ascii="標楷體" w:hAnsi="標楷體" w:eastAsia="標楷體" w:cs="標楷體"/>
      <w:kern w:val="0"/>
    </w:rPr>
  </w:style>
  <w:style w:type="paragraph" w:styleId="Style18">
    <w:name w:val="各款"/>
    <w:basedOn w:val="Normal"/>
    <w:qFormat/>
    <w:pPr>
      <w:ind w:left="660" w:hanging="420"/>
      <w:jc w:val="both"/>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第1項"/>
    <w:basedOn w:val="Normal"/>
    <w:qFormat/>
    <w:pPr>
      <w:ind w:left="240" w:hanging="240"/>
      <w:jc w:val="both"/>
    </w:pPr>
    <w:rPr>
      <w:rFonts w:eastAsia="標楷體"/>
      <w:kern w:val="0"/>
    </w:rPr>
  </w:style>
  <w:style w:type="paragraph" w:styleId="Style19">
    <w:name w:val="總說明內文"/>
    <w:basedOn w:val="Normal"/>
    <w:qFormat/>
    <w:pPr>
      <w:spacing w:lineRule="exact" w:line="460"/>
      <w:ind w:firstLine="560"/>
      <w:jc w:val="both"/>
    </w:pPr>
    <w:rPr>
      <w:rFonts w:ascii="標楷體" w:hAnsi="標楷體" w:eastAsia="標楷體" w:cs="標楷體"/>
      <w:kern w:val="0"/>
      <w:sz w:val="28"/>
      <w:szCs w:val="28"/>
    </w:rPr>
  </w:style>
  <w:style w:type="paragraph" w:styleId="Style20">
    <w:name w:val="總說明內文 有編號"/>
    <w:basedOn w:val="Style19"/>
    <w:qFormat/>
    <w:pPr>
      <w:snapToGrid w:val="false"/>
      <w:ind w:left="538" w:right="-31" w:hanging="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9:00Z</dcterms:created>
  <dc:creator>siejs</dc:creator>
  <dc:description/>
  <cp:keywords/>
  <dc:language>en-US</dc:language>
  <cp:lastModifiedBy>epa</cp:lastModifiedBy>
  <dcterms:modified xsi:type="dcterms:W3CDTF">2011-06-02T02:22:00Z</dcterms:modified>
  <cp:revision>3</cp:revision>
  <dc:subject/>
  <dc:title>環境教育機構認證及管理辦法草案總說明</dc:title>
</cp:coreProperties>
</file>